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left="-52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к перечислить взносы в рамках Программы государственного софинансирования пенсии</w:t>
      </w:r>
    </w:p>
    <w:p>
      <w:pPr>
        <w:pStyle w:val="Style19"/>
        <w:spacing w:before="0" w:after="0"/>
        <w:ind w:left="-52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9"/>
        <w:spacing w:before="0" w:after="0"/>
        <w:ind w:left="-52" w:firstLine="709"/>
        <w:rPr>
          <w:sz w:val="28"/>
          <w:lang w:val="ru-RU"/>
        </w:rPr>
      </w:pPr>
      <w:r>
        <w:rPr>
          <w:rFonts w:eastAsia="Calibri"/>
          <w:sz w:val="28"/>
        </w:rPr>
        <w:t xml:space="preserve">Участники Программы государственного софинансирования пенсии, которые в 2009-2013 годах не уплатили дополнительные  страховые  взносы на будущую пенсию, могут сделать первый взнос в 2014 году. </w:t>
      </w:r>
      <w:r>
        <w:rPr>
          <w:sz w:val="28"/>
          <w:lang w:val="ru-RU"/>
        </w:rPr>
        <w:t xml:space="preserve">В следующем году взнос в размере от 2 до 12 тысяч рублей будет софинасирован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государством по принципу «тысяча на тысячу». 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 этом Федеральным законом, регулирующим Программу, предусмотрено, что если участник Программы, уже сделавший хотя бы один добровольный взнос, в какой-либо последующий год не совершает добровольного взноса, то на следующий год он имеет право возобновить свои добровольные взносы, и они будут также прософинансированы государством.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ить взносы в рамках Программы можно двумя способам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бан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нк платежной квитанции с необходимыми реквизитами можно получить в территориальном управлении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или в самом банке. Кроме того, бланк платежного поручения Сбербанка РФ размещен на сайте ПФР в разделе «Программа софинансирования пенсии / Перечислить взносы в рамках программы» (</w:t>
      </w:r>
      <w:hyperlink r:id="rId3">
        <w:r>
          <w:rPr>
            <w:rStyle w:val="InternetLink"/>
            <w:sz w:val="28"/>
            <w:szCs w:val="28"/>
          </w:rPr>
          <w:t>http://www.pfrf.ru/sofinans_recvez/</w:t>
        </w:r>
      </w:hyperlink>
      <w:r>
        <w:rPr>
          <w:sz w:val="28"/>
          <w:szCs w:val="28"/>
        </w:rPr>
        <w:t>). Для оплаты взносов через любой другой банк необходимо скачать представленные ниже платежные реквизиты территориального органа ПФР по месту жительства и предъявить их операционисту банка, через который осуществляется платеж. Необходимо заметить, что с 2014 года изменилась форма платежного поручения на уплату дополнительных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аем внимание плательщиков! П</w:t>
      </w:r>
      <w:r>
        <w:rPr>
          <w:sz w:val="28"/>
          <w:szCs w:val="28"/>
        </w:rPr>
        <w:t>ри самостоятельной уплате дополнительных страховых взносов не забудьте в течение 20 дней со дня окончания квартала, в котором Вы делали платеж, представить в управление ПФР по месту жительства копии платежных документов с отметкам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гражданина работодатель будет ежемесячно удерживать дополнительные страховых взносы из его заработной платы и перечислять их в ПФР.</w:t>
      </w:r>
    </w:p>
    <w:p>
      <w:pPr>
        <w:pStyle w:val="Style19"/>
        <w:spacing w:before="0" w:after="0"/>
        <w:ind w:left="-52" w:firstLine="709"/>
        <w:rPr>
          <w:sz w:val="28"/>
          <w:lang w:val="ru-RU"/>
        </w:rPr>
      </w:pPr>
      <w:r>
        <w:rPr>
          <w:sz w:val="28"/>
        </w:rPr>
        <w:t xml:space="preserve">Работодатель может также выступать третьей стороной софинансирования и добровольно перечислять взносы на накопительную часть пенсии работников. Размер взноса при этом не ограничен, но софинансированию государством он не подлежит. В </w:t>
      </w:r>
      <w:r>
        <w:rPr>
          <w:sz w:val="28"/>
          <w:lang w:val="ru-RU"/>
        </w:rPr>
        <w:t>2013</w:t>
      </w:r>
      <w:r>
        <w:rPr>
          <w:sz w:val="28"/>
        </w:rPr>
        <w:t xml:space="preserve"> в Ростовской области </w:t>
      </w:r>
      <w:r>
        <w:rPr>
          <w:sz w:val="28"/>
          <w:lang w:val="ru-RU"/>
        </w:rPr>
        <w:t>49</w:t>
      </w:r>
      <w:r>
        <w:rPr>
          <w:sz w:val="28"/>
        </w:rPr>
        <w:t xml:space="preserve"> работодателей выступ</w:t>
      </w:r>
      <w:r>
        <w:rPr>
          <w:sz w:val="28"/>
          <w:lang w:val="ru-RU"/>
        </w:rPr>
        <w:t>или</w:t>
      </w:r>
      <w:r>
        <w:rPr>
          <w:sz w:val="28"/>
        </w:rPr>
        <w:t xml:space="preserve">  третьей стороной в Программе государственного софинансирования пенсии. </w:t>
      </w:r>
      <w:r>
        <w:rPr>
          <w:sz w:val="28"/>
          <w:lang w:val="ru-RU"/>
        </w:rPr>
        <w:t xml:space="preserve">Всего в нашем регионе подали заявления  на вступление в Программу </w:t>
      </w:r>
      <w:r>
        <w:rPr>
          <w:sz w:val="28"/>
        </w:rPr>
        <w:t>3</w:t>
      </w:r>
      <w:r>
        <w:rPr>
          <w:sz w:val="28"/>
          <w:lang w:val="ru-RU"/>
        </w:rPr>
        <w:t>18</w:t>
      </w:r>
      <w:r>
        <w:rPr>
          <w:sz w:val="28"/>
        </w:rPr>
        <w:t xml:space="preserve"> тысяч человек. Из них 134 тысячи человек вступили в Программу в 2013 году. Общее количество средств, поступивших от жителей нашей области в 2013 году – 298 млн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sofinans_recve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53:00Z</dcterms:created>
  <dc:creator>Local</dc:creator>
  <dc:description/>
  <cp:keywords/>
  <dc:language>en-US</dc:language>
  <cp:lastModifiedBy>Local</cp:lastModifiedBy>
  <cp:lastPrinted>2014-04-14T12:40:00Z</cp:lastPrinted>
  <dcterms:modified xsi:type="dcterms:W3CDTF">2014-04-30T05:53:00Z</dcterms:modified>
  <cp:revision>2</cp:revision>
  <dc:subject/>
  <dc:title/>
</cp:coreProperties>
</file>