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софинансирования пенсии: государств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двоило взносы участников за 2014 год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шлом году участники Программы государственного софинансирования пенсии внесли на свои счета взносов на сумму 9 млрд. 603 млн. рублей. Из них в мае 2015 года государство прософинансировало 9 млрд. 428 млн. рубл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,5 тыс. участников Программы из Ростовской области внесли на свои счета 208,8 млн. рублей, из них прософинансировано 204,4 млн. рубл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умма софинансирования всегда меньше общей суммы взносов, поскольку нередки платежи ниже двух тысяч рублей или свыше 12 тыс. рублей, в то время как софинансируются взносы в диапазоне от двух до 12 тыс. рублей в год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Добровольные взносы работодателей, которые участвовали третьей стороной в Программе, в 2014 году составили 200 млн. 600 тыс. рублей. В Ростовской области 39 таких работодателей внесли 4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 млн. рублей дополнительных страховых взносов. Взносы работодателя софинансированию государством не подлежат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шеперечисленные средства разнесены по лицевым счетам граждан и, как и все остальные пенсионные накопления, будут выплачены при выходе гражданина на пенсию (или выплачены правопреемникам в случае смерти гражданина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В целом за все время действия Программы ее участники внесли в фонд своей будущей пенсии почти 40 млрд. рубле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Подробная информация о Программе государственного софинансирования пенсии – на сайте www.pfrf.ru , по телефону Центра консультирования граждан по вопросам вступления в Программу 8 800 510-55-55 (круглосуточно, по России звонок бесплатный) или</w:t>
      </w:r>
      <w:r>
        <w:rPr>
          <w:sz w:val="28"/>
          <w:szCs w:val="28"/>
        </w:rPr>
        <w:t xml:space="preserve"> в Управлении ПФР в Цимлянском районе Ростовской области по адресу: г.Цимлянск, пер.Газетный, д.34, тел. 2-15-40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0:00Z</dcterms:created>
  <dc:creator>Станислав Дегтярев</dc:creator>
  <dc:description/>
  <cp:keywords/>
  <dc:language>en-US</dc:language>
  <cp:lastModifiedBy>Local</cp:lastModifiedBy>
  <cp:lastPrinted>2015-05-18T12:29:00Z</cp:lastPrinted>
  <dcterms:modified xsi:type="dcterms:W3CDTF">2015-05-22T08:12:00Z</dcterms:modified>
  <cp:revision>3</cp:revision>
  <dc:subject/>
  <dc:title>ПФР</dc:title>
</cp:coreProperties>
</file>