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0"/>
          <w:szCs w:val="30"/>
        </w:rPr>
        <w:t>Число участников программы государственного софинансирования пенсии в Ростовской области превысило 184 тысячи человек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программы государственного софинансирования пенсии в нашей области превысило 184 тысячи человек. За 2012 год они внесли в фонд своей будущей пенсии более 142 млн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ФР по Ростовской области напоминает всем участникам Программы – чтобы получить средства государственного софинансирования в 2014 году, необходимо до конца 2013 года сделать взнос на накопительную часть своей будущей пенсии в размере от 2 000 до 12 000 рублей. В этом случае государство удвоит ваш взнос – внесет на ваш «пенсионный» счет такую же сум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плати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ланки платежных квитанций для перечисления взносов в рамках Программы с реквизитами отделения Сбербанка можно найти на сайте Пенсионного фонда Российской Федерации. При этом ПФР просит внимательно заполнять платежные документы и проверять наличие номера своего индивидуального пенсионного счета в платежных документах и в отметке банка при совершении платежа. Отсутствие номера индивидуального пенсионного счета в отметке банка делает практически невозможным разнесение взносов участников Программы госсофинансирования по их индивидуальным лицевым счет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лучи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ходе на пенсию пенсионные накопления, которые сформированы в рамках Программы, можно будет получать не только в виде </w:t>
      </w:r>
      <w:r>
        <w:rPr>
          <w:rFonts w:cs="Times New Roman" w:ascii="Times New Roman" w:hAnsi="Times New Roman"/>
          <w:b/>
          <w:sz w:val="28"/>
          <w:szCs w:val="28"/>
        </w:rPr>
        <w:t>накопи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трудовой пенсии по старости, но и в виде </w:t>
      </w:r>
      <w:r>
        <w:rPr>
          <w:rFonts w:cs="Times New Roman" w:ascii="Times New Roman" w:hAnsi="Times New Roman"/>
          <w:b/>
          <w:sz w:val="28"/>
          <w:szCs w:val="28"/>
        </w:rPr>
        <w:t>срочной пенсионной выплаты</w:t>
      </w:r>
      <w:r>
        <w:rPr>
          <w:rFonts w:cs="Times New Roman" w:ascii="Times New Roman" w:hAnsi="Times New Roman"/>
          <w:sz w:val="28"/>
          <w:szCs w:val="28"/>
        </w:rPr>
        <w:t xml:space="preserve">. Ее длительность определяет сам пенсионер, но она не может быть менее 10 лет. К примеру, если Вы в течение 10 лет в рамках Программы вносили 12000 рублей в год, на Вашем индивидуальном лицевом счете фиксируется: 120 000 + 120 000 + инвестиционный доход = 365 409 руб. (при условии доходности 7,52% - это среднегодовая доходность расширенного инвестиционного портфеля государственной управляющей компании «Внешэкономбанк» в 2009-2011 гг.). Если при выходе на пенсию Вы оформите эти накопления в качестве срочной пенсионной выплаты на 10 лет, ежемесячная прибавка составит не менее 365 409 : 120 месяцев = 3 045 руб. Если пенсионные накопления составляют 5% и менее по отношению к размеру трудовой пенсии по старости, предусмотрена возможность получить пенсионные накопления в виде </w:t>
      </w:r>
      <w:r>
        <w:rPr>
          <w:rFonts w:cs="Times New Roman" w:ascii="Times New Roman" w:hAnsi="Times New Roman"/>
          <w:b/>
          <w:sz w:val="28"/>
          <w:szCs w:val="28"/>
        </w:rPr>
        <w:t>единовременной вы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звони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Российской Федерации организует работу телефонного центра консультирования граждан по вопросам участия в Программе государственного софинансирования пенсии. Позвонив по круглосуточному телефону </w:t>
      </w:r>
      <w:r>
        <w:rPr>
          <w:rFonts w:cs="Times New Roman" w:ascii="Times New Roman" w:hAnsi="Times New Roman"/>
          <w:b/>
          <w:sz w:val="28"/>
          <w:szCs w:val="28"/>
        </w:rPr>
        <w:t>8 800 510 55 55</w:t>
      </w:r>
      <w:r>
        <w:rPr>
          <w:rFonts w:cs="Times New Roman" w:ascii="Times New Roman" w:hAnsi="Times New Roman"/>
          <w:sz w:val="28"/>
          <w:szCs w:val="28"/>
        </w:rPr>
        <w:t xml:space="preserve"> (бесплатно по России), любой желающий может в деталях узнать, как работает Программа, кто и как может в нее вступить, для кого государство создало особые условия софинансирования и т.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о не опоздай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ь в Программу государственного софинансирования пенсии можно до 1 октября 2013 года. Рассчитана она на 10 лет с момента перечисления гражданином первого взноса. Для участия в программе необходимо либо лично подать заявление в Пенсионный фонд по месту жительства, либо через своего работодателя, либо через трансферт-агента (к ним относятся организации, с которыми Пенсионный фонд заключил соответствующее соглашение: банки, Почта России и др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ступить в Программу государственного  софинансирования пенсий можно и через интернет-портал государствен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Эта услуга доступна для всех зарегистрированных пользователей портала – достаточно зайти в раздел Пенсионного фонда Российской Федерации и заполнить форму заявления о вступлении в Програм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ста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исло вступивших в программу государственного софинансирования пенсии в России превысило 10 миллионов человек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7" w:right="765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4460</wp:posOffset>
          </wp:positionH>
          <wp:positionV relativeFrom="paragraph">
            <wp:posOffset>-29845</wp:posOffset>
          </wp:positionV>
          <wp:extent cx="897890" cy="909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09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1385</wp:posOffset>
              </wp:positionH>
              <wp:positionV relativeFrom="paragraph">
                <wp:posOffset>1270</wp:posOffset>
              </wp:positionV>
              <wp:extent cx="5402580" cy="922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0490" tIns="64770" rIns="11049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4pt;height:72.6pt;mso-wrap-distance-left:9.05pt;mso-wrap-distance-right:9.05pt;mso-wrap-distance-top:0pt;mso-wrap-distance-bottom:0pt;margin-top:0.1pt;mso-position-vertical-relative:text;margin-left:72.55pt;mso-position-horizontal-relative:text">
              <v:fill opacity="0f"/>
              <v:textbox inset="0.120833333333333in,0.0708333333333333in,0.120833333333333in,0.070833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67355</wp:posOffset>
              </wp:positionH>
              <wp:positionV relativeFrom="paragraph">
                <wp:posOffset>927100</wp:posOffset>
              </wp:positionV>
              <wp:extent cx="1379220" cy="427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10490" tIns="64770" rIns="11049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8.6pt;height:33.7pt;mso-wrap-distance-left:9.05pt;mso-wrap-distance-right:9.05pt;mso-wrap-distance-top:0pt;mso-wrap-distance-bottom:0pt;margin-top:73pt;mso-position-vertical-relative:text;margin-left:233.65pt;mso-position-horizontal-relative:text">
              <v:fill opacity="0f"/>
              <v:textbox inset="0.120833333333333in,0.0708333333333333in,0.120833333333333in,0.0708333333333333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2-28T10:12:00Z</cp:lastPrinted>
  <dcterms:modified xsi:type="dcterms:W3CDTF">2011-09-22T13:33:00Z</dcterms:modified>
  <cp:revision>2</cp:revision>
  <dc:subject/>
  <dc:title>ПФР</dc:title>
</cp:coreProperties>
</file>