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30</wp:posOffset>
            </wp:positionH>
            <wp:positionV relativeFrom="paragraph">
              <wp:posOffset>-27940</wp:posOffset>
            </wp:positionV>
            <wp:extent cx="1126490" cy="936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9366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72515</wp:posOffset>
                </wp:positionH>
                <wp:positionV relativeFrom="paragraph">
                  <wp:posOffset>37465</wp:posOffset>
                </wp:positionV>
                <wp:extent cx="5108575" cy="946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Отдел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фонд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Росси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Ростовск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равление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фонда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Цимлянском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йоне</w:t>
                            </w:r>
                          </w:p>
                        </w:txbxContent>
                      </wps:txbx>
                      <wps:bodyPr anchor="t" lIns="123825" tIns="123825" rIns="123825" bIns="1238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02.25pt;height:74.5pt;mso-wrap-distance-left:9.05pt;mso-wrap-distance-right:9.05pt;mso-wrap-distance-top:0pt;mso-wrap-distance-bottom:0pt;margin-top:2.95pt;mso-position-vertical-relative:text;margin-left:84.45pt;mso-position-horizontal-relative:text">
                <v:fill opacity="0f"/>
                <v:textbox inset="0.135416666666667in,0.135416666666667in,0.135416666666667in,0.135416666666667in"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Отделение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Пенсионного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фонда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России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по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Ростовской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равление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енсионного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фонда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Цимлянском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0"/>
          <w:szCs w:val="30"/>
        </w:rPr>
        <w:t>Успейте сделать взнос по программе государственного софинансирования пенсии до 27 декабря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Управление ПФР в Цимлянском районе</w:t>
      </w:r>
      <w:r>
        <w:rPr>
          <w:rFonts w:cs="Arial" w:ascii="Arial" w:hAnsi="Arial"/>
          <w:color w:val="000000"/>
          <w:sz w:val="28"/>
          <w:szCs w:val="28"/>
        </w:rPr>
        <w:t xml:space="preserve"> Ростовской области напоминает: целый год могут потерять граждане, вступившие в Программу государственного софинансирования накопительной части трудовой пенсии, но забывшие сделать собственный взнос до конца 2012 года.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 xml:space="preserve">Чтобы получить государственное софинансирование пенсионных накоплений за 2012 год, необходимо осуществить свой взнос </w:t>
      </w:r>
      <w:r>
        <w:rPr>
          <w:rStyle w:val="StrongEmphasis"/>
          <w:rFonts w:cs="Arial" w:ascii="Arial" w:hAnsi="Arial"/>
          <w:sz w:val="28"/>
          <w:szCs w:val="28"/>
        </w:rPr>
        <w:t>до 27 декабря 2012 года.</w:t>
      </w:r>
    </w:p>
    <w:p>
      <w:pPr>
        <w:pStyle w:val="Normal"/>
        <w:autoSpaceDE w:val="false"/>
        <w:ind w:left="0" w:right="0" w:firstLine="60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ажно помнить, что государство удвоит взнос на накопительную часть пенсии только в случае, если он составляет </w:t>
      </w:r>
      <w:r>
        <w:rPr>
          <w:rFonts w:cs="Arial" w:ascii="Arial" w:hAnsi="Arial"/>
          <w:b/>
          <w:color w:val="000000"/>
          <w:sz w:val="28"/>
          <w:szCs w:val="28"/>
        </w:rPr>
        <w:t>не менее 2000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рублей в год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0"/>
        <w:ind w:left="0" w:right="0" w:firstLine="60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Граждане, не сделавшие собственный взнос в рамках Программы, а также граждане, чей совокупный годовой взнос по состоянию </w:t>
      </w:r>
      <w:r>
        <w:rPr>
          <w:rFonts w:cs="Arial" w:ascii="Arial" w:hAnsi="Arial"/>
          <w:b/>
          <w:bCs/>
          <w:color w:val="000000"/>
          <w:sz w:val="28"/>
          <w:szCs w:val="28"/>
        </w:rPr>
        <w:t>конец года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будет меньше 2000 рублей, к сожалению, не смогут рассчитывать на государственное софинансирование по итогам 2012 года. </w:t>
      </w:r>
    </w:p>
    <w:p>
      <w:pPr>
        <w:pStyle w:val="Normal"/>
        <w:spacing w:lineRule="auto" w:line="36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964" w:right="567" w:gutter="0" w:header="0" w:top="3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basedOn w:val="Style13"/>
    <w:qFormat/>
    <w:rPr>
      <w:b/>
      <w:bCs/>
    </w:rPr>
  </w:style>
  <w:style w:type="character" w:styleId="Namem">
    <w:name w:val="nam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spacing w:before="280" w:after="28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h-CN" w:bidi="ar-SA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2-12-26T17:23:00Z</cp:lastPrinted>
  <dcterms:modified xsi:type="dcterms:W3CDTF">2011-10-11T05:36:59Z</dcterms:modified>
  <cp:revision>3</cp:revision>
  <dc:subject/>
  <dc:title/>
</cp:coreProperties>
</file>