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>Постановлением РСТ (далее Региональная служба по тарифам) от 25.035.2014г. № 10/1 «О внесении изменения в постановление РСТ от 05.08.2013 №28/1 «Об установлении социальной нормы потребления электрической энергии (мощности) в Ростовской области»  установлена социальная норма потребления электроэнергии. Размер социальной нормы зависит, в первую очередь, от количества членов семьи, зарегистрированных (не проживающих, а именно зарегистрированных) в доме или квартир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19481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2553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Количество </w:t>
                                    <w:br/>
                                    <w:t>зарегистрированны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9710" cy="219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ль челове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05105" cy="288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4" t="-101" r="-144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дин челове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46405" cy="3232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96" r="-69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ва человек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85140" cy="3232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4" t="-97" r="-6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и человек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96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669925" cy="3232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97" r="-4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тыре человек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36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162050" cy="3232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97" r="-2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ять и больш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76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домохозяйство в сельской местности предусмотрена надбавка в размере 90 кВт/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219.7pt;mso-wrap-distance-left:9pt;mso-wrap-distance-right:9pt;mso-wrap-distance-top:0pt;mso-wrap-distance-bottom:0pt;margin-top:2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2553"/>
                        <w:gridCol w:w="1818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Количество </w:t>
                              <w:br/>
                              <w:t>зарегистрированны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9710" cy="2197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ль челове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Вт/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5105" cy="288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4" t="-101" r="-14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дин челове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96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Вт/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46405" cy="3232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96" r="-69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ва человек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Вт/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85140" cy="3232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97" r="-6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и человек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96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Вт/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69925" cy="3232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тыре человек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36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Вт/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62050" cy="3232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ять и больш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76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Вт/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домохозяйство в сельской местности предусмотрена надбавка в размере 90 кВт/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В первый год после введения социальной нормы, одиноко проживающие пенсионеры по старости и инвалидности, а также семьи, состоящие только из пенсионеров, оплачивают всю электроэнергию по сниженному тарифу. Далее, то есть с 1 сентября 2014 года,  к ним будет применяться социальная норма увеличенная в 1,5 раз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м РСТ от 29.05.2014г. № 23/2 утверждены коэффициенты сезон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297680" cy="28359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Величина коэффициента сезо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23.3pt;mso-wrap-distance-left:9pt;mso-wrap-distance-right:9pt;mso-wrap-distance-top:0pt;mso-wrap-distance-bottom:0pt;margin-top:2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9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Величина коэффициента сезоннос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rPr/>
      </w:pPr>
      <w:r>
        <w:rPr>
          <w:sz w:val="26"/>
          <w:szCs w:val="26"/>
        </w:rPr>
        <w:t>Величина социальной нормы потребления электрической энергии меняется по периодам, которые относятся к соответствующему сезону, путем ее умножения на соответствующий коэффициент сезонности.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6:00Z</dcterms:created>
  <dc:creator>Katya</dc:creator>
  <dc:description/>
  <cp:keywords/>
  <dc:language>en-US</dc:language>
  <cp:lastModifiedBy>Katya</cp:lastModifiedBy>
  <cp:lastPrinted>2014-08-06T14:22:00Z</cp:lastPrinted>
  <dcterms:modified xsi:type="dcterms:W3CDTF">2014-08-06T11:26:00Z</dcterms:modified>
  <cp:revision>2</cp:revision>
  <dc:subject/>
  <dc:title>Постановлением РСТ (далее Региональная служба по тарифам) от 25</dc:title>
</cp:coreProperties>
</file>