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textAlignment w:val="baseline"/>
        <w:rPr/>
      </w:pPr>
      <w:r>
        <w:rPr/>
        <w:t xml:space="preserve"> </w:t>
      </w:r>
      <w:r>
        <w:rPr>
          <w:sz w:val="28"/>
          <w:szCs w:val="28"/>
          <w:lang w:eastAsia="ru-RU"/>
        </w:rPr>
        <w:t>Более шести тысяч</w:t>
      </w:r>
      <w:r>
        <w:rPr>
          <w:color w:val="000000"/>
          <w:sz w:val="28"/>
          <w:szCs w:val="28"/>
          <w:lang w:eastAsia="ru-RU"/>
        </w:rPr>
        <w:t xml:space="preserve"> жителей Ростовской области являются получателями пенсий и социальных выплат как пострадавшие в результате чернобыльской катастрофы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 этом году исполняется 33 года, как случилась крупнейшая в истории атомной энергетики катастрофа – авария на Чернобыльской АЭС. </w:t>
      </w:r>
    </w:p>
    <w:p>
      <w:pPr>
        <w:pStyle w:val="Normal"/>
        <w:suppressAutoHyphens w:val="false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Людей, которые пострадали в результате этой аварии, и ликвидаторов ее последствий, отнесли к особой категории – «чернобыльцы». Для них законодательно предусмотрены специальные меры поддержки: досрочный выход на пенсию, установление пенсий по инвалидности, возможность получать две пенсии и ежемесячные денежные выплаты. На учете в органах Пенсионного Фонда  Ростовской области на 1 апреля 2019 года состоит </w:t>
      </w:r>
      <w:r>
        <w:rPr>
          <w:b/>
          <w:color w:val="000000"/>
          <w:sz w:val="28"/>
          <w:szCs w:val="28"/>
          <w:lang w:eastAsia="ru-RU"/>
        </w:rPr>
        <w:t>6,3 тыс.</w:t>
      </w:r>
      <w:r>
        <w:rPr>
          <w:b/>
          <w:bCs/>
          <w:iCs/>
          <w:color w:val="000000"/>
          <w:sz w:val="28"/>
          <w:szCs w:val="28"/>
          <w:lang w:eastAsia="ru-RU"/>
        </w:rPr>
        <w:t>человек, подвергшихся воздействию радиаци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следствие чернобыльской катастрофы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i/>
          <w:i/>
          <w:iCs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- Граждане, которые не являются инвалидами, но подверглись воздействию радиации, имеют право на досрочный выход на пенсию, - разъясняет заместитель управляющего Отделением Пенсионного фонда РФ Алла Васильева. - Те, кто призывался на ликвидацию последствий аварии или находился в командировках от предприятий, также имеют право на снижение пенсионного возраста, в зависимости от года участия. Так, например, находившиеся в чернобыльской зоне в 1986-1987 годах, могут уйти на пенсию раньше на 10 лет, а участие в ликвидационных работах в 1988-1990 годах гарантирует выход на пенсию раньше на 5 лет. При этом возраст выхода на пенсию граждан,  имеющих стаж на соответствующих видах работ (по Спискам №1,2, в районах Крайнего Севера, местностях, приравненных к районах Крайнего Севера) может снижаться в порядке суммирования льгот: за участие в ликвидации аварии на ЧАЭС и за особый характер труда (возраст выхода на пенсию не может быть меньше 50 лет для мужчин и 45 лет для женщин). </w:t>
      </w:r>
    </w:p>
    <w:p>
      <w:pPr>
        <w:pStyle w:val="Normal"/>
        <w:suppressAutoHyphens w:val="false"/>
        <w:ind w:firstLine="567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Есть среди чернобыльцев граждане, которые могут получать две пенсии одновременно: получившие инвалидность в результате увечья или заболевания, связанного с исполнением обязанностей военной службы. В отдельных случаях пенсию по потере кормильца-чернобыльца могут получать дети и супруги, а также родители.</w:t>
      </w:r>
    </w:p>
    <w:p>
      <w:pPr>
        <w:pStyle w:val="Normal"/>
        <w:suppressAutoHyphens w:val="false"/>
        <w:ind w:firstLine="567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ним, как и все федеральные льготники, чернобыльцы имеют право на получение ежемесячной денежной выплаты, а в некоторых случаях – сразу на две выплаты по разным основаниям. Полагается им и набор социальных услуг или любые его части – медицинская, санаторно-курортная или транспортная. Все эти выплаты ежегодно индексируютс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имо всего перечисленного, жителям области, имеющим инвалидность, связанную с ликвидацией аварии на ЧАЭС, полагается дополнительное ежемесячное материальное обеспечение. Его размер составляет 1000 рубл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9:00Z</dcterms:created>
  <dc:creator>Станислав Дегтярев</dc:creator>
  <dc:description/>
  <dc:language>en-US</dc:language>
  <cp:lastModifiedBy>Гладкова Наталья Викторовна</cp:lastModifiedBy>
  <cp:lastPrinted>2018-12-29T08:35:00Z</cp:lastPrinted>
  <dcterms:modified xsi:type="dcterms:W3CDTF">2019-04-26T05:29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