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делать первый взнос в рамках Программы государственного софинансирования пенсии необходимо до 31 января 2015 год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Граждане, вступившие в Программу государственного софинансирования пенсии до 31 декабря 2014 года, должны сделать  первый взнос для ее «активации»  до 31 января 2015 года. Сделать первый взнос в эти сроки могут и те участники Программы, которые не сделали этого ранее в 2009-2014 гг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е не успеют внести первый взнос до 31 января 2015 года, независимо от даты подачи заявления на вступление в Программу, потеряют право на государственное софинансирование внос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Закон позволяет участнику Программы, уже сделавшему хотя бы один добровольный взнос, как приостановить уплату взносов, так и возобновить 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инаем, что Федеральным законом №345-ФЗ от 04.11.2014 внесены изменения в условия участия в Программе. Граждане, вступившие в Программу с 5 ноября по 31 декабря 2014 года, получают право на софинансирование взносов государством только в том случае, если они на момент подачи заявления на вступление в Программу не являлись получателями ни одного из видов пенсии, за исключением пенсий в соответствии с Законом Российской Федерации от 12 февраля 1993 года N 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. Это нововведение не распространяется на пенсионеров, которые вступили в Программу до 1 октября 2013 года. Их взносы будут софинансироваться государством в прежне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софинансирования пенсии. Напомним, если при выходе на пенсию объем пенсионных накоплений гражданина в общей сумме его пенсии составляет пять или менее процентов, пенсионные накопления выплачиваются в виде единовременной выплаты. Теперь такая выплата будет производиться не чаще, чем один раз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ять взносы в рамках Программы можно как через банк, так и через своего работодателя. Для платежа через банк бланк платежной квитанции с реквизитами можно получить в управлении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месту жительства, в самом банке или скачать с сайта Пенсионного фонда. Для платежа через работодателя необходимо подать в бухгалтерию заявление в произвольной форме с указанием размера ежемесячного взноса по Программе в денежной сумме или в процентах от зар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, а также в Управлении ПФР в Цимлянском районе ростовской области по адресу: г.Цимлянск, пер.Газетный, д.34 или по телефону 5-06-40, 2-15-40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6600"/>
          <w:sz w:val="28"/>
          <w:szCs w:val="28"/>
        </w:rPr>
        <w:br/>
        <w:t>Начальник отдела персонифицированного учета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УПФР в Цимлянском районе                                                 Г.А.Цвер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9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5-01-16T08:49:00Z</dcterms:modified>
  <cp:revision>2</cp:revision>
  <dc:subject/>
  <dc:title>ПФР</dc:title>
</cp:coreProperties>
</file>