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на летних каникулах нужен СНИЛС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кольники и студенты, которые впервые устраиваются на работу на время летних каникул, должны получить  страховое свидетельство обязательного пенсионного страхования. Свидетельство предоставляется в составе пакета документов, необходимых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ия трудового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ховое свидетельство содержит страховой номер индивидуального лицевого счета (СНИЛС); фамилию, имя и отчество застрахованного лица; дату и место рождения; пол, дату регистрации в системе обязательного пенсионного страх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дивидуальном лицевом счете застрахованного лица отражаются все данные о начисленных и уплаченных работодателем страховых взносах, а также данные о страховом стаже в течение всей трудовой деятельности. Впоследствии эти данные учитываются при назначении и перерасчете страховой пенсии. Где бы гражданин ни работал, в том числе по совместительству, сведения о его стаже и страховых взносах, уплачиваемых работодателем в пенсионную систему, поступают в ПФР, фиксируются на его индивидуальном лицевом счете и определяют пенсионные пра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учения страхового свидетельства необходимо обратиться в управление ПФР по месту жительства или в многофункциональные центры  области с паспортом или другим документом, удостоверяющим личность, и заполнить анкету застрахованного лица. Для регистрации детей в возрасте до 14 лет их родителям (законным представителям) нужно иметь при себе свидетельство о рождении ребенка и свой пасп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могут быть оформлены работодател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1:00Z</dcterms:created>
  <dc:creator>Станислав Дегтярев</dc:creator>
  <dc:description/>
  <cp:keywords/>
  <dc:language>en-US</dc:language>
  <cp:lastModifiedBy>Local</cp:lastModifiedBy>
  <cp:lastPrinted>2015-06-17T11:02:00Z</cp:lastPrinted>
  <dcterms:modified xsi:type="dcterms:W3CDTF">2015-06-17T08:04:00Z</dcterms:modified>
  <cp:revision>3</cp:revision>
  <dc:subject/>
  <dc:title>ПФР</dc:title>
</cp:coreProperties>
</file>