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За два года в системе обязательного пенсионного страх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свыше 100 тысяч новорожденных Ростов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ПФР Ростовской области  продолжают регистрацию в системе обязательного пенсионного страхования (ОПС) новорожденных детей Ростовской области. Сведения о государственной регистрации рождения граждан передаются в территориальные органы ПФР органами ЗАГС в электронном виде 3 раза в месяц. На основании полученных сведений органы ПФР в оперативном порядке осуществляют процедуру открытия индивидуального лицевого счета новорожденным детя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ерез 15 дней после получения в ЗАГСе свидетельства о рождении ребенка родители могут обращаться в территориальный орган ПФР по месту жительства для получения страхового свидетельства (СНИЛС) ребенка. При себе необходимо иметь свидетельство о рождении ребенка и паспорт одного из родителей (либо законного представителя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взаимодействие по передаче сведений о новорожденных между органами ПФР и органами ЗАГС осуществляется в Ростовской области с апреля 2014 года. За 2 года в системе ОПС зарегистрировано свыше 100 тысяч новорожденных Ростовской области. Всего обладателями СНИЛС стали 697 тысяч детей и подростков регион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Напоминаем: СНИЛС – это идентификатор персональных данных граждан в информационном обмене всех федеральных и региональных ведомств России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ЛС необходим:</w:t>
      </w:r>
    </w:p>
    <w:p>
      <w:pPr>
        <w:pStyle w:val="Normal"/>
        <w:spacing w:lineRule="atLeast" w:line="240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ения государственных и муниципальных услуг (в т.ч. в электронном виде);</w:t>
      </w:r>
    </w:p>
    <w:p>
      <w:pPr>
        <w:pStyle w:val="Normal"/>
        <w:spacing w:lineRule="atLeast" w:line="240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ля получения медицинских услуг детям, в т.ч. при оформлении льгот на получение лекарств;</w:t>
      </w:r>
    </w:p>
    <w:p>
      <w:pPr>
        <w:pStyle w:val="Normal"/>
        <w:spacing w:lineRule="atLeast" w:line="240"/>
        <w:ind w:left="720" w:right="-5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ля формирования пенсионных накоплений и получения накопительной части пенсии в случае ее наследования ребенком;</w:t>
      </w:r>
    </w:p>
    <w:p>
      <w:pPr>
        <w:pStyle w:val="Normal"/>
        <w:spacing w:lineRule="atLeast" w:line="240"/>
        <w:ind w:left="720" w:right="-5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ля назначения и получения пенсии, пособий, ежемесячных денежных выплат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8:00Z</dcterms:created>
  <dc:creator>Станислав Дегтярев</dc:creator>
  <dc:description/>
  <cp:keywords/>
  <dc:language>en-US</dc:language>
  <cp:lastModifiedBy>Local</cp:lastModifiedBy>
  <cp:lastPrinted>2016-04-19T09:59:00Z</cp:lastPrinted>
  <dcterms:modified xsi:type="dcterms:W3CDTF">2016-04-19T06:59:00Z</dcterms:modified>
  <cp:revision>3</cp:revision>
  <dc:subject/>
  <dc:title>ПФР</dc:title>
</cp:coreProperties>
</file>