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ИЛС  для работы на летних каникулах </w:t>
      </w:r>
    </w:p>
    <w:p>
      <w:pPr>
        <w:pStyle w:val="Heading3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поминаем: школьники и студенты, которые впервые устраиваются на работу на время летних каникул, должны получить  страховое свидетельство обязательного пенсионного страхования. Свидетельство предоставляется в составе пакета документов, необходимых д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ормления трудового догово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аховое свидетельство содержит страховой номер индивидуального лицевого счета (СНИЛС); фамилию, имя и отчество застрахованного лица; дату и место рождения; пол, дату регистрации в системе обязательного пенсионного страхова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ндивидуальном лицевом счете застрахованного лица отражаются все данные о начисленных и уплаченных работодателем страховых взносах, а также данные о страховом стаже в течение всей трудовой деятельности. Впоследствии эти данные учитываются при назначении и перерасчете страховой пенсии. Где бы гражданин ни работал, в том числе по совместительству, сведения о его стаже и страховых взносах, уплачиваемых работодателем в пенсионную систему, поступают в ПФР, фиксируются на его индивидуальном лицевом счете и определяют пенсионные прав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получения страхового свидетельства необходимо обратиться в управление ПФР по месту жительства или в многофункциональные центры  области с паспортом или другим документом, удостоверяющим личность, и заполнить анкету застрахованного лица. Для регистрации детей в возрасте до 14 лет их родителям (законным представителям) нужно иметь при себе свидетельство о рождении ребенка и свой паспор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трудового договора впервые трудовая книжка и страховое свидетельство обязательного пенсионного страхования могут быть оформлены работод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23:00Z</dcterms:created>
  <dc:creator>Станислав Дегтярев</dc:creator>
  <dc:description/>
  <cp:keywords/>
  <dc:language>en-US</dc:language>
  <cp:lastModifiedBy>Local</cp:lastModifiedBy>
  <cp:lastPrinted>2016-06-14T11:23:00Z</cp:lastPrinted>
  <dcterms:modified xsi:type="dcterms:W3CDTF">2016-06-14T08:23:00Z</dcterms:modified>
  <cp:revision>2</cp:revision>
  <dc:subject/>
  <dc:title>ПФР</dc:title>
</cp:coreProperties>
</file>