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</wp:posOffset>
            </wp:positionH>
            <wp:positionV relativeFrom="paragraph">
              <wp:posOffset>-37465</wp:posOffset>
            </wp:positionV>
            <wp:extent cx="1144905" cy="955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9550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91895</wp:posOffset>
                </wp:positionH>
                <wp:positionV relativeFrom="paragraph">
                  <wp:posOffset>-109855</wp:posOffset>
                </wp:positionV>
                <wp:extent cx="4993005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b w:val="false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Отделение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фонда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России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Ростовской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равлени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фонд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Цимлянско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йоне</w:t>
                            </w:r>
                          </w:p>
                        </w:txbxContent>
                      </wps:txbx>
                      <wps:bodyPr anchor="t" lIns="133350" tIns="133350" rIns="133350" bIns="133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93.15pt;height:78.9pt;mso-wrap-distance-left:9.05pt;mso-wrap-distance-right:9.05pt;mso-wrap-distance-top:0pt;mso-wrap-distance-bottom:0pt;margin-top:-8.65pt;mso-position-vertical-relative:text;margin-left:93.85pt;mso-position-horizontal-relative:text">
                <v:fill opacity="0f"/>
                <v:textbox inset="0.145833333333333in,0.145833333333333in,0.145833333333333in,0.145833333333333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b w:val="false"/>
                          <w:b w:val="false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Отделение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Пенсионного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фонда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России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по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Ростовской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равление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енсионного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фонда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Цимлянском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ощена регистрация новорожденных жителей Ростовской области в системе обязательного пенсионного страх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апреля 2014 года регистрация в системе обязательного пенсионного страхования (ОПС) новорожденных детей Ростовской области осуществляется органами ПФР в соответствии с новым порядком.  Он действует после внесения изменений в законодательство РФ, согласно которым органы ЗАГС представляют в территориальные органы Пенсионного фонда сведения о государственной регистрации рождения граждан. Сведения о рождении передаются в органы ПФР в электронном виде  ежедекадно (3 раза в месяц). На основании полученных сведений органы ПФР в оперативном порядке осуществляют процедуру открытия индивидуального лицевого счета новорожденным детям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аким образом, через 15 дней после получения в ЗАГСе свидетельства о рождении родители могут обращаться в территориальный орган ПФР по месту проживания  для получения страхового свидетельства (СНИЛС) ребенка. При себе необходимо иметь свидетельство о рождении ребенка и паспорт одного из родителей (либо законного представител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ение ПФР по Ростовской области напоминает: СНИЛС – это идентификатор персональных данных граждан в информационном обмене всех федеральных и региональных ведомств Ро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ЛС необходим:</w:t>
      </w:r>
    </w:p>
    <w:p>
      <w:pPr>
        <w:pStyle w:val="Normal"/>
        <w:ind w:left="720" w:right="-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для получения государственных и муниципальных услуг (в т.ч. в электронном виде) лицами, имеющими детей;</w:t>
      </w:r>
    </w:p>
    <w:p>
      <w:pPr>
        <w:pStyle w:val="Normal"/>
        <w:ind w:left="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для получения медицинских услуг детям, в т.ч. при оформлении льгот на получение лекарств;</w:t>
      </w:r>
    </w:p>
    <w:p>
      <w:pPr>
        <w:pStyle w:val="Normal"/>
        <w:ind w:left="720" w:right="-5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для формирования пенсионных накоплений и получения накопительной части пенсии в случае ее наследования ребенком;</w:t>
      </w:r>
    </w:p>
    <w:p>
      <w:pPr>
        <w:pStyle w:val="Normal"/>
        <w:ind w:left="720" w:right="-5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для назначения и получения пенсии, пособий, ежемесячных денежных выплат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опросам получения СНИЛСа можно обратиться в УПФР в Цимлянском районе по адресу: г.Цимлянск, пер.Газетный, д.34, кабинет № 6 или по тел.2-15-40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Rvts17">
    <w:name w:val="rvts17"/>
    <w:basedOn w:val="Style11"/>
    <w:qFormat/>
    <w:rPr/>
  </w:style>
  <w:style w:type="character" w:styleId="11">
    <w:name w:val=" Знак Знак1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6">
    <w:name w:val="style36"/>
    <w:basedOn w:val="Normal"/>
    <w:qFormat/>
    <w:pPr>
      <w:spacing w:before="280" w:after="28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eastAsia="zh-CN" w:bidi="ar-SA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документа"/>
    <w:basedOn w:val="Style17"/>
    <w:qFormat/>
    <w:pPr>
      <w:widowControl/>
      <w:suppressAutoHyphens w:val="false"/>
      <w:spacing w:before="100" w:after="100"/>
      <w:ind w:left="-52" w:firstLine="36"/>
      <w:jc w:val="both"/>
    </w:pPr>
    <w:rPr>
      <w:rFonts w:eastAsia="Verdana"/>
      <w:color w:val="000000"/>
      <w:kern w:val="0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25:00Z</dcterms:created>
  <dc:creator>Local</dc:creator>
  <dc:description/>
  <cp:keywords/>
  <dc:language>en-US</dc:language>
  <cp:lastModifiedBy>Local</cp:lastModifiedBy>
  <cp:lastPrinted>2014-04-14T12:42:00Z</cp:lastPrinted>
  <dcterms:modified xsi:type="dcterms:W3CDTF">2014-04-14T10:25:00Z</dcterms:modified>
  <cp:revision>2</cp:revision>
  <dc:subject/>
  <dc:title/>
</cp:coreProperties>
</file>