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8415</wp:posOffset>
            </wp:positionV>
            <wp:extent cx="110807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182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41910</wp:posOffset>
                </wp:positionV>
                <wp:extent cx="510032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1.6pt;height:73.85pt;mso-wrap-distance-left:9.05pt;mso-wrap-distance-right:9.05pt;mso-wrap-distance-top:0pt;mso-wrap-distance-bottom:0pt;margin-top:3.3pt;mso-position-vertical-relative:text;margin-left:84.8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Регистрация детей 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в системе обязательного пенсионного страхова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>
          <w:sz w:val="26"/>
          <w:szCs w:val="26"/>
        </w:rPr>
        <w:t>С 2010 года территориальные Управления ПФР в городах и районах Ростовской области ведут планомерную работу по регистрации детей в системе обязательного пенсионного страхования. Именно в 2010 году Федеральное законодательство (Федеральный закон от  29.11.2010 г. №313-ФЗ) распространило принципы организации индивидуального (персонифицированного) учета не только на граждан, на которых распространяется обязательное пенсионное страхование, но и на детей. Теперь лицами, застрахованными в системе ОПС, законодательно признаются как совершеннолетние граждане, так и дети с момента их рождения. Все они должны быть зарегистрированы в базе данных  персонифицированного учета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Регистрация в системе обязательного пенсионного страх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открытие застрахованному лицу  (независимо от его возраста) индивидуального лицевого счета и выдачу страхового свидетельства обязательного пенсионного страхования, в котором указывается страховой номер  индивидуального лицевого счета (СНИЛС) застрахованного лица. </w:t>
      </w:r>
    </w:p>
    <w:p>
      <w:pPr>
        <w:pStyle w:val="Normal"/>
        <w:shd w:fill="FFFFFF" w:val="clear"/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в системе ОПС производится один раз, и каждый гражданин имеет только один индивидуальный лицевой счет с уникальным СНИЛС, который не изменяется в течение жизни и действителен на всей территории России.</w:t>
      </w:r>
    </w:p>
    <w:p>
      <w:pPr>
        <w:pStyle w:val="Normal"/>
        <w:ind w:left="0" w:right="0"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НИЛС является основным идентификатором граждан (застрахованных лиц)  как  в системе пенсионного обеспечения и страхования, так и в системе социальной защиты населения. Именно СНИЛС служит «связующим звеном»  и используется в информационном взаимодействии между фондами обязательного медицинского страхования, фондом социального страхования, органами ЗАГС, службой судебных приставов, налоговыми органами и другими  государственными органами. </w:t>
      </w:r>
    </w:p>
    <w:p>
      <w:pPr>
        <w:pStyle w:val="Style19"/>
        <w:spacing w:before="0" w:after="0"/>
        <w:ind w:left="0" w:righ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тям страховое свидетельство может понадобить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720" w:righ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ля получения медицинских услуг и льгот. Например, СНИЛС используется в поликлиниках и больницах для оценки права на выдачу рецептов на бесплатные лекарства льготникам. </w:t>
      </w:r>
    </w:p>
    <w:p>
      <w:pPr>
        <w:pStyle w:val="Style19"/>
        <w:numPr>
          <w:ilvl w:val="0"/>
          <w:numId w:val="2"/>
        </w:numPr>
        <w:spacing w:before="0" w:after="0"/>
        <w:ind w:left="720" w:righ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формирования пенсионных накоплений и получения государственной поддержки, например, если несовершеннолетний гражданин стал наследником накопительной части пенсии.</w:t>
      </w:r>
    </w:p>
    <w:p>
      <w:pPr>
        <w:pStyle w:val="Normal"/>
        <w:numPr>
          <w:ilvl w:val="0"/>
          <w:numId w:val="2"/>
        </w:numPr>
        <w:shd w:fill="FFFFFF" w:val="clear"/>
        <w:ind w:left="720" w:righ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 назначении и получении пенсии и пособий.</w:t>
      </w:r>
    </w:p>
    <w:p>
      <w:pPr>
        <w:pStyle w:val="Normal"/>
        <w:numPr>
          <w:ilvl w:val="0"/>
          <w:numId w:val="2"/>
        </w:numPr>
        <w:shd w:fill="FFFFFF" w:val="clear"/>
        <w:ind w:left="720" w:right="0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ля регистрации на портале gosuslugi.ru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етей в системе ОПС производилась органами ПФР централизованно через сеть образовательных учреждений (детских садов, школ, училищ), при содействии поликлинических учреждений и органов ЗАГС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системе обязательного пенсионного страхования зарегистрировано 4 млн. 348 тыс. жителей Ростовской области, из них  </w:t>
      </w:r>
      <w:r>
        <w:rPr>
          <w:b/>
          <w:sz w:val="26"/>
          <w:szCs w:val="26"/>
        </w:rPr>
        <w:t>648,5  тысяч детей</w:t>
      </w:r>
      <w:r>
        <w:rPr>
          <w:sz w:val="26"/>
          <w:szCs w:val="26"/>
        </w:rPr>
        <w:t xml:space="preserve"> до 18 лет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все дети в нашей области зарегистрирова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ебенок пока не имеет СНИЛС, то для его регистрации в системе обязательного пенсионного страхования и получения страхового свидетельства родителям или попечителям необходимо обратиться в территориальное Управление Пенсионного фонда по месту жительства и заполнить анкету застрахованного лица на ребенка. При себе следует иметь свидетельство о рождении ребенка и документ, удостоверяющий личность родител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ети, имеющие страховые свидетельства ОПС, повторной регистрации не подлежат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850" w:right="850" w:gutter="0" w:header="0" w:top="3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6-26T16:43:00Z</cp:lastPrinted>
  <dcterms:modified xsi:type="dcterms:W3CDTF">2011-10-11T05:36:59Z</dcterms:modified>
  <cp:revision>3</cp:revision>
  <dc:subject/>
  <dc:title/>
</cp:coreProperties>
</file>