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енсионном фонде России прошло совещание по основным направлениям работы в 2019 году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lang w:eastAsia="ru-RU"/>
        </w:rPr>
        <w:t xml:space="preserve">В Москве состоялся семинар-совещание с участием членов Правления Пенсионного фонда России, руководителей структурных подразделений Исполнительной дирекции ПФР и управляющих отделениями Фонда, на котором обсуждались ключевые направления деятельности ПФР в 2019 году и промежуточные результаты работы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е внимание на совещании было уделено реализации новых положений пенсионного законодательства, вступивших в силу с этого года. Так, с 1 января страховые пенсии неработающих пенсионеров были проиндексированы на 7,05%, что выше уровня инфляции, составившей по итогам прошлого года 4,3%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и неработающих сельских пенсионеров, помимо индексации, повышены с учетом 25-процентной надбавки к фиксированной выплате. У большинства жителей села прибавка к пенсии составила 1,3 тыс. рубле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этого года началась реализация мер, сохраняющих прежние пенсионные и социальные льготы для россиян в условиях переходного периода по повышению пенсионного возраста. Среди таких мер досрочный выход на пенсию, назначение пенсий по инвалидности независимо от возраста, предпенсионные льготы по достижении прежнего пенсионного возраста и ряд других. Помимо этого, введены новые льготы по выходу на пенсию для людей с большим стажем и женщин, воспитавших трех и четырех дете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работа ПФР сосредоточена на реализации инициатив, озвученных президентом в послании Федеральному собранию в феврале этого года. Речь идет об индексации пенсий и ежемесячной денежной выплаты сверх прожиточного минимума пенсионера, повышении выплат лицам, ухаживающим за ребенком-инвалидом или инвалидом с детства первой группы, и активном предоставлении государственных услуг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>В апреле Отделением ПФР по Ростовской области проводятся подготовительные мероприятия, чтобы осуществить беззаявительный перерасчет федеральной социальной доплаты к пенсии неработающим пенсионерам. Основной перерасчет выплат будет сделан в мае, полностью завершен до 1 июля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июля Пенсионный фонд приступит к предоставлению повышенной ежемесячной выплаты неработающим родителям и опекунам детей-инвалидов и инвалидов с детства первой группы. Размер выплаты будет увеличен почти в два раза, с нынешних 5,5 тыс. до 10 тыс. рублей. Новый размер будет автоматически установлен всем ухаживающим и не потребует от них обращения в Пенсионный фонд с заявлением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услуг ПФР в 2019 году проходит по нескольким направлениям, включая улучшение взаимодействия с МФЦ, чтобы человек мог получать все услуги за одно посещение, а также реализацию единых стандартов оказания государственных услуг в клиентских службах ПФР. В течение года планируется увеличить долю услуг, предоставляемых через личные кабинеты на сайте Пенсионного фонда и портале Госуслуг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направлением информационно-разъяснительной работы ПФР в 2019 году также станет развитие проекта адресного информирования «Моя пенсия». Его главная цель – повышение уровня вовлеченности граждан старше 45 лет в вопросы формирования будущей пенси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7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19T05:47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