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плата российских пенсий гражданам, проживающим за рубежом</w:t>
      </w:r>
    </w:p>
    <w:p>
      <w:pPr>
        <w:pStyle w:val="12"/>
        <w:spacing w:lineRule="auto" w:line="240" w:before="0" w:after="0"/>
        <w:ind w:firstLine="85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С 1 января 2015 года выплата пенсий выезжающим на постоянное место жительства за пределы территории Российской Федерации производится только на территории России в рублях по доверенности или путем зачисления на счет гражданина в кредитной организации. </w:t>
      </w:r>
    </w:p>
    <w:p>
      <w:pPr>
        <w:pStyle w:val="Style17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нсионеры, выезжающие на постоянное жительство за пределы территории Российской Федерации, обязаны до отъезда, но не ранее чем за один месяц, подать соответствующее заявление в территориальный орган ПФР по месту получения пенсии. </w:t>
      </w:r>
    </w:p>
    <w:p>
      <w:pPr>
        <w:pStyle w:val="Style17"/>
        <w:spacing w:lineRule="auto" w:line="240" w:before="0" w:after="0"/>
        <w:ind w:firstLine="851"/>
        <w:rPr/>
      </w:pPr>
      <w:r>
        <w:rPr>
          <w:sz w:val="28"/>
          <w:szCs w:val="28"/>
        </w:rPr>
        <w:t>Кроме того, данным пенсионерам необходимо в каждом последующем году представлять в Пенсионный фонд России или в управление ПФР по месту выплаты  пенсии подтверждение факта нахождения гражданина в живых.     Сделать это возможно несколькими способ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оставить документ, подтверждающий факт нахождения гражданина в живых, заверенный нотариусом на территории РФ либо компетентным органом (должностным лицом) иностранного государ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личной явки пенсионера в дипломатическое представительство или консульское учреждение РФ либо в Пенсионный фонд Российской Федерации или управление ПФР по месту получения пенсии.</w:t>
      </w:r>
    </w:p>
    <w:p>
      <w:pPr>
        <w:pStyle w:val="Style17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Документ, подтверждающий факт нахождения гражданина в живых (акт о личной явке с целью продолжения выплаты пенсии в соответствующем периоде), составляется и представляется по истечении  12 месяцев с месяца предоставления заявления о выезде или ранее предоставленного документа о факте нахождения в живых, или личной явки пенсионера. </w:t>
      </w:r>
    </w:p>
    <w:p>
      <w:pPr>
        <w:pStyle w:val="Style17"/>
        <w:spacing w:lineRule="auto" w:line="240" w:before="0" w:after="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озвращении гражданина на постоянное жительство в Российскую Федерацию суммы назначенной пенсии и не полученной им за время проживания за пределами РФ выплачиваются за прошедшее время, но не более чем за три года, предшествующие месяцу, следующему за месяцем обращ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1:00Z</dcterms:created>
  <dc:creator>Станислав Дегтярев</dc:creator>
  <dc:description/>
  <cp:keywords/>
  <dc:language>en-US</dc:language>
  <cp:lastModifiedBy>Local</cp:lastModifiedBy>
  <cp:lastPrinted>2015-02-04T12:45:00Z</cp:lastPrinted>
  <dcterms:modified xsi:type="dcterms:W3CDTF">2015-11-30T13:21:00Z</dcterms:modified>
  <cp:revision>2</cp:revision>
  <dc:subject/>
  <dc:title>ПФР</dc:title>
</cp:coreProperties>
</file>