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20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от 13.06.2017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7 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ройки Новоцимлян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16.05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 Новоцимлянского сельского поселения от 13.06.2017 № 87, Лозновского сельского поселения от13.06.2017№ 84,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рания депутатов Цимлянского района от 13.06.2017 № 8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 xml:space="preserve">Новоцимлянского </w:t>
      </w:r>
      <w:r>
        <w:rPr>
          <w:sz w:val="28"/>
          <w:szCs w:val="28"/>
        </w:rPr>
        <w:t>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 xml:space="preserve"> В приложении № 2, статью 14 «Зона сельскохозяйственного использования», « СХ-1 зона сельскохозяйственного использования» изложи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В приложении № 2 статью 15 «Зона сельскохозяйственного использования», «СХ-2 зона сельскохозяйственного использования» изложи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Cs w:val="28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Цимлянского района от 19.06.2019 № 220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126"/>
        <w:gridCol w:w="4960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ротуары, подъезды, проез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szCs w:val="28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Цимлянского района от 19.06.2019 № 220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татья 15. Зона сельскохозяйственного использова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ind w:left="113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center"/>
        <w:rPr/>
      </w:pPr>
      <w:r>
        <w:rPr/>
        <w:t>(садами, виноградниками и другими) и сельскохозяйственного производ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2410"/>
        <w:gridCol w:w="5357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aps/>
      <w:sz w:val="28"/>
      <w:szCs w:val="28"/>
    </w:rPr>
  </w:style>
  <w:style w:type="character" w:styleId="Style17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9:00Z</dcterms:created>
  <dc:creator>Собр</dc:creator>
  <dc:description/>
  <cp:keywords/>
  <dc:language>en-US</dc:language>
  <cp:lastModifiedBy>User 09</cp:lastModifiedBy>
  <cp:lastPrinted>2019-02-11T13:14:00Z</cp:lastPrinted>
  <dcterms:modified xsi:type="dcterms:W3CDTF">2019-06-19T12:19:00Z</dcterms:modified>
  <cp:revision>2</cp:revision>
  <dc:subject/>
  <dc:title> </dc:title>
</cp:coreProperties>
</file>