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20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1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от 13.06.2017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5 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стройки Маркин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16.05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 Новоцимлянского сельского поселения от 13.06.2017 № 87, Лозновского сельского поселения от13.06.2017№ 84, руководствуясь Уставом муниципального образования 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брания депутатов Цимлянского района от 13.06.2017 № 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 xml:space="preserve">Маркинского </w:t>
      </w:r>
      <w:r>
        <w:rPr>
          <w:sz w:val="28"/>
          <w:szCs w:val="28"/>
        </w:rPr>
        <w:t>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 xml:space="preserve"> В приложении № 2, статью 14 «Зона сельскохозяйственного использования», « СХ-1 зона сельскохозяйственного использования» изложить в редакц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</w:t>
      </w:r>
      <w:r>
        <w:rPr>
          <w:sz w:val="28"/>
          <w:szCs w:val="28"/>
          <w:lang w:val="ru-RU"/>
        </w:rPr>
        <w:t>В приложении № 2 статью 15 «Зона сельскохозяйственного использования», «СХ-2 зона сельскохозяйственного использования» изложить в редакции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19.06.2019 № 218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татья 14. Зона сельскохозяйственного использования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Х-1 Зона сельскохозяйственного использования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6"/>
        <w:gridCol w:w="4884"/>
      </w:tblGrid>
      <w:tr>
        <w:trPr>
          <w:tblHeader w:val="true"/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щивание зерновых и иных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шни, земли, занятые многолетними насаждениями, поля и участки для выращивания сельхозпродукции,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с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бищ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22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0 %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этажей – 3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.</w:t>
            </w:r>
          </w:p>
        </w:tc>
      </w:tr>
      <w:tr>
        <w:trPr>
          <w:trHeight w:val="1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jc w:val="both"/>
              <w:rPr/>
            </w:pPr>
            <w:r>
              <w:rPr/>
              <w:t>тротуары, подъезды, проезд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19.06.2019 № 218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татья 15. Зона сельскохозяйственного использова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Х-2 Зона сельскохозяйственного использования</w:t>
      </w:r>
    </w:p>
    <w:p>
      <w:pPr>
        <w:pStyle w:val="Normal"/>
        <w:ind w:left="113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Территориальная зона земель сельскохозяйственного назначения - пашни,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сенокосы, пастбища, залежи, земли, занятые многолетними насаждениями</w:t>
      </w:r>
    </w:p>
    <w:p>
      <w:pPr>
        <w:pStyle w:val="Normal"/>
        <w:jc w:val="center"/>
        <w:rPr/>
      </w:pPr>
      <w:r>
        <w:rPr/>
        <w:t>(садами, виноградниками и другими) и сельскохозяйственного производст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2410"/>
        <w:gridCol w:w="5357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шни, поля и участки для выращивания сельхозпродукции, участки многолетних насаждений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Style20"/>
              <w:widowControl w:val="false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spacing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лечеб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аксимальный процент застройки – 80%.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ожарной охран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расной линии – 15 м.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жилых домов и до зданий общеобразовательных школ, дошкольных образовательных и лечебных учреждений - 50 м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60%.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(парковка)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50%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%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льдшерский пунк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80%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80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 пчеловодств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6"/>
      <w:jc w:val="center"/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aps/>
      <w:sz w:val="28"/>
      <w:szCs w:val="28"/>
    </w:rPr>
  </w:style>
  <w:style w:type="character" w:styleId="Style17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5:00Z</dcterms:created>
  <dc:creator>Собр</dc:creator>
  <dc:description/>
  <cp:keywords/>
  <dc:language>en-US</dc:language>
  <cp:lastModifiedBy>User 09</cp:lastModifiedBy>
  <cp:lastPrinted>2019-02-11T13:14:00Z</cp:lastPrinted>
  <dcterms:modified xsi:type="dcterms:W3CDTF">2019-06-19T12:05:00Z</dcterms:modified>
  <cp:revision>2</cp:revision>
  <dc:subject/>
  <dc:title> </dc:title>
</cp:coreProperties>
</file>