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17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Цимлянского района от 13.06.2017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4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Лознов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6.05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Новоцимлянского сельского поселения от 13.06.2017 № 87, Лозновского сельского поселения от13.06.2017№ 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рания депутатов Цимлянского района от 13.06.2017 № 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Лознов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 xml:space="preserve"> В приложении № 2, статью 14 «Зона сельскохозяйственного использования», « СХ-1 зона сельскохозяйственного использования» изложи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В приложении № 2 статью 15 «Зона сельскохозяйственного использования», «СХ-2 зона сельскохозяйственного использования» изложи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Цимлянского района от 19.06.2019 № 217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6"/>
        <w:gridCol w:w="4884"/>
      </w:tblGrid>
      <w:tr>
        <w:trPr>
          <w:tblHeader w:val="true"/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2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</w:tc>
      </w:tr>
      <w:tr>
        <w:trPr>
          <w:trHeight w:val="1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ротуары, подъезды, проезд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Цимлянского района от 19.06.2019 № 217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13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center"/>
        <w:rPr/>
      </w:pPr>
      <w:r>
        <w:rPr/>
        <w:t>(садами, виноградниками и другими) и сельскохозяй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35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Style17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4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6-19T11:54:00Z</dcterms:modified>
  <cp:revision>2</cp:revision>
  <dc:subject/>
  <dc:title> </dc:title>
</cp:coreProperties>
</file>