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61"/>
        <w:gridCol w:w="3295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20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16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Цимлянского района от  13.06.2017 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3 «Об утверждении Правил землепользов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застройки Красноярского сельского поселе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 31, 32, 33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на основании результатов публичных слушаний от 16.05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 Маркинского сельского поселения от 13.06.2017 № 85, Новоцимлянского сельского поселения от 13.06.2017 № 87, Лозновского сельского поселения от13.06.2017№ 84, руководствуясь Уставом муниципального образования  Цимлянский района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брания депутатов Цимлянского района от 13.06.2017 № 8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Краснояр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 xml:space="preserve"> В приложении № 2, статью 14 «Зона сельскохозяйственного использования», « СХ-1 зона сельскохозяйственного использования» изложить в редакции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 </w:t>
      </w:r>
      <w:r>
        <w:rPr>
          <w:sz w:val="28"/>
          <w:szCs w:val="28"/>
          <w:lang w:val="ru-RU"/>
        </w:rPr>
        <w:t>В приложении № 2 статью 15 «Зона сельскохозяйственного использования», «СХ-2 зона сельскохозяйственного использования» изложить в редакции</w:t>
      </w:r>
      <w:r>
        <w:rPr>
          <w:sz w:val="28"/>
          <w:szCs w:val="28"/>
        </w:rPr>
        <w:t xml:space="preserve">,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 Контроль за исполнением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szCs w:val="28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Цимлянского района от 19.06.2019 № 216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Статья 14. Зона сельскохозяйственного использования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СХ-1 Зона сельскохозяйственного использования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Территориальная зона выделена для сохранения и развития земель сельскохозяйственного назначения и обеспечивающих их инфраструктур, предотвращение их использования для других видов деятельност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126"/>
        <w:gridCol w:w="4960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ращивание зерновых и иных сельскохозяйственных куль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шни, земли, занятые многолетними насаждениями, поля и участки для выращивания сельхозпродукции,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с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бищ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</w:tc>
      </w:tr>
      <w:tr>
        <w:trPr>
          <w:trHeight w:val="2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0 %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9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ъекты инженерно- технического обеспечения, необходимые</w:t>
              <w:tab/>
              <w:t>для обслуживания территориальной зоны (в том числе линейные инженерные</w:t>
            </w:r>
            <w:r>
              <w:rPr>
                <w:spacing w:val="-6"/>
              </w:rPr>
              <w:t xml:space="preserve"> </w:t>
            </w:r>
            <w:r>
              <w:rPr/>
              <w:t>объекты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420" w:right="1315" w:hanging="360"/>
              <w:rPr/>
            </w:pPr>
            <w:r>
              <w:rPr>
                <w:sz w:val="24"/>
                <w:szCs w:val="24"/>
                <w:lang w:val="ru-RU"/>
              </w:rPr>
              <w:t>Объекты капитального строительства в целях обеспечения физических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юридических лиц коммунальными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ами:</w:t>
            </w:r>
          </w:p>
          <w:p>
            <w:pPr>
              <w:pStyle w:val="TableParagraph"/>
              <w:ind w:left="420" w:right="2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е количество этажей – 3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ое количество этажей – 1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Максимальный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цент застройки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%.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9" w:hanging="0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Улично-дорожная сеть, автомобильные дороги, пешеходны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тротуары, подъезды, проезд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овно разрешённые виды разрешённого использования - не устанавливаются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bCs/>
          <w:szCs w:val="28"/>
          <w:lang w:eastAsia="en-US"/>
        </w:rPr>
        <w:t xml:space="preserve">  </w:t>
      </w:r>
      <w:r>
        <w:rPr>
          <w:rFonts w:eastAsia="Calibri"/>
          <w:bCs/>
          <w:szCs w:val="28"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Цимлянского района от 19.06.2019 № 216</w:t>
      </w:r>
    </w:p>
    <w:p>
      <w:pPr>
        <w:pStyle w:val="Normal"/>
        <w:ind w:firstLine="709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татья 15. Зона сельскохозяйственного использования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Х-2 Зона сельскохозяйственного использования</w:t>
      </w:r>
    </w:p>
    <w:p>
      <w:pPr>
        <w:pStyle w:val="Normal"/>
        <w:ind w:left="113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Территориальная зона земель сельскохозяйственного назначения - пашни,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сенокосы, пастбища, залежи, земли, занятые многолетними насаждениями</w:t>
      </w:r>
    </w:p>
    <w:p>
      <w:pPr>
        <w:pStyle w:val="Normal"/>
        <w:jc w:val="center"/>
        <w:rPr/>
      </w:pPr>
      <w:r>
        <w:rPr/>
        <w:t>(садами, виноградниками и другими) и сельскохозяйственного производств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2410"/>
        <w:gridCol w:w="5386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ашни, поля и участки для выращивания сельхозпродукции, участки многолетних насажден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Style20"/>
              <w:widowControl w:val="false"/>
              <w:ind w:left="4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spacing w:before="0" w:after="80"/>
              <w:ind w:left="443" w:hanging="360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е ветеринарное обслуж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лечебн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я оказания ветеринарных услуг без содержания живот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80%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складские предприятия сельхозна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 сельхозтех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Максимальный процент застройки – 80%.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ожарной охр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429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429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429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429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красной линии – 15 м.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ен жилых домов и до зданий общеобразовательных школ, дошкольных образовательных и лечебных учреждений - 50 м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429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60%.</w:t>
            </w:r>
          </w:p>
        </w:tc>
      </w:tr>
      <w:tr>
        <w:trPr>
          <w:trHeight w:val="6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ые и временные гаражи с несколькими стояночными местам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янка (парковка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, автомобильные мойки, мастерские по ремонту и обслуживанию автомобиле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50%.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ки для хозяйственных ц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%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льдшерский пун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80%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80%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пород птиц, в том числе водоплавающи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используемые для содержания, разведения свин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, иные объекты и оборудование, необходимое для пчеловод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 пчеловодств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pacing w:val="-5"/>
        <w:b w:val="false"/>
        <w:szCs w:val="24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6"/>
      <w:jc w:val="center"/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caps/>
      <w:sz w:val="28"/>
      <w:szCs w:val="28"/>
    </w:rPr>
  </w:style>
  <w:style w:type="character" w:styleId="Style17">
    <w:name w:val="Абзац спис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8:00Z</dcterms:created>
  <dc:creator>Собр</dc:creator>
  <dc:description/>
  <cp:keywords/>
  <dc:language>en-US</dc:language>
  <cp:lastModifiedBy>User 09</cp:lastModifiedBy>
  <cp:lastPrinted>2019-02-11T13:14:00Z</cp:lastPrinted>
  <dcterms:modified xsi:type="dcterms:W3CDTF">2019-06-19T11:48:00Z</dcterms:modified>
  <cp:revision>2</cp:revision>
  <dc:subject/>
  <dc:title> </dc:title>
</cp:coreProperties>
</file>