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ого плана (программы) прива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Цимлянский район»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2001 № 178-ФЗ «О приватизации государственного и муниципального имущества», Собрание депутатов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выполнении Прогнозного плана (программы) приватизации муниципального имущества муниципального образования «Цимлянский район» за 2018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Собрания депутатов Цимлянского района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  Л.П. Перфилова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решению Собрания депутатов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имлянского района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19.06.2019 № 213</w:t>
      </w:r>
    </w:p>
    <w:p>
      <w:pPr>
        <w:pStyle w:val="Style19"/>
        <w:jc w:val="right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 (программы) приватизации муниципального имущества муниципального образования «Цимлянский район» за 2018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2"/>
        <w:gridCol w:w="1984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на 13 мест ГАЗ 32213, 2004 г.в., идентификационный номер (VIN) ХТН32213040370222, модель № двигателя *405220*43101399*, № кузова 32210040120129, цвет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53, 2007 года выпуска, идентификационный номер (VIN) Х1Е39765370041976, кузов № 39765370041976, модель № двигателя 51300К 71019518, цвет кузова – золотисто-жел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1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53, 2007 года выпуска, идентификационный номер (VIN) Х1Е39765370042946, кузов № 39765370042946, модель № двигателя 51300К 71019536, цвет кузова – золотисто-желт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1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-70, 2007 года выпуска, идентификационный номер (VIN) Х1Е3205ЕХ70000497, кузов № Х1Е3205ЕХ70000497, модель № двигателя 523400 71001452, цвет кузова –жел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общей площадью 340,0 кв.м. С правом на недвижимое имущество победитель аукциона приобретает право собственности на земельный участок Ростовская область, Цимлянский район, х. Крутой, ул. Советска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00,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общей площадью 449,7 кв.м.С правом на недвижимое имущество победитель аукциона приобретает право собственности на земельный участок, Ростовская область, Цимлянский район, ст. Маркинская, ул. 40 лет Победы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, общей площадью 113,8 кв.м. С правом на недвижимое имущество победитель аукциона приобретает право собственности на земельный участок, Ростовская область, Цимлянский район, х.Антонов, ул. Школь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53, 2007 года выпуска, идентификационный номер (VIN) Х1Е39765370042942, кузов № 39765370042942, модель № двигателя 51300К 71019516, цвет кузова – золотисто-желты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53, 2007 года выпуска, идентификационный номер (VIN) Х1Е39765370042942, кузов № 39765370042942, модель № двигателя 51300К 71019516, цвет кузова – золотисто-желты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общей площадью 78,8 кв.м. С правом на недвижимое имущество победитель аукциона приобретает право собственности на земельный, Ростовская область, Цимлянский район, х. Ремизов, ул. Детская, 5 участ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, общей площадью 147,5 кв.м., кадастровый номер 61:41:0010721:86, 1952 года. С правом на недвижимое имущество победитель аукциона приобретает право собственности на земельный участок, Ростовская область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Цимлянск, пер.Газетный, д.36/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выставлено на торги, заявок не поступало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  Л.П. Перфилова 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Arial" w:hAnsi="Arial" w:eastAsia="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tyle24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8:00Z</dcterms:created>
  <dc:creator>Дом</dc:creator>
  <dc:description/>
  <cp:keywords/>
  <dc:language>en-US</dc:language>
  <cp:lastModifiedBy>User 09</cp:lastModifiedBy>
  <cp:lastPrinted>2019-06-19T14:51:00Z</cp:lastPrinted>
  <dcterms:modified xsi:type="dcterms:W3CDTF">2019-06-19T10:52:00Z</dcterms:modified>
  <cp:revision>3</cp:revision>
  <dc:subject/>
  <dc:title/>
</cp:coreProperties>
</file>