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61"/>
        <w:gridCol w:w="3295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планирования приватиз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ринятия решения об условиях приватизации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имущества муниципального </w:t>
      </w:r>
    </w:p>
    <w:p>
      <w:pPr>
        <w:pStyle w:val="ConsNonformat"/>
        <w:widowControl/>
        <w:rPr>
          <w:sz w:val="28"/>
        </w:rPr>
      </w:pPr>
      <w:r>
        <w:rPr>
          <w:rFonts w:cs="Times New Roman" w:ascii="Times New Roman" w:hAnsi="Times New Roman"/>
          <w:sz w:val="28"/>
        </w:rPr>
        <w:t>образования «Цимлянский район»</w:t>
        <w:tab/>
        <w:tab/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Уставом муниципального образования «Цимлянский район», Собрание депутатов Цимлянского района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ланирования приватизации и принятия решения об условиях приватизации муниципального имущества муниципального образования «Цимлянский район»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ешение Собрания депутатов Цимлянского района от 12.07.2007         № 135 «Об утверждении «Порядка планирования приватизации и принятия решения об условиях приватизации муниципального имущества Цимлянского района»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ешение Собрания депутатов Цимлянского района от 10.02.2011 № 36 «О внесении изменений в решение Собрания депутатов Цимлянского района  от 12.07.2007 № 135 «Об утверждении «Порядка планирования приватизации и принятия решения об условиях приватизации муниципального имущества Цимлянского района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у, налогам и собственности Собрания депутатов Цимлянского района.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Цимлянского района                       </w:t>
        <w:tab/>
        <w:tab/>
        <w:tab/>
        <w:t xml:space="preserve">                    Л.П. Перфилова 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имлянского района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19.06.2019 № 212</w:t>
      </w:r>
    </w:p>
    <w:p>
      <w:pPr>
        <w:pStyle w:val="Style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hanging="57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ния приватизации и принятия решения об условиях приватизации муниципального имущества муниципального образования «Цимлянский район»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ий Порядок разработан в соответствии с Федеральным законом от 0610.2003 № 131-ФЗ «Об общих принципах организации местного самоуправления в Российской Федерации», Федеральным законом от 21.12.2001 № 178-ФЗ «О приватизации государственного и муниципального имущества» и устанавливает порядок и условия приватизации муниципального имущества муниципального образования «Цимлянский район» (далее по тексту - настоящий Порядок)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Понятие приватизации муниципального имущества и основные принципы приватизации муниципального имущества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1. Под приватизацией муниципального имущества понимается возмездное отчуждение имущества, находящегося в собственности муниципального образования «Цимлянский район», в собственность юридических и (или) физических лиц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2. Приватизация муниципального имущества основывается на признании равенства покупателей муниципального имущества и открытости деятельности Администрации Цимлянского район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3. 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4. Основными целями и задачами приватизации муниципального имущества муниципального образования «Цимлянский район» (далее по тексту - Приватизация) являются: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изменение структуры собственности на территории Цимлянского района в соответствии с частью 5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овлечение в оборот невостребованного (неиспользуемого) имущества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формирование условий для развития малого и среднего предпринимательства на территории района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уменьшение бюджетных расходов на управление муниципальным имуществом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величение неналоговых поступлений в бюджет от приватизации муниципального имущества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. Приватизация муниципального имущества осуществляется Администрацией Цимлянского района самостоятельно в порядке, предусмотренном Федеральным законом от 21.12.2001 № 178-ФЗ «О приватизации государственного и муниципального имущества» (далее - Закон») и в соответствии с настоящим Порядком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Сфера действия настоящего Порядка</w:t>
      </w:r>
    </w:p>
    <w:p>
      <w:pPr>
        <w:pStyle w:val="Normal"/>
        <w:ind w:left="128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1. Настоящий Порядок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2. Действие настоящего Порядка не распространяется на отношения, возникающие при отчуждении: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природных ресурсов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униципального жилищного фонда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униципального имущества, находящегося за пределами территории Российской Федерации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униципального имущества в собственность некоммерческих организаций, созданных при преобразовании муниципальных учреждений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униципальными унитарными предприятиями и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униципального имущества на основании судебного решения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3. 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4. К отношениям по отчуждению муниципального имущества, не урегулированным Законом, применяются нормы гражданского законодательства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окупатели муниципального имущества</w:t>
      </w:r>
    </w:p>
    <w:p>
      <w:pPr>
        <w:pStyle w:val="Normal"/>
        <w:ind w:left="128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1. 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59"/>
        <w:jc w:val="both"/>
        <w:rPr/>
      </w:pPr>
      <w:bookmarkStart w:id="0" w:name="sub_5012"/>
      <w:bookmarkEnd w:id="0"/>
      <w:r>
        <w:rPr>
          <w:rFonts w:cs="Times New Roman" w:ascii="Times New Roman" w:hAnsi="Times New Roman"/>
          <w:spacing w:val="-2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59"/>
        <w:jc w:val="both"/>
        <w:rPr/>
      </w:pPr>
      <w:bookmarkStart w:id="1" w:name="sub_5012"/>
      <w:bookmarkStart w:id="2" w:name="sub_5013"/>
      <w:bookmarkEnd w:id="1"/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559"/>
        <w:jc w:val="both"/>
        <w:rPr/>
      </w:pPr>
      <w:bookmarkStart w:id="3" w:name="sub_5013"/>
      <w:bookmarkStart w:id="4" w:name="sub_5014"/>
      <w:bookmarkEnd w:id="3"/>
      <w:r>
        <w:rPr>
          <w:rFonts w:cs="Times New Roman" w:ascii="Times New Roman" w:hAnsi="Times New Roman"/>
          <w:spacing w:val="-2"/>
          <w:sz w:val="28"/>
          <w:szCs w:val="28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</w:t>
      </w:r>
      <w:bookmarkEnd w:id="4"/>
      <w:r>
        <w:rPr>
          <w:rFonts w:cs="Times New Roman" w:ascii="Times New Roman" w:hAnsi="Times New Roman"/>
          <w:spacing w:val="-2"/>
          <w:sz w:val="28"/>
          <w:szCs w:val="28"/>
        </w:rPr>
        <w:t>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ятие «контролирующее лицо» используется в том же значении, что и в статье 5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2. 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Порядком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4. 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Полномочия Собрания депутатов Цимлянского района</w:t>
      </w:r>
    </w:p>
    <w:p>
      <w:pPr>
        <w:pStyle w:val="Normal"/>
        <w:ind w:left="128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номочия Собрания депутатов Цимлянского района (далее - Собрание депутатов) по приватизации муниципального имущества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определение порядка планирования приватизации муниципального имущества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ежегодное утверждение Прогнозного плана (программы) приватизации муниципального имущества на очередной финансовый год и перечня объектов приватизации, а также изменений и дополнений в Прогнозный план (программу) приватизации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утверждение отчета о выполнении Прогнозного планы (программы) приватизации за отчетный год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иные полномочия, предусмотренные действующим законодательством и нормативными правовыми актами Администрации Цимлянского район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 Полномочия главы Администрации Цимлянского района.</w:t>
      </w:r>
    </w:p>
    <w:p>
      <w:pPr>
        <w:pStyle w:val="Normal"/>
        <w:ind w:left="128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. Полномочия главы Администрации Цимлянского района (далее - глава Администрации) по приватизации муниципального имущества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1.1. Предоставление в Собрание депутатов Цимлянского района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ежегодно проекта Прогнозного плана (программы) приватизации муниципального имущества, одновременно с проектом бюджета Цимлянского района на очередной финансовый год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оектов решений о внесении изменений и дополнений в Прогнозный план (программу) приватизации муниципального имущества, основываясь на реалистичном анализе условий и ресурсов его выполнения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тчета о результатах приватизации муниципального имущества одновременно с проектом отчета об исполнении бюджета Цимлянского района за прошедший год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1.2. Издание нормативных актов по вопросам приватизации муниципального имущества в соответствии с полномочиями, определенными законодательством Российской Федерации и Уставом муниципального образования «Цимлянский район», в том числе утверждение формы документов, сопровождающих сделки приватизации муниципального имущества, подписание договоров купли-продажи, задатка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1.3. Осуществление контроля за выполнением Прогнозного плана (программы) приватизации муниципального имуществ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Содержание Прогнозного плана (программы) приватизации муниципального имущества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1. Прогнозный план (программа) приватизации муниципального имущества (далее по тексту - План приватизации) утверждается Собранием депутатов на срок от одного года до трех лет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2. Разработка плана приватизации осуществляется на основе ежегодно проводимого анализа муниципального имущества. Ответственность за разработку плана приватизации возлагается на заведующего отделом имущественных и земельных отношений Администрации Цимлянского района. Структурные подразделения Администрации Цимлянского района, муниципальные предприятия и учреждения Цимлянского района, вправе направлять в Администрацию Цимлянского района свои предложения о приватизации муниципального имущества. В план приватизации включается муниципальное имущество, которое внесено в план приватизации на предшествующий год и приватизация которого не завершена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3. План приватизации может быть изменен и дополнен в течение финансового года, но не позднее 1-го ноября текущего год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ложения о внесении изменений и дополнений в план приватизации муниципального имущества также рассматриваются Собранием депутатов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лане приватизации муниципального имущества указываются: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аименование имущества и иные данные, позволяющие индивидуализировать указанное имущество;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пособ приватизации имущества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мечаемые сроки приватизации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4. В соответствии с планом приватизации муниципального имущества на соответствующий год Администрация Цимлянского района разрабатывает условия приватизации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ловия приватизации муниципального имущества включают в себя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особ приватизации муниципального имущества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ачальную цену муниципального имущества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рок рассрочки платежа (в случае ее предоставления), срок рассрочки не может быть более чем один год. Срок предоставления рассрочки и порядок внесения платежей подлежат обязательному внесению в текст информационного сообщения о приватизации муниципального имущества;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иные необходимые для приватизации муниципального имущества сведения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5. Решение об условиях приватизации муниципального имущества принимается в сроки, позволяющие обеспечить его приватизацию в соответствии с Планом приватизации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6. Информационное обеспечение приватизации муниципального имущества включает в себ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лана приватизации, решений об условиях приватизации соответственно муниципального имущества, (в том числе решения об утрате силы таких решений), информационные сообщения о продаже муниципального имущества и об итогах его продажи, ежегодных отчетов о результатах приватизации муниципального имущества.</w:t>
      </w:r>
      <w:bookmarkStart w:id="5" w:name="sub_3162"/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7. Официальным сайтом в сети «Интернет» для размещения информации о приватизации муниципального имущества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дополнительно размещается на официальном сайте в сети «Интернет».</w:t>
      </w:r>
      <w:bookmarkEnd w:id="5"/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Законом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8. 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ind w:left="128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128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 Средства от приватизации муниципального имущества, их образование и порядок распределения</w:t>
      </w:r>
    </w:p>
    <w:p>
      <w:pPr>
        <w:pStyle w:val="Normal"/>
        <w:ind w:left="128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.1.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, в том числе начисленные проценты при оплате приобретаемого муниципального имущества в рассрочку исходя из ставки, равной одной третьей ставки рефинансирования Центрального банка Российской Федерации, действующей на дату публикации объявления о продаже и сумма неустойки за неисполнение, ненадлежащее исполнение покупателями обязательств по сделкам приватизации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2. Денежные средства, полученные от приватизации муниципального имущества, подлежат перечислению в бюджет Цимлянского район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Отчет о результатах приватизации муниципального имущества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1. Администрация Цимлянского района предоставляет в Собрание депутатов отчёт о выполнении прогнозного плана (программы) приватизации муниципального имущества за отчётный финансовый год, одновременно с годовым отчетом об исполнении бюджета Цимлянского района в срок до 1 мая.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2. Отчёт о выполнении прогнозного плана (программы) приватизации муниципального за прошедший год содержит перечень муниципального имущества, приватизированного в прошедшем году, с указанием способа, срока и цены сделки приватизации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 Заключительные положения</w:t>
      </w:r>
    </w:p>
    <w:p>
      <w:pPr>
        <w:pStyle w:val="Normal"/>
        <w:ind w:firstLine="55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ношения, не урегулированные настоящим Порядком, регламентируются действующим законодательством Российской Федерации, Ростовской области, нормативными правовыми актами Ростовской области, Администрации Цимлянского района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глава Цимлянского района                       </w:t>
        <w:tab/>
        <w:tab/>
        <w:tab/>
        <w:t xml:space="preserve">                  Л.П. Перфилова 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Текст выноски Знак"/>
    <w:qFormat/>
    <w:rPr>
      <w:rFonts w:ascii="Arial" w:hAnsi="Arial" w:eastAsia="Arial Unicode MS" w:cs="Arial"/>
      <w:kern w:val="2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4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Style25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1:00Z</dcterms:created>
  <dc:creator>Дом</dc:creator>
  <dc:description/>
  <cp:keywords/>
  <dc:language>en-US</dc:language>
  <cp:lastModifiedBy>User 09</cp:lastModifiedBy>
  <cp:lastPrinted>2019-06-04T18:01:00Z</cp:lastPrinted>
  <dcterms:modified xsi:type="dcterms:W3CDTF">2019-06-19T09:31:00Z</dcterms:modified>
  <cp:revision>2</cp:revision>
  <dc:subject/>
  <dc:title/>
</cp:coreProperties>
</file>