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7429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8"/>
        <w:gridCol w:w="3291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09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обсуждению проектов решений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 и застройки</w:t>
      </w:r>
    </w:p>
    <w:p>
      <w:pPr>
        <w:pStyle w:val="Normal"/>
        <w:rPr/>
      </w:pPr>
      <w:r>
        <w:rPr>
          <w:sz w:val="28"/>
          <w:szCs w:val="28"/>
        </w:rPr>
        <w:t>Калининского сельского поселения от 13.06.2017 № 8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 от 13.06.2017 № 8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от 13.06.2017 № 82,</w:t>
      </w:r>
    </w:p>
    <w:p>
      <w:pPr>
        <w:pStyle w:val="Normal"/>
        <w:rPr/>
      </w:pPr>
      <w:r>
        <w:rPr>
          <w:sz w:val="28"/>
          <w:szCs w:val="28"/>
        </w:rPr>
        <w:t>Маркинского сельского поселения от 13.06.2017 № 8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от 13.06.2017№ 87,</w:t>
      </w:r>
    </w:p>
    <w:p>
      <w:pPr>
        <w:pStyle w:val="Normal"/>
        <w:rPr/>
      </w:pPr>
      <w:r>
        <w:rPr>
          <w:sz w:val="28"/>
          <w:szCs w:val="28"/>
        </w:rPr>
        <w:t>Лозновского сельского поселения от 13.06.2017№ 84.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3"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Цимлянский район», Собрание депутатов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 Маркинского сельского поселения от 13.06.2017 № 85, Новоцимлянского сельского поселения от 13.06.2017№ 87, Лозновского сельского поселения от 13.06.2017 № 84  на 17-00 часов 16.05.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 13.06.2017 № 86, Красноярского сельского поселения от 13.06.2017 № 83, Саркеловского сельского поселения от 13.06.2017 № 82,  Маркинского сельского поселения от 13.06.2017 № 85, Новоцимлянского сельского поселения от 13.06.2017 № 87, Лозновского сельского поселения № 84 в актовом зале Администрации Цимлянского района по адресу: г. Цимлянск,              ул. Ленина 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проекты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Новоцимлянского сельского поселения от 13.06.2017 № 87, Лозновского сельского поселения от 13.06.2017 № 84 в сети Интернет на официальном сайте Администрации Цимлянского района и опубликовать в средствах массовой информации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/>
        <w:t xml:space="preserve">Сформировать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сектора архитектуры  и градостроительства  Администрации Цимлянского рай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Цимлянского района по строительству ЖКХ и архитектуре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сектором архитектуры и  градостроительства Администрации Цимлян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юрист) сектора юридической службы Администрации Цимлянского район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                              №  85, Новоцимлянского сельского поселения от 13.06.2017 № 87, Лозновского сельского поселения от 13.06.2017 № 84  принимаются в Администрации Цимлянского района, расположенной по адресу: Ростовская область,                          г. Цимлянск, ул. Ленина 24, кабинет № 32, в рабочие дни с 8-00 до 17-00 часов до 16</w:t>
      </w:r>
      <w:r>
        <w:rPr>
          <w:color w:val="000000"/>
          <w:sz w:val="28"/>
          <w:szCs w:val="28"/>
        </w:rPr>
        <w:t>.05.2019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с момента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решения </w:t>
      </w:r>
      <w:r>
        <w:rPr>
          <w:sz w:val="28"/>
          <w:szCs w:val="28"/>
          <w:lang w:eastAsia="en-US"/>
        </w:rPr>
        <w:t>возложить на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   Л.П. Перфи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9 №2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69"/>
        <w:gridCol w:w="3305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 13.06.2017 № 86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Калинин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31, 32, 33 Градостроительного кодекса Российской Федерации, руководствуясь Федеральным законом от 06.10.2003№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 Новоцимлянского сельского поселения от 13.06.2017 № 87, Лозновского сельского поселения от13.06.2017№ 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рания депутатов Цимлянского района от 13.06.2017 № 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 xml:space="preserve"> В приложение № 2, статью 14 «Зона сельскохозяйственного использования», « СХ-1 зона сельскохозяйственного использования» изложи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В приложение № 2 статью 15 «Зона сельскохозяйственного использования», «СХ-2 зона сельскохозяйственного использования» изложи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Heading1"/>
        <w:spacing w:lineRule="auto" w:line="240" w:before="280" w:after="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27"/>
        <w:gridCol w:w="2126"/>
        <w:gridCol w:w="5026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/>
            </w:pPr>
            <w:r>
              <w:rPr/>
              <w:t>тротуары, подъезды, проез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both"/>
        <w:rPr/>
      </w:pPr>
      <w:r>
        <w:rPr/>
        <w:t>(садами, виноградниками и другими) и сельскохозяйственного производства.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499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  <w:p>
            <w:pPr>
              <w:pStyle w:val="Style20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18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69"/>
        <w:gridCol w:w="3305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Цимлянского района от  13.06.2017 № 83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Краснояр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31, 32, 33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аркинского сельского поселения от 13.06.2017 № 85, Новоцимлянского сельского поселения от 13.06.2017 №87,Лозновского сельского поселения от13.06.2017 №84 руководствуясь Уставом муниципального образования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решению Собрания депутатов Цимлянского района от 13.06.2017 № </w:t>
      </w:r>
      <w:r>
        <w:rPr>
          <w:sz w:val="28"/>
          <w:szCs w:val="28"/>
          <w:lang w:val="ru-RU"/>
        </w:rPr>
        <w:t>83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Краснояр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Статью 14 «Зона сельскохозяйственного использования», « СХ-1 зона сельскохозяйственного использования» чита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Статью 15 «Зона сельскохозяйственного использования», «СХ-2 зона сельскохозяйственного использования» чита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Heading1"/>
        <w:spacing w:lineRule="auto" w:line="240" w:before="280" w:after="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27"/>
        <w:gridCol w:w="2126"/>
        <w:gridCol w:w="5026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/>
            </w:pPr>
            <w:r>
              <w:rPr/>
              <w:t>тротуары, подъезды, проез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адами, виноградниками и другими) и сельскохозяйственного производства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499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  <w:p>
            <w:pPr>
              <w:pStyle w:val="Style20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18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69"/>
        <w:gridCol w:w="3305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Цимлянского района от  13.06.2017 № 82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Саркелов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31,32,33 Градостроительного кодекса Российской Федерации, руководствуясь Федеральным законом от 06.10.2003№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Новоцимлянского сельского поселения от 13.06.2017 №87, Лозновского сельского поселения от 13.06.2017 №84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Саркелов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Статью 14 «Зона сельскохозяйственного использования», « СХ-1 зона сельскохозяйственного использования» чита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Статью 15 «Зона сельскохозяйственного использования», «СХ-2 зона сельскохозяйственного использования» чита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Heading1"/>
        <w:spacing w:lineRule="auto" w:line="240" w:before="280" w:after="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27"/>
        <w:gridCol w:w="2126"/>
        <w:gridCol w:w="5026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/>
            </w:pPr>
            <w:r>
              <w:rPr/>
              <w:t>тротуары, подъезды, проез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(садами, виноградниками и другими) и сельскохозяйственного производства.</w:t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925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  <w:p>
            <w:pPr>
              <w:pStyle w:val="Style20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18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69"/>
        <w:gridCol w:w="3305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Цимлянского района от  13.06.2017 № 85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и Маркин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Новоцимлянского сельского поселения от 13.06.2017 №87,Лозновскогосельского поселения  от 13.06.2017 №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решению Собрания депутатов Цимлянского района от 13.06.2017 №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Марки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Статью 14 «Зона сельскохозяйственного использования», « СХ-1 зона сельскохозяйственного использования» чита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Статью 15 «Зона сельскохозяйственного использования», «СХ-2 зона сельскохозяйственного использования» чита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Heading1"/>
        <w:spacing w:lineRule="auto" w:line="240" w:before="280" w:after="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27"/>
        <w:gridCol w:w="2126"/>
        <w:gridCol w:w="5026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/>
            </w:pPr>
            <w:r>
              <w:rPr/>
              <w:t>тротуары, подъезды, проез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№ ___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both"/>
        <w:rPr/>
      </w:pPr>
      <w:r>
        <w:rPr/>
        <w:t>(садами, виноградниками и другими) и сельскохозяйственного производства.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35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  <w:p>
            <w:pPr>
              <w:pStyle w:val="Style20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18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69"/>
        <w:gridCol w:w="3305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Цимлянского района от  13.06.2017 № 87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и Новоцимлян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Новоцимлянского сельского поселения от 13.06.2017 №87,Лозновскогосельского поселения  от 13.06.2017 №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Новоцимля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Статью 14 «Зона сельскохозяйственного использования», « СХ-1 зона сельскохозяйственного использования» чита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Статью 15 «Зона сельскохозяйственного использования», «СХ-2 зона сельскохозяйственного использования» чита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Heading1"/>
        <w:spacing w:lineRule="auto" w:line="240" w:before="280" w:after="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27"/>
        <w:gridCol w:w="2126"/>
        <w:gridCol w:w="5026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/>
            </w:pPr>
            <w:r>
              <w:rPr/>
              <w:t>тротуары, подъезды, проез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both"/>
        <w:rPr/>
      </w:pPr>
      <w:r>
        <w:rPr/>
        <w:t>(садами, виноградниками и другими) и сельскохозяйственного производства.</w:t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357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  <w:p>
            <w:pPr>
              <w:pStyle w:val="Style20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18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69"/>
        <w:gridCol w:w="3305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Цимлянского района от  13.06.2017 № 84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стройки Лознов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Новоцимлянского сельского поселения от 13.06.2017 №87,Лозновскогосельского поселения  от 13.06.2017 №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Лознов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>Статью 14 «Зона сельскохозяйственного использования», « СХ-1 зона сельскохозяйственного использования» чита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Статью 15 «Зона сельскохозяйственного использования», «СХ-2 зона сельскохозяйственного использования» чита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 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Heading1"/>
        <w:spacing w:lineRule="auto" w:line="240" w:before="280" w:after="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27"/>
        <w:gridCol w:w="2126"/>
        <w:gridCol w:w="5026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  <w:p>
            <w:pPr>
              <w:pStyle w:val="Normal"/>
              <w:tabs>
                <w:tab w:val="clear" w:pos="708"/>
                <w:tab w:val="left" w:pos="429" w:leader="none"/>
              </w:tabs>
              <w:ind w:left="10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6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  <w:p>
            <w:pPr>
              <w:pStyle w:val="TableParagraph"/>
              <w:ind w:left="60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/>
            </w:pPr>
            <w:r>
              <w:rPr/>
              <w:t>тротуары, подъезды, проез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ind w:left="463" w:right="12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_______2019№ ___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5. Зона сельскохозяйственного использования</w:t>
      </w:r>
    </w:p>
    <w:p>
      <w:pPr>
        <w:pStyle w:val="Heading1"/>
        <w:spacing w:lineRule="auto" w:line="240"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both"/>
        <w:rPr/>
      </w:pPr>
      <w:r>
        <w:rPr/>
        <w:t>(садами, виноградниками и другими) и сельскохозяйственного производства.</w:t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63"/>
        <w:gridCol w:w="2410"/>
        <w:gridCol w:w="535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3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9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  <w:p>
            <w:pPr>
              <w:pStyle w:val="Style20"/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18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  <w:p>
            <w:pPr>
              <w:pStyle w:val="Style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Style17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9:00Z</dcterms:created>
  <dc:creator>Собр</dc:creator>
  <dc:description/>
  <cp:keywords/>
  <dc:language>en-US</dc:language>
  <cp:lastModifiedBy>User 09</cp:lastModifiedBy>
  <cp:lastPrinted>2019-02-11T13:14:00Z</cp:lastPrinted>
  <dcterms:modified xsi:type="dcterms:W3CDTF">2019-04-25T12:29:00Z</dcterms:modified>
  <cp:revision>2</cp:revision>
  <dc:subject/>
  <dc:title> </dc:title>
</cp:coreProperties>
</file>