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1"/>
      </w:tblGrid>
      <w:tr>
        <w:trPr/>
        <w:tc>
          <w:tcPr>
            <w:tcW w:w="329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от 25.10.20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3 «Об утверждении Прогноз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на 2019 год и плановые 2020 и 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2001 № 178-ФЗ «О приватизации государственного и муниципального имущества»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4 Устава муниципального образования «Цимлянский район», Собрание депутатов Цимл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Цимлянского района от 25.10.2018 № 163 «Об утверждении Прогнозного плана (программы) приватизации муниципального имущества на 2019 год и плановые 2020 и 2021 годы» изменения, дополнив таблицу пунктами следующего содержан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08"/>
        <w:gridCol w:w="26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 общая площадь - 147,5 кв.м., кадастровый номер - 61:41:0010721:86, расположенное на земельном участке: Ростовская область, Цимлянский район, г. Цимлянск, пер. Газетный, д. 36/7, с кадастровым номером 61:41:0010721:4, площадью 608,0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1105, легковой, регистрационный знак Р003СН61, 2005 года выпуска, модель, № двигателя 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53141432, шасси (рама) не установлено, кузов (кабина, прицеп) № 3110506009434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 силь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ая площадь - 36,5 кв.м., кадастровый номер - 61:41:0010903:1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ая площадь - 160,5 кв.м., кадастровый номер - 61:41:0010903:12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расположены на земельном участке: Ростовская область, Цимля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, ул. Набережная, 12, с кадастровым номером 61:41:0010903:32, площадью 690,0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TextBody"/>
        <w:ind w:firstLine="708"/>
        <w:rPr/>
      </w:pPr>
      <w:r>
        <w:rPr>
          <w:szCs w:val="28"/>
        </w:rPr>
        <w:t>3. Контроль за исполнением решения 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</w:t>
      </w:r>
      <w:r>
        <w:rPr>
          <w:sz w:val="28"/>
        </w:rPr>
        <w:t>Л.П. Перф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3:00Z</dcterms:created>
  <dc:creator>1_</dc:creator>
  <dc:description/>
  <cp:keywords/>
  <dc:language>en-US</dc:language>
  <cp:lastModifiedBy>User 09</cp:lastModifiedBy>
  <cp:lastPrinted>2019-05-15T13:36:00Z</cp:lastPrinted>
  <dcterms:modified xsi:type="dcterms:W3CDTF">2019-05-15T09:36:00Z</dcterms:modified>
  <cp:revision>4</cp:revision>
  <dc:subject/>
  <dc:title>КОМИТЕТ ПО УПРАВЛЕНИЮ ИМУЩЕСТВОМ</dc:title>
</cp:coreProperties>
</file>