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9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20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Цимлян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мущества, предлагаем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передаче из 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Цимля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» в муниципальную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Цимля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муниципального образования «Цимлянское городское поселение» от 08.04.2019, в соответствии с Федеральным законом от 06.10.2003 № 131-ФЗ «Об общих принципах организации местного самоуправления в РФ», пункта 3 статьи 62 Устава муниципального образования «Цимлянский район», в связи с необходимостью решения вопросов местного значения, Собрание депутатов Цимлянского района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3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муниципального имущества, предлагаемого к передаче из муниципальной собственности муниципального образования «Цимлянский район», в муниципальную собственность муниципального образования «Цимлянское городское поселение»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решения возложить на комиссию по бюджету, налогам и собственности Собрания депутатов Цимлянского район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Л.П. Перф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67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67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467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firstLine="4678"/>
        <w:jc w:val="right"/>
        <w:outlineLvl w:val="1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ConsPlusNormal"/>
        <w:widowControl/>
        <w:numPr>
          <w:ilvl w:val="0"/>
          <w:numId w:val="0"/>
        </w:numPr>
        <w:ind w:firstLine="467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ConsPlusNormal"/>
        <w:widowControl/>
        <w:numPr>
          <w:ilvl w:val="0"/>
          <w:numId w:val="0"/>
        </w:numPr>
        <w:ind w:firstLine="467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24.04.2019 №201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редлагаемого к передаче из муниципальной собственности муниципального образования «Цимлянский район» в муниципальную собственность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имлянское городское поселение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</w:rPr>
              <w:br/>
              <w:t>п/п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 и характеристики передаваемого имуществ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втомобиль УАЗ 3303,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ХТТ330300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0144603, грузовой, 1992 г.в., модель, № двигателя 20310747, цвет - зеле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трактор АМЖК - 8, 1993 г.в., заводской номер 000620, двигатель № 184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Л.П. Перф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55:00Z</dcterms:created>
  <dc:creator>1_</dc:creator>
  <dc:description/>
  <dc:language>en-US</dc:language>
  <cp:lastModifiedBy>User 09</cp:lastModifiedBy>
  <cp:lastPrinted>2019-03-25T09:33:00Z</cp:lastPrinted>
  <dcterms:modified xsi:type="dcterms:W3CDTF">2019-04-25T10:55:00Z</dcterms:modified>
  <cp:revision>2</cp:revision>
  <dc:subject/>
  <dc:title>КОМИТЕТ ПО УПРАВЛЕНИЮ ИМУЩЕСТВОМ</dc:title>
</cp:coreProperties>
</file>