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8"/>
        <w:gridCol w:w="3291"/>
      </w:tblGrid>
      <w:tr>
        <w:trPr/>
        <w:tc>
          <w:tcPr>
            <w:tcW w:w="32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198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Соглашения о передаче </w:t>
      </w:r>
      <w:r>
        <w:rPr>
          <w:sz w:val="28"/>
          <w:szCs w:val="28"/>
        </w:rPr>
        <w:t>органами местного самоуправления Цимлянского городского поселения органам местного самоуправления Цимлянского района полномочий по решению вопросов местного значения по созданию, содержанию и организации деятельности аварийно-спасательных служб и (или) аварийно-спасательных формирований на территории Цимлянского городского поселения и принятии полномочий по решению вопросов местного значения Администрации Цимля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млянский район», решением Собрания депутатов Цимлянского района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Собрание депутатов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Соглашение о передаче </w:t>
      </w:r>
      <w:r>
        <w:rPr>
          <w:sz w:val="28"/>
          <w:szCs w:val="28"/>
        </w:rPr>
        <w:t xml:space="preserve">органами местного самоуправления Цимлянского городского поселения органам местного самоуправления Цимлянского района полномочий по решению вопросов местного значения по созданию, содержанию и организации деятельности аварийно-спасательных служб и (или) аварийно-спасательных формирований на территории Цимлянского городского поселения </w:t>
      </w:r>
      <w:r>
        <w:rPr>
          <w:bCs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дминистрации Цимлянского района принять полномочия по решению вопросов местного значения Администрации Цимлянского городского поселения по созданию, содержанию и организации деятельности аварийно-спасательных служб и (или) аварийно-спасательных формирований  на территории Цимлянского город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еданные полномочия осуществлять за счет межбюджетных трансфертов, передаваемых из бюджета Администрации Цимлянского городского поселения в бюджет Администрации Цимлянского район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5.</w:t>
        <w:tab/>
        <w:t>Контроль за исполнением решения возложить на комиссию по бюджету, налогам и собственности Собрания депутатов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   Л.П. Перфилова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1:00Z</dcterms:created>
  <dc:creator>Собр</dc:creator>
  <dc:description/>
  <cp:keywords/>
  <dc:language>en-US</dc:language>
  <cp:lastModifiedBy>User 09</cp:lastModifiedBy>
  <cp:lastPrinted>2019-04-10T15:24:00Z</cp:lastPrinted>
  <dcterms:modified xsi:type="dcterms:W3CDTF">2019-04-25T11:51:00Z</dcterms:modified>
  <cp:revision>2</cp:revision>
  <dc:subject/>
  <dc:title/>
</cp:coreProperties>
</file>