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Цимлянского района от 26.12.2016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5 «Об утверждении составов постоя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й Собрания депутатов Цимля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заявления Хухлаева С.Л., и в соответствии со статьями 1, 12 и 13 Регламента Собрания депутатов Цимлянского района, Собрание депутатов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/>
        <w:t xml:space="preserve">1.  </w:t>
      </w:r>
      <w:r>
        <w:rPr>
          <w:color w:val="000000"/>
          <w:sz w:val="28"/>
          <w:szCs w:val="28"/>
        </w:rPr>
        <w:t>Внести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в решение Собрания депутатов Цимлянского района от 26.12.2016 № 65 «Об утверждении составов постоянных комиссий Собрания депутатов Цимлянского района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bCs/>
          <w:sz w:val="28"/>
          <w:szCs w:val="28"/>
        </w:rPr>
        <w:t>1.1. Вывести из состава постоянной комиссии по экономической политике, предпринимательству и инвестициям (по экономической политике) и по жилищно-коммунальному хозяйству и дорожному комплексу (по промышленности и строительству) Собрания депутатов Цимлянского района</w:t>
      </w:r>
      <w:r>
        <w:rPr>
          <w:color w:val="000000"/>
          <w:sz w:val="28"/>
          <w:szCs w:val="28"/>
        </w:rPr>
        <w:t xml:space="preserve"> Кузнецову Людмилу Николаев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вести в состав </w:t>
      </w:r>
      <w:r>
        <w:rPr>
          <w:bCs/>
          <w:sz w:val="28"/>
          <w:szCs w:val="28"/>
        </w:rPr>
        <w:t>постоянной комиссии по экономической политике, предпринимательству и инвестициям (по экономической политике) и по жилищно-коммунальному хозяйству и дорожному комплексу (по промышленности и строительству) Собрания депутатов Цимлянского района</w:t>
      </w:r>
      <w:r>
        <w:rPr>
          <w:color w:val="000000"/>
          <w:sz w:val="28"/>
          <w:szCs w:val="28"/>
        </w:rPr>
        <w:t xml:space="preserve"> Хухлаева Сергея Леонидович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мандатным вопросам и депутатской этике Собрания депутатов Цимлянского район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брания депутатов - 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ab/>
        <w:t xml:space="preserve">                                Л.П. Перф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1:00Z</dcterms:created>
  <dc:creator>Комитет по управлению</dc:creator>
  <dc:description/>
  <cp:keywords/>
  <dc:language>en-US</dc:language>
  <cp:lastModifiedBy>User 09</cp:lastModifiedBy>
  <cp:lastPrinted>2018-05-17T15:44:00Z</cp:lastPrinted>
  <dcterms:modified xsi:type="dcterms:W3CDTF">2019-04-25T10:11:00Z</dcterms:modified>
  <cp:revision>2</cp:revision>
  <dc:subject/>
  <dc:title>РОСТОВСКАЯ ОБЛАСТЬ</dc:title>
</cp:coreProperties>
</file>