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4.04.2019                                             №195                                           г. Цимлянск</w:t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8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Об отчете</w:t>
      </w:r>
      <w:r>
        <w:rPr>
          <w:sz w:val="28"/>
          <w:szCs w:val="28"/>
        </w:rPr>
        <w:t xml:space="preserve"> главы Администрации Цимлянского района о результатах его деятельности и деятельности Администрации Цимлянского района за 2018 год</w:t>
      </w:r>
    </w:p>
    <w:p>
      <w:pPr>
        <w:pStyle w:val="Normal"/>
        <w:jc w:val="both"/>
        <w:rPr>
          <w:rFonts w:ascii="Times New Roman CYR" w:hAnsi="Times New Roman CYR" w:cs="Times New Roman CYR"/>
          <w:spacing w:val="-3"/>
          <w:sz w:val="28"/>
          <w:szCs w:val="28"/>
        </w:rPr>
      </w:pPr>
      <w:r>
        <w:rPr>
          <w:rFonts w:cs="Times New Roman CYR" w:ascii="Times New Roman CYR" w:hAnsi="Times New Roman CYR"/>
          <w:spacing w:val="-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</w:rPr>
        <w:t>с пунктом 2 статьи 24 Устава муниципального образования «Цимлянский район»,</w:t>
      </w:r>
      <w:r>
        <w:rPr>
          <w:sz w:val="28"/>
          <w:szCs w:val="28"/>
          <w:lang w:eastAsia="ar-SA"/>
        </w:rPr>
        <w:t xml:space="preserve"> Собрание депутатов Цимлянского района</w:t>
      </w:r>
    </w:p>
    <w:p>
      <w:pPr>
        <w:pStyle w:val="Normal"/>
        <w:autoSpaceDE w:val="false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</w:rPr>
        <w:t>Принять к сведению ежегодный</w:t>
      </w:r>
      <w:r>
        <w:rPr>
          <w:sz w:val="32"/>
          <w:szCs w:val="28"/>
          <w:lang w:eastAsia="ar-SA"/>
        </w:rPr>
        <w:t xml:space="preserve"> </w:t>
      </w:r>
      <w:r>
        <w:rPr>
          <w:bCs/>
          <w:sz w:val="28"/>
          <w:szCs w:val="28"/>
          <w:lang w:val="en-US"/>
        </w:rPr>
        <w:t>отчет главы Администрации Цимлянского рай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о результатах его деятельности и деятельности Администрации Цимлянского района за 2018 год</w:t>
      </w:r>
      <w:r>
        <w:rPr>
          <w:sz w:val="28"/>
          <w:szCs w:val="28"/>
          <w:lang w:eastAsia="ar-SA"/>
        </w:rPr>
        <w:t>,</w:t>
      </w:r>
      <w:r>
        <w:rPr>
          <w:spacing w:val="-3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</w:rPr>
        <w:t>Признать деятельность главы Администрации Цимлянского района и Администрации Цимлянского района по результатам его отчета за 2018 год удовлетворительной.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Цимля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4.04.2019 №19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bookmarkStart w:id="0" w:name="_Hlk4510351"/>
      <w:bookmarkEnd w:id="0"/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тчет главы Администрации Цимля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о результатах его деятельности и деятельност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Администрации Цимлянского района за 2018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  <w:bookmarkStart w:id="1" w:name="_Hlk4510351"/>
      <w:bookmarkStart w:id="2" w:name="_Hlk451035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2018 году была направлена на осуществление стратегических целей и задач, сформулированных в Посланиях Президента Российской Федерации Федеральному Собранию, основных направлениях бюджетной и налоговой политики Ростовской области и, в том числе, Цимлянского рай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бюджет района исполнен на 1 030,1 (Один миллиард тридцать миллионов)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нт исполнения составил 102%, в том числе поступления налоговых и неналоговых платежей в бюджет района составили 167,9 млн.  рублей, процент исполнения 112 %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7 годом рост по доходам составил 61,2 млн. рублей или 6%. По налоговым и неналоговым поступлениям рост составил 28,4 млн. рублей или на 20%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ставе налоговых доходов основную долю занимает налог на доходы физических лиц, 55% от общего объема поступлений налоговых и неналоговых доходов. Фактическое поступление НДФЛ составило 93,3 млн. рублей, что составляет 108% годового план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Сохраняется высокая финансовая зависимость района от областных межбюджетных трансфертов. За 2018 год они составили 862,2 млн. рублей или 84% доходов бюджета район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ация на выравнивание бюджетной обеспеченности составила 126,7 млн. рубле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убсидии (целевые средства на полномочия муниципалитетов) – 127,8 млн. рубле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переданные государственные полномочия – 572,7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ую заботу вызывает недоимка по налогам в консолидированный бюджет которая на 1 января 2018 года составила 29,3 млн. рублей, из нее по имущественным налогам граждан 20 млн. рублей, около 70 процентов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2018 год недоимка сократилась на 23,7 млн. рублей, из них по имущественным налогам граждан на 2,7 млн. рублей. Такой результат достигнут, в том числе и за счет работы Координационных советов, работающих в районе и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долженности в консолидированный бюджет остается одной из приоритетных задач и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 района за 2018 год исполнен на 1026,4 (один миллиард двадцать шесть и четыре десятых) миллиона рублей, процент исполнения годовых назначений составил 91%. За 2017 год расходы были исполнены на 94 %. Неисполнение расходной части связано с недопоступлением средств из областного бюджета и в 2017 году,</w:t>
      </w:r>
      <w:bookmarkStart w:id="3" w:name="_GoBack"/>
      <w:bookmarkEnd w:id="3"/>
      <w:r>
        <w:rPr>
          <w:sz w:val="28"/>
          <w:szCs w:val="28"/>
        </w:rPr>
        <w:t xml:space="preserve"> и в 2018, в связи с неисполнением отдельными подрядчиками условий контр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ротяжении ряда лет является устойчивой долговая политика района. По состоянию на 01.01.2019 года муниципальный долг отсутству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Цимлянского района «Обеспечение доступным и комфортным жильем населения Цимлянского района» направленной на улучшение жилищных условий отдельных категорий граждан в 2018 году выданы 2 сертификата молодым семьям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За счет средств Администрации Цимлянского района в 2018 году приобретены 2 квартиры для детей– сирот на общую сумму 1,7 млн рублей. За счет субвенций областного бюджета для детей– сирот приобретено 13 квартир в жилом доме №1 по ул. Лазо в г. Цимлянске на сумму 10,85 млн. рублей. А также за счет средств резервного фонда Правительства Ростовской области еще приобретено 15 квартир для детей– сирот на сумму 12,5 млн.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конце 2018 года заключены 2 контракта на сумму 25,2 млн. рублей на долевое участие в строительстве многоквартирного дома с последующим включением 30 квартир в специализированный жилой фонд в целях обеспечения жилыми помещениями 30 детей– сирот в 2019 год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 целях реализации законодательства о поддержке многодетных семей в 2018 году многодетным семьям предоставлено 53 земельных участка, в том числе: в Калининском сельском поселении – 1, в Красноярском сельском поселении – 4, в Лозновском сельском поселении – 3, в Маркинском сельском поселении – 6, в Новоцимлянском сельском поселении – 1, в Саркеловском сельском поселении – 32, в Цимлянском городском поселении – 4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жевые работы, земельные участки поставлены на кадастровый учет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кущий момент на учете, в целях получения земельного участка, на территории Цимлянского района состоит 93 семьи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земельных участков многодетным семьям на территории Цимлянского района выполнены следующие рабо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зновское сельское поселение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роект планировки и межевания территории, расположенной в северной части х. Лозной, общей площадью 52,01 га из них площадью 4,04 га – 55 земельных участков для предоставления семьям, имеющим трех и более детей; сформированы подъездные пути – профилирована грунтовая дорога, участки электрофицированы. Проектом застройки предусмотрено централизованное водоснабжение и газоснабжени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е сельское поселение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т. Красноярской по переулку Детскому предоставлено 16 земельных участков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. Рынок–Романовский с планируемым предоставлением 36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Цимлянского района «Обеспечение качественными жилищно– коммунальными услугами населения Цимлянского района» производилось возмещение предприятиям жилищно– 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</w:t>
      </w:r>
      <w:r>
        <w:rPr>
          <w:spacing w:val="-6"/>
          <w:sz w:val="28"/>
          <w:szCs w:val="28"/>
        </w:rPr>
        <w:t xml:space="preserve">в размере </w:t>
      </w:r>
      <w:r>
        <w:rPr>
          <w:sz w:val="28"/>
          <w:szCs w:val="28"/>
        </w:rPr>
        <w:t>15,3 млн. рублей. З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счет</w:t>
      </w:r>
      <w:r>
        <w:rPr>
          <w:sz w:val="28"/>
          <w:szCs w:val="28"/>
          <w:lang w:eastAsia="en-US"/>
        </w:rPr>
        <w:t xml:space="preserve"> средств бюджета Цимлянского района при софинансировании областного бюджета, начато проектирование объектов водопроводного хозяйства г. Цимлянска (</w:t>
      </w:r>
      <w:r>
        <w:rPr>
          <w:sz w:val="28"/>
          <w:szCs w:val="28"/>
        </w:rPr>
        <w:t>6,4 млн. рублей за счет средств областного бюджета и бюджета городского поселения), разработаны схемы водоснабжения и водоотведения поселений Цимлянского района (65 тысяч рублей за счет средств местного бюджета), разработана проектно– сметная документация на капремонт артезианских скважин в х. Антонов и ст. Калининск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lightGray"/>
        </w:rPr>
      </w:pPr>
      <w:r>
        <w:rPr>
          <w:kern w:val="2"/>
          <w:sz w:val="28"/>
          <w:szCs w:val="28"/>
        </w:rPr>
        <w:t xml:space="preserve">В 2018 году на реализацию мероприятий муниципальной программы «Развитие транспортной системы» предусматривалось финансирование в размере </w:t>
      </w:r>
      <w:r>
        <w:rPr>
          <w:sz w:val="28"/>
          <w:szCs w:val="28"/>
        </w:rPr>
        <w:t>40 323,9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ыполнены работы на объекте «Строительство автомобильной дороги «Подъезд от а/д «ст. Красноярская – х. Лозной – ст. Лозновская – ст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Камышевская» к х. Рынок – Романовский». Общая стоимость объекта – 22,8 млн. рублей, из них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ластных средств – 22, 5, млн. рублей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ств местного бюджета – 365,6 т. рублей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тябре 2018 года объект сдан в эксплуатацию, расчет с подрядной организацией выполнен в полном объ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Привлечено областных средств на содержание автомобильных дорог общего пользования местного значения – 4,6 млн. рублей, из которых 781,5 тыс. рублей передано Цимлянскому городскому поселению для выполнения работ по содержанию дорог. Денежные средства освоены в полном объеме. Были выполнены следующие виды работ: восстановление поврежденного дорожного полотна (ямочный ремонт) общей площадью 3,8 тысяч кв. м., покос растительности на площади 48,8 тыс. кв.м. и 214,2 тыс. кв.м. в пределах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Цимлянска, установка дорожных знаков в количестве 10 шт. Замена дорожных знаков в количестве 13 штук. Кроме того, выполнялись работы по дорожной разметке, уборке мусора и посторонних предметов с полотна дороги и обочин, уборка остановок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 ремонт локальными картами автодороги на х. Черкасский. Стоимость работ составила 2,5 млн. рублей. Было отремонтировано 1400 м2 асфальтобетонного полотн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енежных средств, потраченная на содержание дорог – 4,8 млн. рублей.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дравоохран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Цимлянского района представлено МБУЗ «ЦРБ» Цимля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БУЗ «Центральная районная больница» Цимлянского района входят следующие подразд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7 стационарных от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иклиника, которая включает стоматологическое отделение, педиатрическое отделение и женскую консульт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 амбула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17 Ф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8 год пролечено в стационарных условиях– 5404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булаторный прием осуществляется по 17 специальностя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учёте в </w:t>
      </w:r>
      <w:r>
        <w:rPr>
          <w:sz w:val="28"/>
          <w:szCs w:val="28"/>
        </w:rPr>
        <w:t xml:space="preserve">МБУЗ «ЦРБ» Цимлянского района по обеспечению льготными медикаментами состоит 1532 человек, из них по федеральной льготе медикаменты получает </w:t>
      </w:r>
      <w:bookmarkStart w:id="4" w:name="_Hlk4592343"/>
      <w:r>
        <w:rPr>
          <w:sz w:val="28"/>
          <w:szCs w:val="28"/>
        </w:rPr>
        <w:t xml:space="preserve">– </w:t>
      </w:r>
      <w:bookmarkEnd w:id="4"/>
      <w:r>
        <w:rPr>
          <w:sz w:val="28"/>
          <w:szCs w:val="28"/>
        </w:rPr>
        <w:t xml:space="preserve">362 человек, по региональной льготе – 1170 человек. </w:t>
      </w:r>
    </w:p>
    <w:p>
      <w:pPr>
        <w:pStyle w:val="Normal"/>
        <w:shd w:fill="FFFFFF" w:val="clear"/>
        <w:ind w:right="67" w:firstLine="708"/>
        <w:jc w:val="both"/>
        <w:rPr/>
      </w:pPr>
      <w:r>
        <w:rPr>
          <w:sz w:val="28"/>
          <w:szCs w:val="28"/>
        </w:rPr>
        <w:t>В государственные (областные) медицинские организации на консультацию направлено – 1892 больных, в межтерриториальные ЛПУ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олгодонска – 1587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одоразрешение в учреждениях 3– го уровня (областные учреждения) в плановом порядке направлено 22 беременные женщ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УЗ «ЦРБ» продолжают работать две круглосуточные фельдшерские бригады отделения скорой медицинской помощи, что дает возможность своевременно обслуживать скоропомощьные вызова населения отдаленных хуторов и станиц. В прошлом году обслужено 7150 вызов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Для приближения специализированной медицинской помощи к населению Цимлянского района на базе МБУЗ «ЦРБ» Цимлянского района проводили приемы специалисты областных медицинских учреждений: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 втором квартале 2018 г. Цимлянский район посетили специалисты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клинической больницы № 1 (офтальмолог, кардиолог, гастроэнтеролог, пульмонолог, травматолог), осмотрено 105 человек,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ластной клинической больницы № 2 (хирург, ревматолог, эндокринолог, невролог, уролог), осмотрено 125 человек;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ретьем квартале посетил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уль сахарный диабет– осмотрено 95 человек;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ластной клинической больницы № 1 (офтальмолог, кардиолог, пульмонолог, травматолог), осмотрено 80 человек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четвёртом квартале посетили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ДЦ (невролог, гастроэнтеролог детский, невролог детский, кардиолог детский), осмотрено 4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высокотехнологической и специализированной помощи направлено за 2018г.– 53 б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оду в ст. Лозновской установлен и введен в эксплуатацию ФАП модульного типа, который оснащен всем необходимым оборудованием и коммуникация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 счёт средств федерального бюджета в поликлинику МБУЗ «ЦРБ» Цимлянского района поступил рентген-аппарат, флюорограф, аппарат УЗИ для обследования детей, в отделение паллиативной медицинской помощи поступили 2 кресла-каталки, каталка со сливом для купания больных, 6 кресел-каталок с санитарным оснащением для инвалидов, грузоподъёмники-каталки для транспортировки больных, 3 ходунков, 4 кислородных концентратора, медицинская мебель, 11 матрацев медицинских противопролежневых с компрессо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сентябре 2018 года руководством Ростовской атомной станции с целью благотворительной помощи МБУЗ «ЦРБ» Цимлянского района был выделен 1 млн. рублей. На данные средства в клинику диагностическую лабораторию были приобретены биохимический анализатор и коагулометр, которые позволили увеличить объём показателей при исследовании крови населения Цимлянского района, а также была проведена замена мягкого инвентаря в терапевтическом отделении (матрацы, наволочки, одеяла, подушки, покрывала, простыни и пододеяльники). </w:t>
      </w:r>
    </w:p>
    <w:p>
      <w:pPr>
        <w:pStyle w:val="Normal"/>
        <w:shd w:fill="FFFFFF" w:val="clear"/>
        <w:ind w:right="10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ажное место в работе системы здравоохранения играет вакцинация по разным видам инфекционных заболеваний. Благодаря вакцинации от гриппа и ОРВИ в прошлом году удалось избежать эпидемии и осложнений. В этом году уже привито более 40% населения.</w:t>
      </w:r>
    </w:p>
    <w:p>
      <w:pPr>
        <w:pStyle w:val="Normal"/>
        <w:shd w:fill="FFFFFF" w:val="clear"/>
        <w:ind w:right="101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лагодаря профилактическим действиям эпидемическая ситуация в районе остается стаби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 года средняя заработная плата в Центральной районной больнице Цимлянского района доведена до целевых показателей, установленных Указом Президента Российской Федерации.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ние в Цимлянском районе всегда шло в русле донского вектора развития, участвуя во всех начинаниях реги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инновационный проект по введению доврачебной диагностики состояния здоровья обучающихся. К настоящему времени уже 7 школ района приобрели аппараты доврачебной диагностики.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Еще один губернаторский проект – Всеобуч по плаванию. Ежегодно 250 школьников района – его участники. Навыкам безопасного поведения на воде за 4 года обучены более тысячи младших школьников. В текущем году на реализацию проекта</w:t>
      </w:r>
      <w:r>
        <w:rPr>
          <w:bCs/>
          <w:sz w:val="28"/>
          <w:szCs w:val="28"/>
        </w:rPr>
        <w:t xml:space="preserve"> выделено 460,6 тыс. руб. из средств областного и местного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Необходимо отметить, что образование в районе сегодня – крупнейшая социальная отрасль, в которой занято более 400 педагогических работников и обучается более 5000 учащихся и воспитанников. Для них в районе созданы комфортные условия для работы и учебы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а большая работа по выполнению текущих ремонтов учреждений, подготовки их к работе в зимний период, на эти цели направлено более 2,32 млн. рублей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образовании нам удалось сохранить нулевые значения показателя очередности в детские сады детей в возрасте от трех до семи лет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2018 году создано 25 дополнительных дошкольных мест в детском саду «Росинка» поселка Саркел.  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капитального ремонта был открыт детский сад «Журавлик» в хуторе Антонов на 25 мест. На завершение капитального ремонта этого объекта выделены средства из областного и местного бюджетов в размере 2,2 млн.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Работа по созданию дополнительных мест в детских садах будет продолжена и в дальнейш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сложилась и стабильно развивается система каникулярного отдыха, оздоровления и занятости детей и подростков. С целью эффективной организации летней оздоровительной кампании разработан план работы по организации отдыха, оздоровления и занятости детей и молодёжи в летни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етний период с 1 по 24 июня 2018 года в 17 образовательных организациях были открыты пришкольные оздоровительные лагеря с дневным пребыванием детей, с общим охватом – 749 воспитанника (в 2017 – 832 чел.). В работе лагерей было задействовано 212 сотрудников, из них 179 – педаг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детей– сирот, детей, оставшихся без попечения родителей, под опекой и 16 одаренных детей, проживающих в малоимущих семьях по путевкам минобразования Ростовской области, отдыхали в июле-августе 2018 года в Детском оздоровительном комплексе «Солнечная Поляна» Некли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местно с управлением социальной защиты населения оздоровлено 236 детей и подростков в санаториях и загородных лагер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Центром занятости населения Цимлянского района в летний период трудоустроено 304 подростка, 14 из которых состояли на внутришкольном учете и 5 несовершеннолетних на учете в КДН и ЗП Администрации Цимлянского района. (2017 – 287 чел.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рамках муниципальной программы Цимлянского района "Развитие образования" </w:t>
      </w:r>
      <w:r>
        <w:rPr>
          <w:bCs/>
          <w:sz w:val="28"/>
          <w:szCs w:val="28"/>
        </w:rPr>
        <w:t>выполнен частичный</w:t>
      </w:r>
      <w:r>
        <w:rPr>
          <w:sz w:val="28"/>
          <w:szCs w:val="28"/>
        </w:rPr>
        <w:t xml:space="preserve"> ремонт кровли в детском саду «Одуванчик» в пос. Паршиков</w:t>
      </w:r>
      <w:r>
        <w:rPr>
          <w:sz w:val="28"/>
          <w:szCs w:val="28"/>
          <w:lang w:eastAsia="ar-SA"/>
        </w:rPr>
        <w:t xml:space="preserve"> на сумму 300 тысяч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Ростовской области "Развитие образования" проведены мероприятия по энергосбережению – заменены существующие деревянные окна и наружные дверные блоки в 8 школах района (2–ое здание лицея № 1 г. Цимлянска, вечерняя школа, Лозновская средняя школа им. Аббясева, Камышевская средняя школа, Маркинская средняя школа, Саркеловская средняя школа, Дубравненская основная школа и Лозновская основная школа). На эти цели было выделено 5 миллионов 700 тыс. рублей за счет средств областного и ме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Ростовской области "Развитие образования" приобретены 4 школьных автобуса (для СОШ № 3 г. Цимлянска, Красноярской средней школы, Саркеловской средней школы и Дубравненской основной школы). На эти цели было выделено за счет средств областного и местного бюджетов 10 миллионов 687 тысяч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ьское хозяйство Цимлянского района это 140 тыс. га земель сельскохозяйственного назначения, в т.ч. 101 тыс. пашни. В районе работают более 70 сельскохозяйственных предприятий. Из них 62 имеют в обработке пашню. Озимой пшеницы собрано с площади 45,2 тысячи гектар, валовой сбор составил 131,7 тысяч тонн, при средней урожайности в районе 29,1 центнера с гектара. Кроме того, произведено: 7,4 тысячи тонн ячменя, гороха 700 тонн, горчицы 900 тонн, льна 600 тонн, подсолнечник более 3 тыс.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льскохозяйственной отрасли района работает более 1100 человек. Рост заработной платы по отношению к предыдущему году – 103,1%. Среднемесячная заработная плата работников сельскохозяйственных предприятий района – 27,1 тыс. рублей на одного работающего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рупные и средние сельскохозяйственные предприятия района являются прибыльными. Финансовый результат сельхозпредприятий по итогам работы за 2018 год составил 135,5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я в бюджет по единому сельскохозяйственному налогу – 6,9 млн. рублей, плановые показатели выполнены на 109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приобретено: 24 трактора, 17 из них крестьянскими (фермерскими) хозяйствами;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ерноуборочных комбайнов. Всего в пользовании у наших сельхозтоваропроизводителей: 570 тракторов, 237 зерноуборочных комбай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анализ показывает неплохую динамику роста поголовья КРС и птицы в целом по району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, составило 9 635 голов, 101,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.ч. поголовье коров – 5065 голов, 102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тицы составило 695 тыс. голов, 12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ся </w:t>
      </w:r>
      <w:r>
        <w:rPr>
          <w:sz w:val="28"/>
          <w:szCs w:val="28"/>
          <w:u w:val="single"/>
        </w:rPr>
        <w:t>снижение поголовья свиней</w:t>
      </w:r>
      <w:r>
        <w:rPr>
          <w:sz w:val="28"/>
          <w:szCs w:val="28"/>
        </w:rPr>
        <w:t xml:space="preserve"> и к уровню прошлого года составило – 64,9 %, всего на территории района числится – 1172 голов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боты за 2018 год увеличилось производство мяса и составило 2619 тонн, рост 101,7%; Производство яиц – 137 млн. шт., 104,6% к АППГ; Производство молока увеличилось и составило – 20167 тонн, рост 102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государственной поддержкой в сфере сельского хозяйства воспользовались 56 предприятий АПК и физических лиц. Сумма государственной поддержки составила 83,1 млн. рублей и осуществлялась по 16 направл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ддержку получ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 сельскохозяйственное предприятие на сумму – 56,7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 крестьянских (фермерских) хозяйств – 14,5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 промышленных предприятия-переработчика сельскохозяйственного сырья – 4,1 млн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 прочих получателей – 7,8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чется отметить поддержку для начинающих фермеров в результате которой продолжает развиваться животноводство в районе. В 2018 году 4 крестьянско-фермерских хозяйств воспользовались данной поддержкой на сумму 9,0 миллионов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в Цимлянском районе работает программа «Устойчивое развитие    сельских территорий». По программе 2018 году улучшат свои жилищные усл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 молодых семей, из них 2 являются многодетными. Все 6 семей решили направить государственную поддержку на строительство нов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первые в истории Цимлянского района предприятие ООО «Дон– Агро» вошло в программу «100 Губернаторских инвестиционных проектов».</w:t>
      </w:r>
      <w:r>
        <w:rPr>
          <w:color w:val="000000"/>
          <w:sz w:val="28"/>
          <w:szCs w:val="28"/>
          <w:shd w:fill="FFFFFF" w:val="clear"/>
        </w:rPr>
        <w:t xml:space="preserve">   Это первый в России производитель чернослива полного цикла. Цех по производству чернослива имеет мощность 1000 тонн готовой продукции в год.  Ведутся работы по закладке нового сада. </w:t>
      </w:r>
      <w:r>
        <w:rPr>
          <w:sz w:val="28"/>
          <w:szCs w:val="28"/>
        </w:rPr>
        <w:t xml:space="preserve">Осенью 2018 засажены 46 га. Всего предприятием выполнены работы по закладке сливового сада на площади 121 га. </w:t>
      </w:r>
    </w:p>
    <w:p>
      <w:pPr>
        <w:pStyle w:val="Normal"/>
        <w:tabs>
          <w:tab w:val="clear" w:pos="708"/>
          <w:tab w:val="left" w:pos="183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защ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деятельность управления социальной защиты населения муниципального образования «Цимлянский район» в рамках реализации муниципальных программ «Социальная поддержка» и «Доступная среда» была направлена на обеспечение</w:t>
      </w:r>
      <w:r>
        <w:rPr>
          <w:color w:val="000000"/>
          <w:sz w:val="28"/>
          <w:szCs w:val="28"/>
        </w:rPr>
        <w:t xml:space="preserve"> социальных гарантий в соответствии с федеральным, областным законодательством, нормативными актами Администрации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 итогам 2018 года численность пенсионеров, проживающих в Цимлянском районе, увеличилась на 1, % и составила 11518 человек, что составляет 34,7 % от общей численности жителе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 состоянию на 1 января 2019 года мерами социальной поддержки по оплате жилищно-коммунальных услуг, предоставлению бесплатного проезда и зубопротезированию, лекарственному обеспечению пользуются более 8000 жителей района, относящихся к льготным категори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умма средств, направленная на социальную поддержку льготников в 2018 году, составила 80,6 млн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250 семей являлись получателями субсидии на оплату жилья и коммунальных услуг. Объем средств областного бюджета, направленный на выплату субсидий, составил 13,2 млн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дресную социальную выплату в связи с ростом тарифов на водоснабжение получают 2500 семей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Компенсации по оплате взносов за капитальный ремонт общего имущества получают 155 граждан, достигших 70 и 80– летнего возрас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Ежемесячные пособия выплачиваются на 2077 детей. Ежемесячные выплаты на детей 1-2 года жизни выплачиваются на 303 ребенка. Ежемесячная денежная выплата на детей из многодетных семей выплачивается 205 семьям на 624 ребенка, ежемесячная денежная выплата на третьего и последующих детей выплачивается 276 семьям на 303 ребенка. Продолжается выдача сертификатов на получение регионального материнского капитала и его реализация на цели, определенные областным законом «О региональном материнском капитале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семей с детьми, получающих меры социальной поддержки, по сравнению с 2017 годом увеличилась на 1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сего на социальную поддержку семей с детьми в 2018 году из федерального и областного бюджета было направлено 77,8 млн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правлений в работе управления социальной защиты населения является поддержка малообеспеченных семей. В 2018 адресная социальная помощь на основании социальных контрактов была оказана 28 семьям. Средний размер адресной помощи на основании социального контракта составил 60,0 рублей. Всего в 2018 году адресная социальная помощь выплачена 526 семьям на общую сумму 6450,1 тыс.руб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Муниципальным бюджетным учреждением «Центр социального обслуживания граждан пожилого возраста и инвалидов» предоставляются социальные услуги на дому и в социально-реабилитационном отделении в хуторе Паршиков. 710 граждан пенсионного возраста и инвалидов получают надомное социальное обслуживание и 20 в социально-реабилитационном отделении получают стационарную социальную помощь. Продолжает работать пункт проката технических средств реабили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ями социальной защиты населения поддерживается деятельность общественных организаций инвалидов, ветеранов. В 2018 году общественной организации инвалидов к Международному дню инвалидов было выделено новое помещение по адресу г. Цимлянск, ул. Советская, д.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2018 года коллектив управления социальной защиты населения награжден Благодарственным письмом министерства труда и социального развития Ростовской области за значительный вклад в развитие системы социальной защиты населения Ростовской области и эффективную работу по предоставлению мер социальной поддержки семьям с детьми.</w:t>
      </w:r>
    </w:p>
    <w:p>
      <w:pPr>
        <w:pStyle w:val="Normal"/>
        <w:tabs>
          <w:tab w:val="clear" w:pos="708"/>
          <w:tab w:val="left" w:pos="1887" w:leader="none"/>
          <w:tab w:val="left" w:pos="286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реждений культуры и искусства Цимлянского района осуществляется в рамках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 и туризма», о</w:t>
      </w:r>
      <w:r>
        <w:rPr>
          <w:rFonts w:cs="Times New Roman" w:ascii="Times New Roman" w:hAnsi="Times New Roman"/>
          <w:sz w:val="28"/>
          <w:szCs w:val="28"/>
        </w:rPr>
        <w:t xml:space="preserve">бщий объем финансирования которой составляет 78,7 млн рублей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альном Доме культуры на сегодняшний день работают 37 клубных формирований, которые посещают 1105 человек.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екший период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342 мероприятия, на которых присутствовало 229 тыс. человек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истекший период коллективы Центрального Дома культуры заняли призовые места </w:t>
      </w:r>
      <w:r>
        <w:rPr>
          <w:rFonts w:cs="Times New Roman" w:ascii="Times New Roman" w:hAnsi="Times New Roman"/>
          <w:sz w:val="28"/>
          <w:szCs w:val="28"/>
        </w:rPr>
        <w:t>в 6 – межрайонных, 3 – областных, 6 – межрегиональных, 1– Всероссийском, 6 – международных фестивалях и конкурс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ах района работают 26 клубов и кружков по интересам. Из них 17 – для детей и молодёж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число обучающихся в МБУ ДО Цимлянского района Детская школа искусств составило 635 человек. Семь выпускников ДШИ продолжили обучение по специальности и поступили в профильные учебные заведения. Увеличилось количество учеников, являющихся участниками конкурсов и других мероприятий районного, зонального, областного, регионального, российского и международного уровней с 338 человек до 350 человек. Возросло количество лауреатов I степени. Высокие награды в 2018 году завоевали учащиеся художественного, вокального, хореографического и народного отделений, среди которых Гран – при, медали и куб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2018 году Цимлянским краеведческим музеем п</w:t>
      </w:r>
      <w:r>
        <w:rPr>
          <w:rFonts w:cs="Times New Roman" w:ascii="Times New Roman" w:hAnsi="Times New Roman"/>
          <w:sz w:val="28"/>
          <w:szCs w:val="28"/>
        </w:rPr>
        <w:t xml:space="preserve">проведено 4 выставки вне музея, 10 викторин, 43 мастер-класса, 31 лекция, 10 тематических мероприятий, 29 выездных экскурсий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ла создана постоянно действующая экспозиция «Назад в СССР», которая стала популярна у жителей и гостей г. Цимлянск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фондов МБУК «ЦРКМ» составляют 5725. Прирост фондовых коллекций за 2018 год составляет 238 предме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еж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имлянском районе действует муниципальная программа «Молодежь Цимля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в Цимлянском районе работает молодежное Правительство и молодежный парламент при Собрании депутатов Цимлянского района и координатор по работе с молодежью от Комитета по молодежной политике. Основной упор направлен на волонтерское (добровольческое) дви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олодежи района подразделяется как на агитацию против вредных привычек, профилактику правонарушений предотвращение заболеваний, а также участие в спартакиадах, соревнованиях, марафонах, легкоатлетических кроссах. Поводились акции: «День здоровья», «Скажи наркотикам – НЕТ!», «День без табака», «Всемирный день борьбы против рака». Ребята активно сдают нормы ГТО. Все эти мероприятия направлены на здоровую атмосферу наци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молодежным активом были проведены выездные встречи с молодежью в поселениях района (Лозновское, Маркинское, Новоцимлянское, Калининское, Саркеловское) и по школам города.</w:t>
      </w:r>
    </w:p>
    <w:p>
      <w:pPr>
        <w:pStyle w:val="Normal"/>
        <w:ind w:left="23" w:firstLine="685"/>
        <w:jc w:val="both"/>
        <w:rPr/>
      </w:pPr>
      <w:r>
        <w:rPr>
          <w:sz w:val="28"/>
          <w:szCs w:val="28"/>
        </w:rPr>
        <w:t>Совместно с отделом культуры и отделом образования Администрации Цимлянского района для молодежи были организованы следующие мероприятия: биатлон «Время выбирать», круглый стол «Патриотизм и патриотическое воспитание», конкурс военно-патриотической песни «Гвоздики Отечества», молодежная команда Губернатора «Лидер Года», соревнования: «Мама, папа, я – спортивная семья», «Доброволец Года», «Фестиваль красок», «Даешь молодежь», квест «Я – волонтер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иссией по делам несовершеннолетних – вечерние рейдов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установленным квотам в 2018 году было направлено 2 подростка «Группы риска» в антинаркотический лагерь «Прорыв», 4 подростка на областной форум «Молодая Волна», 4 студента на областной форум «Ростов» и 2 студента на форум «Молодые аграрии».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физической культуры и спорта в Цимлянском районе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рамках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физической культуры и спорта. В 2018 году проведено 234 мероприятий для всех категорий населения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районные соревнования Спартакиады Дона 2018 по девятнадцати видам спорта. На спортивной базе района проведены областные – зональные соревнования Спартакиады Дона 2018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школьников дополнительно проведено 15 спортивных мероприятий в рамках «Года детского спорта 2018» и привлечено 1505 участников.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алендарным планом физкультурно–оздоровительных и спортивно– массовых мероприятий, в 2018 году проведено 14 мероприятий по выполнению нормативов комплекса ГТО среди учащихся образовательных учреждений, муниципальных работников и взрослого населе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тивная комисс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8 год на рассмотрение в административную комиссию Цимлянского района от должностных лиц уполномоченных составлять протоколы об административных правонарушения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о 333 протокола об административном правонарушении, за аналогичный период прошлого года 327 протокола, в том числе составлено протоколов об административных правонарушениях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Дней защиты от экологической опасности проводились масштабные мероприятия по благоустройству парков, скверов, памятных и мемориальных мест, мест захоронения участников Великой отечественной войны. Акция «Чтим и помним тебя фронтовик» включала в себя проведение зачистки мест захоронения ветеранов от сухой травы, веток, высадки и окультуривания деревьев и кустарников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ень древонасаждения в 2018 году было высажено 750 деревьев и 65 кустарников, разбито 3 клумбы и 2 сквера в Саркеловском сельском поселении. Апрель 2018 года на территории Цимлянского района был объявлен месячником по благоустройству, в рамках которого был проведен районный субботник по благоустройству значимых мест. В субботнике приняло более 25 организаций и около 450 человек населения Цимлянского района, ликвидировано 25 свалочных очагов, с которых вывезено около 7 тонн мусора и веток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снижения негативного воздействия на Цимлянское водохранилище проведены акции по уборке водоохраной зоны в границах г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Цимлянска, п. Саркел. Администрация Цимлянского района, рыбодобывающие бригады, приняли участие в проведении мероприятий, организованных министерством сельского хозяйства и продовольствия Ростовской области по очистке акватории Цимлянского водохранилища от остатков орудий лова и сетей. Масштабно была проведена акция «Поможем малым рекам», в ходе которой, было очищено от мусора и отходов потребления около 30 км берега реки Кумшак. За прошедший период времени Администрацией Цимлянского района совместно с администрациями сельских поселений были ликвидированы и закрыты 10 несанкционированных свалок и около 60 несанкционированных навалов мусора.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жданская оборона и чрезвычайные ситу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йоне имеется: 16 классов Обеспечения безопасности жизнедеятельности; 59 уголков ГО; 13 учебно-консультационных пунктов; 2 пункта управления для администрации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в Цимлянском районе было запланировано и проведено: 3 комплексных, 41 командно-штабных, 1 тактико-специальное учений и 21 объектовая тренировка на предприятиях и в организациях, план выполнен на 100%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обровольных пожарных в соответствии с требованиями технического регламента прикрытие территории обеспечено на 96,4%. Численность добровольцев без выездной пожарной техники составляет 127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территории Цимлянского района из </w:t>
      </w:r>
      <w:r>
        <w:rPr>
          <w:bCs/>
          <w:color w:val="000000"/>
          <w:sz w:val="28"/>
          <w:szCs w:val="28"/>
        </w:rPr>
        <w:t xml:space="preserve">источников наружного водоснабжения оборудовано: </w:t>
      </w:r>
      <w:r>
        <w:rPr>
          <w:color w:val="000000"/>
          <w:sz w:val="28"/>
          <w:szCs w:val="28"/>
        </w:rPr>
        <w:t>156 гидрантов, 48 башен «Рожновского», 18 искусственных водоем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поселениях Цимля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етс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 мотопомпы, 42 ранцевых огнетушителей «Ермак».</w:t>
      </w:r>
    </w:p>
    <w:p>
      <w:pPr>
        <w:pStyle w:val="Normal"/>
        <w:ind w:left="142"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части обеспечения работы «Системы-112» в отчетном периоде 2018 года были приняты меры к организации трех рабочих мест. В течении 2018 года</w:t>
      </w:r>
      <w:r>
        <w:rPr>
          <w:color w:val="000000"/>
          <w:sz w:val="28"/>
          <w:szCs w:val="28"/>
        </w:rPr>
        <w:t xml:space="preserve"> диспетчерами «Службы-112» принято 16893 вызова по системе обеспечения экстренных </w:t>
      </w:r>
      <w:r>
        <w:rPr>
          <w:sz w:val="28"/>
          <w:szCs w:val="28"/>
        </w:rPr>
        <w:t>вызов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рузка на 1 диспетчера составила 4223 вызов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насе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2018 году в службу занятости населения обратилось за предоставлением государственных услуг более 5218 человек, из них за содействием в поиске подходящей работы обратилось 1254 человек, за информированием о положении на рынке труда обратилось – 3977 челове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амое значительное количество обращений отмечено в июле (численность безработных составила 288 чел., уровень безработицы 1,69%). Увеличение численности произошло за счет массового сокращение работников ОАО «Цимлянские вина». Число безработных, зарегистрированных в службе занятости на 01.01.2019 составило 204 человек, уровень регистрируемой безработицы – 1,2% к экономически активному насе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8 году было трудоустроено – 1254 чел., в том числе на постоянное место работы – 917 граждан, 63 безработных получили новые профессии, которые сегодня востребованы на рынке труда района. После прохождения обучения все граждане трудоустроен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результате реализации всех мероприятий создано 423 рабочих места, а это существенный вклад в поддержке занятости населения жителей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 Л.П. Перфи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3:00Z</dcterms:created>
  <dc:creator>Kolesnikova</dc:creator>
  <dc:description/>
  <cp:keywords/>
  <dc:language>en-US</dc:language>
  <cp:lastModifiedBy>User 09</cp:lastModifiedBy>
  <cp:lastPrinted>2019-04-09T09:32:00Z</cp:lastPrinted>
  <dcterms:modified xsi:type="dcterms:W3CDTF">2019-04-25T10:03:00Z</dcterms:modified>
  <cp:revision>2</cp:revision>
  <dc:subject/>
  <dc:title>ОТЧЕТ ГЛАВЫ АДМИНИСТРАЦИИ ЧЕРТКОВСКОГО РАЙОНА ПЕРЕД НАСЕЛЕНИЕМ ЗА 2017г</dc:title>
</cp:coreProperties>
</file>