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Nonformat"/>
        <w:ind w:right="-2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-2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26.02.2019                                                  № 188                                    г. Цимлянск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3828" w:leader="none"/>
          <w:tab w:val="left" w:pos="3969" w:leader="none"/>
          <w:tab w:val="left" w:pos="4678" w:leader="none"/>
          <w:tab w:val="left" w:pos="4820" w:leader="none"/>
          <w:tab w:val="left" w:pos="5103" w:leader="none"/>
          <w:tab w:val="left" w:pos="5245" w:leader="none"/>
          <w:tab w:val="left" w:pos="5529" w:leader="none"/>
        </w:tabs>
        <w:autoSpaceDE w:val="false"/>
        <w:ind w:right="5668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б утверждении Положения о стратегическом планировании в Цимлянском районе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в</w:t>
      </w:r>
      <w:r>
        <w:rPr>
          <w:sz w:val="28"/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28.06.2014 № 172-ФЗ «О стратегическом планировании в Российской Федерации», Собрание депутатов Цимлянского района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  <w:lang w:eastAsia="ar-SA"/>
        </w:rPr>
      </w:pPr>
      <w:r>
        <w:rPr>
          <w:spacing w:val="-3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  <w:lang w:eastAsia="ar-SA"/>
        </w:rPr>
        <w:t xml:space="preserve">1. Утвердить </w:t>
      </w:r>
      <w:hyperlink w:anchor="P32">
        <w:r>
          <w:rPr>
            <w:rStyle w:val="InternetLink"/>
            <w:sz w:val="28"/>
            <w:szCs w:val="28"/>
            <w:lang w:eastAsia="ar-SA"/>
          </w:rPr>
          <w:t>Положение</w:t>
        </w:r>
      </w:hyperlink>
      <w:r>
        <w:rPr>
          <w:sz w:val="28"/>
          <w:szCs w:val="28"/>
          <w:lang w:eastAsia="ar-SA"/>
        </w:rPr>
        <w:t xml:space="preserve"> о стратегическом планировании в </w:t>
      </w:r>
      <w:r>
        <w:rPr>
          <w:sz w:val="28"/>
          <w:szCs w:val="28"/>
        </w:rPr>
        <w:t>Цимлянском районе</w:t>
      </w:r>
      <w:r>
        <w:rPr>
          <w:sz w:val="28"/>
          <w:szCs w:val="28"/>
          <w:lang w:eastAsia="ar-SA"/>
        </w:rPr>
        <w:t>,</w:t>
      </w:r>
      <w:r>
        <w:rPr>
          <w:spacing w:val="-3"/>
          <w:sz w:val="28"/>
          <w:szCs w:val="28"/>
        </w:rPr>
        <w:t xml:space="preserve"> согласно приложению к настоящему решению. </w:t>
      </w:r>
    </w:p>
    <w:p>
      <w:pPr>
        <w:pStyle w:val="Normal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решения возложить на комиссию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 Собрания депутатов Цимлянск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365F91"/>
          <w:spacing w:val="-3"/>
          <w:sz w:val="28"/>
          <w:szCs w:val="28"/>
          <w:lang w:eastAsia="ar-SA"/>
        </w:rPr>
      </w:pPr>
      <w:r>
        <w:rPr>
          <w:rFonts w:cs="Times New Roman"/>
          <w:color w:val="365F91"/>
          <w:spacing w:val="-3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Л.П. Перфил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365F91"/>
          <w:sz w:val="28"/>
          <w:szCs w:val="28"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решению Собрания депутатов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Цимлянского райо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6.02.2019 № 188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bookmarkStart w:id="0" w:name="P32"/>
      <w:bookmarkEnd w:id="0"/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Положение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о стратегическом планировании в Цимлянском район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1. Общие положения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оложение о стратегическом планировании в Цимлянском райо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(далее - Положение) разработано в соответствии с федеральными законами от 06.10.2003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172-ФЗ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О стратегическом планировании в Российской Федерации», Бюджетным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Цимлянском район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Стратегическое планирование в Цимлянском район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2. Участники и полномочия участников стратегического планирования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Участниками стратегического планирования являются: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ие депутатов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 полномочиям Администрации Цимлянского района в сфере стратегического планирования относя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Ростовской обла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3. Документы стратегического планирования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атегия социально-экономического развития Цимл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мероприятий по реализации стратегии социально-экономического развит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ноз социально-экономического развития Цимлянского района на среднесрочный или долгосрочный периоды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ый прогноз Цимлянского района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е программы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роекты документов стратегического планирования Цимлянского района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бщественные обсуждения проекта документа стратегического планирования осуществляются в соответствии с порядком, установленным Уставом Цимля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Замечания и предложения, поступившие в ходе общественного обсуждения проекта документа стратегического планирования Цимлянского района, рассматриваются структурным подразделением Администрации Цимлянского района ответственным за разработку документа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Цимлянского района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4. Стратегия социально-экономического развития Цимлянского района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Стратегия социально-экономического развития Цимлянского района разрабатывается на период, не превышающий периода, на который разрабатывается прогноз социально-экономического развития Цимлянского района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Ростовской област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Стратегия социально-экономического развития Цимлянского района содержи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ых целей социально-экономического развития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ритеты, цели, задачи и направления социально-экономической политики Цимлянского района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достижения целей социально-экономического развития Цимлянского района, сроки и этап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жидаемые результаты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ю о муниципальных программах Цимлянского района, утверждаемых в целях реализации стратег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Стратегия социально-экономического развития Цимлянского района является основой для разработки муниципальных программ и плана мероприятий по реализации стратегии социально-экономического развит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Стратегия социально-экономического развития Цимлянского района утверждается Собранием депутатов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орядок разработки и корректировки стратегии социально-экономического развития определяется Администрацией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6. Порядок согласования стратегии социально-экономического развития муниципального образования в части полномочий органов государственной власти Ростовской области по предметам совместного ведения органов государственной власти Ростов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Ростовской области, определяется органами государственной власти Ростовской области.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5. Прогноз социально-экономического развития Цимлянского района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Прогноз социально-экономического развития Цимлянского района на долгосрочный или среднесрочный периоды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Прогноз социально-экономического развития Цимлянского района на долгосрочный или среднесрочный периоды содержи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параметры муниципальных программ Цимл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Разработка и корректировка прогноза социально-экономического развития Цимлянского района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Прогноз социально-экономического развития Цимлянского района одобряется Администрацией Цимлянского района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5. Бюджетный прогноз Цимлянского района на долгосрочный период разрабатывается в соответствии с Бюджетным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6. План мероприятий по реализации Стратегии Социально-экономического развития Цимлянского района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План мероприятий по реализации стратегии социально-экономического развития Цимлянского района разрабатывается на основе положений стратегии социально-экономического развития Цимлянского района на период реализации стратеги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Корректировка плана мероприятий по реализации стратегии социально-экономического развития муниципального образования осуществляется по решению Администрации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3. План мероприятий по реализации стратегии социально-экономического развития Цимлянского района содержи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4. План мероприятий по реализации стратегии социально-экономического развития Цимлянского района утверждается Администрацией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5. Муниципальные программы Цимлянского района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6. Перечень муниципальных программ Цимлянского района и порядок принятия решения об их разработке, формировании и реализации утверждаются Администрацией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7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8. Муниципальные программы Цимлянского района утверждаются постановлением Администрации Цимлянского район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7. Мониторинг и контроль реализации документов стратегического планирования 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ор, систематизация и обобщение информации о социально-экономическом развитии Цимл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влияния внутренних и внешних условий на плановый и фактический уровни достижения целей социально-экономического развития Цимл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соответствия плановых и фактических сроков, ресурсов и результатов реализации документов стратегического планирования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уровня социально-экономического развития Цимлянского района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Цимлянского района, являютс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годный отчет главы Администрации Цимлянского район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результатах своей деятельности и деятельности администрации Цимлянского района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4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Администрации Цимлянского район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Цимлян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 8. Ответственность за нарушение законодательства в сфере стратегического планирования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ind w:hanging="0"/>
        <w:rPr>
          <w:rFonts w:ascii="Times New Roman" w:hAnsi="Times New Roman" w:eastAsia="Calibri" w:cs="Times New Roman"/>
          <w:color w:val="365F9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365F91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Цимлянского района</w:t>
        <w:tab/>
        <w:tab/>
        <w:t xml:space="preserve">   </w:t>
        <w:tab/>
        <w:tab/>
        <w:t xml:space="preserve">                            Л.П. Перфило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i/>
          <w:i/>
          <w:color w:val="365F91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365F91"/>
          <w:sz w:val="28"/>
          <w:szCs w:val="28"/>
          <w:lang w:eastAsia="ar-SA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color w:val="365F91"/>
          <w:sz w:val="28"/>
          <w:szCs w:val="28"/>
          <w:lang w:eastAsia="ar-SA"/>
        </w:rPr>
      </w:pPr>
      <w:r>
        <w:rPr>
          <w:rFonts w:cs="Times New Roman"/>
          <w:i/>
          <w:color w:val="365F91"/>
          <w:sz w:val="28"/>
          <w:szCs w:val="28"/>
          <w:lang w:eastAsia="ar-SA"/>
        </w:rPr>
      </w:r>
    </w:p>
    <w:p>
      <w:pPr>
        <w:pStyle w:val="Normal"/>
        <w:ind w:firstLine="709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3D8F29A9BD7ECBEA93615727C2FF8F39A95B8FEB2AC8514C538AE3E8B33x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51:00Z</dcterms:created>
  <dc:creator>BEST</dc:creator>
  <dc:description/>
  <cp:keywords/>
  <dc:language>en-US</dc:language>
  <cp:lastModifiedBy>User 09</cp:lastModifiedBy>
  <cp:lastPrinted>2019-02-27T09:51:00Z</cp:lastPrinted>
  <dcterms:modified xsi:type="dcterms:W3CDTF">2019-02-27T06:51:00Z</dcterms:modified>
  <cp:revision>2</cp:revision>
  <dc:subject/>
  <dc:title/>
</cp:coreProperties>
</file>