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лана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работы Собрания депутатов </w:t>
      </w:r>
    </w:p>
    <w:p>
      <w:pPr>
        <w:pStyle w:val="Heading2"/>
        <w:jc w:val="left"/>
        <w:rPr/>
      </w:pPr>
      <w:r>
        <w:rPr>
          <w:b w:val="false"/>
        </w:rPr>
        <w:t>Цимлянского района на 2019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Рассмотрев предложения субъектов правотворческой инициативы по плану работы на 2019 год, Собрание депутатов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лан работы Собрания депутатов Цимлянского района на   2019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ициаторам внесения вопросов обеспечить подготовку проектов решений Собрания депутатов Цимлянского района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решения возложить на заместителя председателя Собрания депутатов Цимлянского района Капканова Н.Н.</w:t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района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Л.П. Перфил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35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ind w:left="9204" w:hanging="24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 от 25.12.2018 № 184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Собрания депутатов Цимлянского района на 2019 год</w:t>
      </w:r>
    </w:p>
    <w:p>
      <w:pPr>
        <w:pStyle w:val="Normal"/>
        <w:ind w:left="2832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559"/>
        <w:gridCol w:w="2693"/>
        <w:gridCol w:w="5387"/>
      </w:tblGrid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отворческой инициативы, инициатор внесения вопр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подготовку проектов реш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результатах служебной деятельности отдела полиции № 5 Межмуниципального управления МВД России «Волгодонское» на территории Цимлянского района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МВД России «Волгодонско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муниципального управления МВД России «Волгодонское»; постоянная комиссия по мандатным вопросам и депутатской этике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выполнении плана (программы) приватизации муниципального имущества муниципального образования «Цимлянский район»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имущественных и земельных отношений Администрации Цимлянского района; постоянная комиссия по бюджету, налогам и собственност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Цимлянского района «О бюджете Цимлянского района на 2019 год и на плановый период 2020 и 2021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Цимлянского района; постоянная комиссия по бюджету, налогам и собственност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Цимлянского района от 07.10.2010 № 22 «Об утверждении Положения о порядке предоставления межбюджетных трансфертов из бюджета Цим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Цимлянского района; постоянная комиссия по бюджету, налогам и собственност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Цимлянского района от 13.06.2017 № 86 «Об утверждении Правил землепользования и застройки Калининского сельского поселения Цим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рхитектуры и градостроительства Администрации Цимлянского района; постоянная комиссия по аграрной политике, продовольствию и природопользованию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Цимлянского района от 13.06.2017 № 83 «Об утверждении Правил землепользования и застройки Красноярского сельского поселения Цим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архитектуры и градостроительства Администрации Цимлянского района; постоянная комиссия по аграрной политике, продовольствию и природопользованию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Цимлянского района от 13.06.2017 № 84 «Об утверждении Правил землепользования и застройки Лозновского сельского поселения Цим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рхитектуры и градостроительства Администрации Цимлянского района; постоянная комиссия по аграрной политике, продовольствию и природопользованию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Цимлянского района от 13.06.2017 № 85 «Об утверждении Правил землепользования и застройки Маркинского сельского поселения Цим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рхитектуры и градостроительства Администрации Цимлянского района; постоянная комиссия по аграрной политике, продовольствию и природопользованию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об исполнении бюджета Цимлянского района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Цимлянского района; постоянная комиссия по бюджету, налогам и собственност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Цимлянского района от 01.12.2008 № 203 «О положении о муниципальном финансовом контроле в Цим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Цимлянского района; постоянная комиссия по бюджету, налогам и собственност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Собрания депутатов – главы Цимлянского района о результатах его деятельности и деятельности Собрания депутатов Цимлянского района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глава Цимлянского района; </w:t>
            </w:r>
            <w:r>
              <w:rPr>
                <w:sz w:val="23"/>
                <w:szCs w:val="23"/>
              </w:rPr>
              <w:t>председатели постоянных комисси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Администрации Цимлянского района о результатах его деятельности и деятельности Администрации Цимлянского района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я Цимлянского района; </w:t>
            </w:r>
            <w:r>
              <w:rPr>
                <w:sz w:val="23"/>
                <w:szCs w:val="23"/>
              </w:rPr>
              <w:t>председатели постоянных комисси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Цимлянского района «О бюджете Цимлянского района на 2019 год и на плановый период 2020 и 2021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Цимлянского района; постоянная комиссия по бюджету, налогам и собственност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 Собрании депутатов Цим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Цимлянского района; председатели постоянных комисси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Цимлянского района «О бюджете Цимлянского района на 2019 год и на плановый период 2020 и 2021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Цимлянского района; постоянная комиссия по бюджету, налогам и собственност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Цимлянского района от 20.09.2007 № 144 «Об утверждении Положения о бюджетном процессе в Цим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Цимлянского района; постоянная комиссия по бюджету, налогам и собственност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Цимлянского района «О бюджете Цимлянского района на 2019 год и на плановый период 2020 и 2021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Цимлянского района; постоянная комиссия по бюджету, налогам и собственност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Цимлянского района на 2020 год и на плановый период 2021 и 2022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Цимлянского района; постоянная комиссия по бюджету, налогам и собственност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на 2020 год и плановые 2021 и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имущественных и земельных отношений Администрации Цимлянского района; постоянная комиссия по бюджету, налогам и собственности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брания депутатов Цимлянского район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Цимлянского района; председатели постоянных комиссий Собрания депутатов Цимля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й и дополнений в Устав муниципального образования «Цимля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о мере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Цимлянского района; постоянная комиссия по мандатным вопросам и депутатской этике Собрания депутатов Цимлянского район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рганизационная работа, работа с населением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проведение заседаний постоянных комиссий Собрания депутатов Цимлян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и постоянных комиссий Собрания депутатов Цимлянск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проведение заседаний Собрания депутатов Цимлянского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– глава Цимлянского район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е со средствами массовой информации по вопросам деятельности Собрания депутатов Цимлянского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– глава Цимлянского район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официальных мероприятиях муниципального образования «Цимлянский район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– глава Цимлянского район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ы Собрания депутатов Цимлянск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граждан председателем Собрания депутатов – главой Цимлянского района, депутатами Собрания депутатов Цимлянского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– глава Цимлянского район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ы Собрания депутатов Цимлянского район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правовых актов, принятых Собранием депутатов Цимлянского района по вопросам организации деятельности, и приведение их в соответствие с действующи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-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– глава Цимлянского район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чи депутатов Собрания депутатов Цимлянского района с население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-мо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ы Собрания депутатов Цимлянского район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убличных слушаний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едседатель Собрания депутатов – глава Цимлянского района, председатели постоянных комиссии Собрания депутатов Цимлянского район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49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района                                                                                         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</w:rPr>
              <w:t>Л.П. Перфил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8:00Z</dcterms:created>
  <dc:creator>Собр</dc:creator>
  <dc:description/>
  <cp:keywords/>
  <dc:language>en-US</dc:language>
  <cp:lastModifiedBy>User 09</cp:lastModifiedBy>
  <cp:lastPrinted>2018-12-20T09:14:00Z</cp:lastPrinted>
  <dcterms:modified xsi:type="dcterms:W3CDTF">2018-12-26T11:59:00Z</dcterms:modified>
  <cp:revision>37</cp:revision>
  <dc:subject/>
  <dc:title/>
</cp:coreProperties>
</file>