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38"/>
        <w:gridCol w:w="3278"/>
      </w:tblGrid>
      <w:tr>
        <w:trPr/>
        <w:tc>
          <w:tcPr>
            <w:tcW w:w="32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1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фициальных симво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9 Федерального закона от 06.10.2003 № 131-ФЗ «Об общих принципах организации местного самоуправления в Российской Федерации», ст.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Цимлян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Цимлянского района</w:t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Установить герб и флаг в качестве официальных символов муниципального образования «Цимлянский район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Утвердить Положение о гербе муниципального образования «Цимлянский район»,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 Утвердить Положение о флаге муниципального образования «Цимлянский район»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ставить настоящее решение в Геральдический совет при Президенте Российской Федерации для внесения герба и флага муниципального образования «Цимлянский район»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постоянную комиссию по мандатным вопросам и депутатской этике Собрания депутатов Цимля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Л.П. Пер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8 № 17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гербе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герб муниципального образования «Цимлянский район» его описание и порядок официального ис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Герб муниципального образования «Цимлянский район» (далее – герб Цимлянск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гербе и рисунки герба Цимлянского района в многоцветном, одноцветном и одноцветном (с использованием условной штриховки для обозначения цветов) вариантах, хранятся в Администрации Цимлянского района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Статус герба Цимлянского рай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Герб Цимлянского района является официальным символом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ерб Цимля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ральдическое описание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символики герба Цимлян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 Геральдическое описание герба Цимлянского района гласит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пересеченном червленом и лазуревым поле поверх сечения – пониженный серебряный пояс с опрокинутыми и однократно изогнутыми вправо зубцами, сопровождаемый сверху золотой подковой, обремененной внутри золотой же гроздью винограда с двумя листьями, внизу – серебряной рыбой речной породы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серебряный пояс с опрокинутыми и однократно изогнутыми вправо зубцами</w:t>
      </w:r>
      <w:r>
        <w:rPr>
          <w:sz w:val="28"/>
          <w:szCs w:val="28"/>
        </w:rPr>
        <w:t xml:space="preserve"> - стилизованное изображение Цимлянской ГЭС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червле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 щита указывает на героическое прошлое города и его жителей. Символ мужества, силы, трудолюбия и красот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лазурев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 щита, указывая на водные просторы Цимлянского водохранилища, подчёркивает его важность в жизни местного населения. В геральдике </w:t>
      </w:r>
      <w:r>
        <w:rPr>
          <w:b/>
          <w:i/>
          <w:sz w:val="28"/>
          <w:szCs w:val="28"/>
        </w:rPr>
        <w:t>лазуревый</w:t>
      </w:r>
      <w:r>
        <w:rPr>
          <w:sz w:val="28"/>
          <w:szCs w:val="28"/>
        </w:rPr>
        <w:t xml:space="preserve"> цвет – символ красоты, благородства, духов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иноградная гроздь</w:t>
      </w:r>
      <w:r>
        <w:rPr>
          <w:sz w:val="28"/>
          <w:szCs w:val="28"/>
        </w:rPr>
        <w:t xml:space="preserve"> говорит о районе, где виноград является важным условием развития сельского хозяй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дкова</w:t>
      </w:r>
      <w:r>
        <w:rPr>
          <w:sz w:val="28"/>
          <w:szCs w:val="28"/>
        </w:rPr>
        <w:t xml:space="preserve"> говорит о развитости всего сельского хозяйства вокруг города и кроме того это – символ счастья и, по одной из легенд, слово «цимла» означает слово «подкова»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 серебряная рыба</w:t>
      </w:r>
      <w:r>
        <w:rPr>
          <w:sz w:val="28"/>
          <w:szCs w:val="28"/>
        </w:rPr>
        <w:t xml:space="preserve"> – в Цимлянском водохранилище большое количество разных пород ры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золо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имвол богатства, развитое сельское хозяйство;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серебро</w:t>
      </w:r>
      <w:r>
        <w:rPr>
          <w:sz w:val="28"/>
          <w:szCs w:val="28"/>
        </w:rPr>
        <w:t xml:space="preserve"> в геральдике – символ чистоты, искренности, совершенства, ми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я герба: Олег Тесля (г.Таганрог)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дизайн: Олег Дмитриев (г. Таганрог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имволики: Олег Тесля (г. Таганр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оспроизведения герба Цимлянского район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оспроизведение герба Цимлянского района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 Воспроизведение герба Цимлянского района допускается в многоцветном, одноцветном, и одноцветном) с использованием условной штриховки для обозначения цветов) вариантах,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фициального использования герба Цимлянского рай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1. Герб Цимлянского района по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при въезде на территорию Цимлянского район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Герб Цимлянского района помещается на блан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ы Администрации Цимлянского района и выборных 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Герб Цимлянск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 Цимлян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Герб Цимлянского район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тличительных знаках, наградах главы Администрации Цимлянского района и представительного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ях печатных средств массовой информации, краеведческих изданиях Цим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ах, приглашениях, визитных карточках должностных лиц органов местного само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одновременном размещении Государственный герб Российской Федерации располагается в центре (если стоять к ним лицом). Слева от Государственного герба Российской Федерации располагается герб Ростовской области, справа от Государственного герба Российской Федерации располагается герб Цимля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Размер герба Цимлянского района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Цимлянского района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зготовления, использования, хранения и уничтожения бланков, печатей и иных носителей изображения герба Цимлянского района устанавливается органами местного самоуправления Цимля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использования герба Цимлян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рядок использования герба Цимлян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герба Цимлянского района устанавливаются нормативными правовыми актами Администрации Цимлянского район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герба Цимлянского района с нарушением настоящего Положения, а также надругательство над гербом Цимля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композицию герба Цимля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Право на использование герба Цимлянского района с момента вступления в силу решения Собрания депутатов Цимлянского района в качестве официального символа Цимлянского района принадлежит Администрации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Цимлянского района с момента утверждения его решением Собрания депутатов Цимлянского района в качестве официального символа Цимлянск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-</w:t>
      </w:r>
    </w:p>
    <w:p>
      <w:pPr>
        <w:pStyle w:val="Heading"/>
        <w:jc w:val="both"/>
        <w:rPr/>
      </w:pPr>
      <w:r>
        <w:rPr>
          <w:szCs w:val="28"/>
        </w:rPr>
        <w:t xml:space="preserve">глава Цимлянского  района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Л.П. Перфилов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герб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9810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-</w:t>
      </w:r>
    </w:p>
    <w:p>
      <w:pPr>
        <w:pStyle w:val="Heading"/>
        <w:jc w:val="both"/>
        <w:rPr/>
      </w:pPr>
      <w:r>
        <w:rPr>
          <w:szCs w:val="28"/>
        </w:rPr>
        <w:t xml:space="preserve">глава Цимлянского  района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Л.П. Перфило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цветное изображение рисунка гер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55850" cy="287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-</w:t>
      </w:r>
    </w:p>
    <w:p>
      <w:pPr>
        <w:pStyle w:val="Heading"/>
        <w:jc w:val="both"/>
        <w:rPr/>
      </w:pPr>
      <w:r>
        <w:rPr>
          <w:szCs w:val="28"/>
        </w:rPr>
        <w:t xml:space="preserve">глава Цимлянского  района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Л.П. Перфило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цветное изображение рисунка гер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36165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-</w:t>
      </w:r>
    </w:p>
    <w:p>
      <w:pPr>
        <w:pStyle w:val="Heading"/>
        <w:jc w:val="both"/>
        <w:rPr/>
      </w:pPr>
      <w:r>
        <w:rPr>
          <w:szCs w:val="28"/>
        </w:rPr>
        <w:t xml:space="preserve">глава Цимлянского  района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Л.П. Перфило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/>
      </w:pPr>
      <w:r>
        <w:rPr>
          <w:szCs w:val="28"/>
          <w:lang w:val="ru-RU"/>
        </w:rPr>
        <w:t>П</w:t>
      </w:r>
      <w:r>
        <w:rPr>
          <w:szCs w:val="28"/>
        </w:rPr>
        <w:t>риложение №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8 № 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м положением устанавливается флаг муниципального образования «Цимлянский район», его описание и порядок официального ис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Цимлянский район» (далее – флаг Цимлянского района) составлен на основании герба Цимлянского района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Цимлянского района хранятся в Администрации Цимлянского района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ус флага Цимлянского рай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лаг Цимлянского района является официальным символом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лаг Цимлян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и обоснование символики флага Цимлянского рай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флага Цимлянского район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ямоугольное полотнище с отношением ширины к длине 2:3, воспроизводящее композицию герба Цимлянского района в красном, синем, желтом и белом цвет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- серебряный пояс с опрокинутыми и однократно изогнутыми вправо зубцами</w:t>
      </w:r>
      <w:r>
        <w:rPr>
          <w:sz w:val="28"/>
          <w:szCs w:val="28"/>
        </w:rPr>
        <w:t xml:space="preserve"> - стилизованное изображение Цимлянской ГЭС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- червле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 щита указывает на героическое прошлое города и его жителей. Символ мужества, силы, трудолюбия и красоты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лазурев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 щита, указывая на водные просторы Цимлянского водохранилища, подчёркивает его важность в жизни местного населения. В геральдике </w:t>
      </w:r>
      <w:r>
        <w:rPr>
          <w:b/>
          <w:i/>
          <w:sz w:val="28"/>
          <w:szCs w:val="28"/>
        </w:rPr>
        <w:t>лазуревый</w:t>
      </w:r>
      <w:r>
        <w:rPr>
          <w:sz w:val="28"/>
          <w:szCs w:val="28"/>
        </w:rPr>
        <w:t xml:space="preserve"> цвет – символ красоты, благородства, духов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иноградная гроздь </w:t>
      </w:r>
      <w:r>
        <w:rPr>
          <w:sz w:val="28"/>
          <w:szCs w:val="28"/>
        </w:rPr>
        <w:t>– в районе виноград является важным условием развития сельск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кова</w:t>
      </w:r>
      <w:r>
        <w:rPr>
          <w:sz w:val="28"/>
          <w:szCs w:val="28"/>
        </w:rPr>
        <w:t xml:space="preserve"> говорит о развитости всего сельского хозяйства вокруг города и кроме того это – символ счастья и, по одной из легенд, слово «цимла» означает слово «подкова»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-  серебряная рыба</w:t>
      </w:r>
      <w:r>
        <w:rPr>
          <w:sz w:val="28"/>
          <w:szCs w:val="28"/>
        </w:rPr>
        <w:t xml:space="preserve"> – в Цимлянском водохранилище большое количество разных пород ры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золо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имвол богатства, развитое сельское хозяйство;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- серебро</w:t>
      </w:r>
      <w:r>
        <w:rPr>
          <w:sz w:val="28"/>
          <w:szCs w:val="28"/>
        </w:rPr>
        <w:t xml:space="preserve"> в геральдике – символ чистоты, искренности, совершенства, ми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дея герба: Олег Тесля (г.Таганрог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дизайн: Олег Дмитриев (г. Таганрог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имволики: Олег Тесля (г. Таганрог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оспроизведения флага Цимлянского район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оспроизведение флага Цимлянского района, независимо от его размеров и техники исполнения, должно точно соответствовать геральдическому описанию, согласно приложению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фициального использования флага Цимлянского райо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Флаг Цимлянского района должен быть поднят на здании Администрации Цимлянского района, предприятиях, учреждениях и организация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Флаг Цимлянского района устанавливается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Флаг Цимлян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Флаг Цимлян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В знак траура к верхней части древка флага Цимлянского района крепится черная лента, длина которой равна длине полотнища флага. В знак траура флаг Цимлянского района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ри одновременном подъеме (размещении) флагов Цимлянского района, Ростовской области и Российской Федерации, флаг Российской Федерации располагается в центре, слева -  флаг Ростовской области (если стоять к флагам лицом), а флаг Цимлянского района - справа от флаг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Размер флага Цимлянского района не может превышать размеры Государственного флага Российской Федерации, флага Ростовской области и иных субъектов Российской Федерации, а высота подъёма флага Цимлянского района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9. Изображение флага Цимлянского района может быть использовано в качестве элемента или геральдической основы на отличительных знаках, наградах главы Администрации Цимлянского района и Председателя Собрании депутатов – главы Цимлянского район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0. Рисунок флага Цимлянского района может помещ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бланках главы Администрации Цимлянского района и выборных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бланках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бланках удостоверений главы Администрации Цимлянского района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тличительных знаках, наградах главы Администрации Цимлянского района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- на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Допускается размещение изображения флага Цимля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изданиях печатных средств массовой информации, краеведческих изданиях Цимля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Порядок изготовления, использования, хранения и уничтожения бланков, печатей и иных носителей изображения флага Цимлянского района устанавливается органами местного самоуправления Цимлянского район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ьзования флага Цимлянского района предприятиями, учреждениями и организациями, не находящихся в муниципальной собствен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рядок использования флага Цимлян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Иные случаи использования флага Цимлянского района устанавливаются правовыми актами Администрации Цимлян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флага Цимлянского района с нарушением настоящего Положения, а также надругательство над флагом Цимля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композицию флага Цимля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Право на использование флага Цимлянского района с момента вступления в силу решения Собрания депутатов Цимлянского района в качестве официального символа Цимлянского района, принадлежит Администрации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Флаг Цимлянского района с момента утверждения его решением Собрания депутатов Цимлянского района в качестве официального символа Цимлянского района согласно части 4 Гражданского кодекса Российской Федерации авторским правом не охра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Л.П. Пер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лаг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фла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79265" cy="291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Л.П. Перфилова</w:t>
      </w:r>
    </w:p>
    <w:sectPr>
      <w:footerReference w:type="default" r:id="rId7"/>
      <w:footerReference w:type="first" r:id="rId8"/>
      <w:type w:val="nextPage"/>
      <w:pgSz w:w="11906" w:h="16838"/>
      <w:pgMar w:left="1418" w:right="9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4:00Z</dcterms:created>
  <dc:creator>Чапиковский</dc:creator>
  <dc:description/>
  <cp:keywords/>
  <dc:language>en-US</dc:language>
  <cp:lastModifiedBy>User 09</cp:lastModifiedBy>
  <cp:lastPrinted>2018-12-27T16:14:00Z</cp:lastPrinted>
  <dcterms:modified xsi:type="dcterms:W3CDTF">2018-12-27T13:14:00Z</dcterms:modified>
  <cp:revision>20</cp:revision>
  <dc:subject/>
  <dc:title>ПРОЕКТ</dc:title>
</cp:coreProperties>
</file>