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1.20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6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Цимлянского района от 20.09.2007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4 «Об утверждении Положения о бюджетном</w:t>
        <w:br/>
        <w:t>процессе в Цимля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Областным законом от 03.08.2007 № 743-ЗС «О бюджетном процессе в Ростовской области», Собрание депутатов Цимлянского района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Цимлянского района от 20.09.2007 № 144 «Об утверждении Положения о бюджетном процессе в Цимлянском район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1. Пункт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2. Пункт 2.2. раздела II. дополнить подпунктом 2.2.6. следующего содержа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2.6. В целях формирования бюджетного прогноза Цимлянского района на долгосрочный период разрабатывается прогноз социально-экономического развития Цимлянского района на долгосрочный период в порядке, установленном Администрацией Цимлянского района.»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.8.4. пункта 4.8. раздел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исключить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5.1.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лова «до 1 января 2018 года» заменить словами «до 1 января 2019 года». 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Л.П. Перфил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2:00Z</dcterms:created>
  <dc:creator>Чапиковский</dc:creator>
  <dc:description/>
  <cp:keywords/>
  <dc:language>en-US</dc:language>
  <cp:lastModifiedBy>User 09</cp:lastModifiedBy>
  <cp:lastPrinted>2018-10-19T08:09:00Z</cp:lastPrinted>
  <dcterms:modified xsi:type="dcterms:W3CDTF">2018-11-15T08:47:00Z</dcterms:modified>
  <cp:revision>14</cp:revision>
  <dc:subject/>
  <dc:title>ПРОЕКТ</dc:title>
</cp:coreProperties>
</file>