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ЦИМЛЯН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0"/>
        <w:gridCol w:w="3372"/>
      </w:tblGrid>
      <w:tr>
        <w:trPr/>
        <w:tc>
          <w:tcPr>
            <w:tcW w:w="33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10.201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 Цимлянск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</w:t>
        <w:tab/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Собра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Цимлян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Регламентом Собрания депутатов Цимлянского района, Собрание депутатов Цимлян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стоянных комиссиях Собрания депутатов Цимлянского района,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решение Собрания депутатов Цимлянского района от 27.03.2007 № 112 «О принятии Положения «О постоянных комиссиях Собрания депутатов Цимлянского района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по мандатным вопросам и депутатской этике Собрания депутатов Цимля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    Л.П. Перфи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ЦИМЛЯ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Уставом муниципального образования «Цимлянский район» (далее - Устав) и Регламентом Собрания депутатов Цимлянского района (далее - Регламент) Собрание депутатов Цимлянского района (далее – Собрание) образует из своего состава постоянные комиссии (далее - комисс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и образуются Собранием для предварительного рассмотрения вопросов и подготовки проектов решений по вопросам, отнесенным к компетенции Собрания, определения конкретных мероприятий и программ по предметам ведения Собрания, для оказания содействия выполнению решений Собрания, осуществления контроля за деятельностью органов и должностных лиц местного самоуправления, муниципальных учреждений и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и образуются из числа депутатов Собрания и являются рабочими органами Собрания, ответственны перед ним и подотчётны ему. Деятельность комиссий координирует заместитель председателя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еречень комиссий по направлениям, вопросы ведения, председатели и заместители, численный и персональный состав комиссий утверждаются решением Собр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комиссий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ов муниципальны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рассмотрение проектов решений, выносимых на Собрание по вопросам, относящимся к компетенции представительного орга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формированию бюджета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готовка заключений по вопросам, внесённым на рассмотрение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предложений к планам мероприятий, соответствующих профилю комиссии и относящихся к вопросам их 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решений, принятых Собра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депутатам, органам и должностным лицам местного самоуправления, муниципальным организациям в их работе по реализации решений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ыполняя возложенные на них задачи, комиссии призваны своей работой в период между заседаниями Собрания способствовать постоянной и эффективной деятельности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Комиссии взаимодействуют с соответствующими структурными подразделениями Администрации Цимлянского района, отраслевыми (функциональными) органами Администрации Цимлянского района, государственными органами, общественными организациями и объединениями, трудовыми коллективами предприятий и учреждений, населением, изучают и учитывают общественное мнение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Комиссии строят свою работу на основе коллективного, свободного, делового обсуждения вопросов, гласности и инициативы членов комис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своей деятельности комиссии руководствуются законодательством Российской Федерации, законодательством Ростовской области, Уставом, Регламентом, настоящим Положением и иными нормативными правовыми актами муниципального образования «Цимлянского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Функции, права и обязанности комисс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и по вопросам их ведения осуществляю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 поручению Собрания или по собственной инициативе проектов нормативных правовых актов и решений, относящихся к вопросам ведения комисс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едварительного или дополнительного рассмотрения проектов правовых актов, переданных председателем Собрания депутатов – главой Цимлянского района на рассмотрение комисс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 собственной инициативе или по поручению Собрания заключений и рекомендаций по переданным на рассмотрение комиссий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ов планов и программ экономического и социального развития, бюджета, решений и других вопросов, внесение по ним своих замечаний и предло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ринятых Собранием решений органами местного самоуправления, предприятиями, учреждениями, организациями и общественными объединениями на территории Цимлянского района независимо от подчинённости и форм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и рекомендаций для рассмотрения Собранием и Администрацией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ступивших и переданных комиссиям обращений и предложений от организаций и граждан с вынесением по ним решений, которые носят рекомендательный характ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по решению Собрания депутатски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о решению Собрания публичных слушаний по вопросам, представляющим общественный интере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функций, которые могут быть возложены на них соответствующими решениями Собрания или по собственной инициативе по вопросам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и для осуществления вышеизложенных функций по вопросам, относящимся к их ведению,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ть проекты правовых актов Собрания и вносить предложения на его засед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на заседания Собрания доклады и содокл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ращаться к Администрации Цимлянского района и главе Администрации Цимлянского района, руководителям органов местного самоуправления, предприятий, учреждений и организаций, расположенных на территории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рядке контроля соблюдения действующего законодательства, выполнения решений Собрания заслушивать на своих заседаниях доклады и сообщения должностных лиц Администрации Цимлянского района и организаций, расположенных на территории Цимлянского района; по предложению комиссии руководители указанных органов и организаций или их представители обязаны явиться на заседание комиссии или представить письменные разъяснения по рассматриваемым комиссией вопросам, при этом комиссии за 5 рабочих дней до заседания извещают соответствующие органы и организации о предстоящем рассмотрении во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от должностных лиц Администрации Цимлянского района, муниципальных предприятий, учреждений, а также организаций, расположенных на территории Цимлянского района, необходимые материалы и документы с соблюдением ограничений, установленных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овестке дня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с инициативой о проведении депутатских слуш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своей работе депутатов Собрания, не входящих в состав данной комиссии, должностных лиц органов местного самоуправления, Администрации Цимлянского района, предприятий, учреждений и организаций, расположенных на территории Цимлянского района, а также специалистов, консультантов и экспертов по различным вопросам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и осуществляют свои полномочия путём принятия решений, заключений, рекоменд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я комиссий носят исключительно рекомендательный характер и вносятся на рассмотрение Собранию для принятия соответствующего решения Собранием или могут быть направлены главе Администрации Цимлянского района для рассмотрения по существу изложенных вопросов, если они не относятся к компетенции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анные комиссией рекомендации по вопросам, относящимся к ведению комиссии, направляются Собранию и главе Администрации Цимлянского района и (или) соответствующим органам Администрации Цимлянского района, предприятиям, учреждениям и организациям, расположенным на территории Цимлянского района. Рекомендации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более, чем в месяч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комисс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и образуются решением Собрания на срок полномочий данного созыва в составе председателя комиссии, заместителя председателя комиссии и членов комиссии. Собрание может образовывать, упразднять и реорганизовывать комиссии, вносить изменения в их соста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исленность комиссии не может быть менее трёх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частие в работе комиссий является обязательной формой деятельности депут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едседатели комиссий избираются Собранием из числа депутатов Собрания. Председатель комиссии руководит комиссией 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несёт персональную ответственность за её деяте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едварительную повестку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инициатором или определяет дату проведения заседания комиссии, организует и контролирует подготовку материалов к заседаниям, обеспечивает их юридическую и специальную экспертизу, согласование с заинтересованны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, ведёт учёт присутствия членов комиссии на её заседаниях, подсчёт голосов при принятии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ёт поручения членам комиссии, обязательные к исполнению, контролирует порядок и сроки их выполнения, оказывает содействие в осуществлении ими свои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миссию как орган Собрания при взаимодействии с другими органами местного самоуправления, предприятиями, учреждениями и организациями,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другими комиссиями и с соответствующими подразделениями других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глашения для участия в заседаниях комиссии должностных лиц органов местного самоуправления, представителей предприятий, учреждений, организаций, расположенных на территории Цимлянского района, а также специалистов, консультантов и экспертов по различным вопросам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исполнению решений комиссии, а также решений Собрания, контроль за исполнением которых поручен дан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роприятия по ознакомлению членов комиссии с изменениями в законодательстве Российской Федерации, Ростовской области и постановлениями главы Администрации Цимлянского района по вопросам веде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Собрание и председателя Собрания депутатов – главу Цимлянского района о рассмотренных на заседаниях комиссии вопросах, а также о мерах, принятых по реализации рекомендац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ыполнении решений комиссии, находящихся на контроле, и рассмотрении её рекоменд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на основе предложений членов комиссии план работы комиссии, передаёт его председателю Собрания депутатов – главе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, заключения, рекомендации и другие акты комиссии, несёт ответственность за своевременное оформление протоколов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ется по требованию председателя Собрания депутатов - главы Цимлянского района либо не менее половины депутатов Собрания, а также по собственной инициативе на заседаниях Собрания о работе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и комиссий при необходимости избираются соответствующей комиссией открытым голосованием на первом заседании комиссии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ёт протоколы засе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членам комиссии материалы и документы, связанные с деятельность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по вопросам веде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иные функции, относящиеся к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уют в деятельности комиссий, содействуют выполнению и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ют в назначенные сроки поручения председателя, решения комиссии, принятые в установленном порядке, а также информируют председателя комиссии о ходе выполнения поруч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 по поручению комиссии вопросы, относящиеся к ведению комиссии, обобщают предложения соответствующих органов и организаций, а также граждан, сообщают свои выводы и предложения в комисс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на свободный доступ ко всем документам и материалам комиссии и Собрания по вопросам веде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вносить проекты решений и поправки к проектам решений по обсуждаемым комиссией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выносить вопросы для рассмотрения комиссией и участвовать в их подготовке и обсужд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излагать свою точку зрения, отличную от точки зрения комиссии, в виде особого мнения, прилагаемого к протокол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приёма должностных лиц органов местного самоуправления, отраслевых (функциональных) органов Администрации Цимлянского района, предприятий, учреждений и организаций, расположенных на территории Цимлянского района, по вопросам, рассматриваемым соответствующей комисс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вносить предложения о заслушивании на заседании комиссии информации должностных лиц органов местного самоуправления, предприятий, учреждений и организаций, расположенных на территории Цимля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ся, документами и другими материалами, условиями необходимыми для активного участия в решении всех вопросов, рассматриваемых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ь Собрания депутатов – глава Цимлянского района или его замест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ает комиссиям подготовку вопросов, вносимых на рассмотрение Собр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участвовать в работе всех комиссий с правом голосования по рассматриваемым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обобщает заключения, предложения и рекомендации комиссий по проектам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формирования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еречень комиссий по направлениям формируется и выносится на рассмотрение Собрания председателем Собрания депутатов – главой Цимлянского района на основании предложений депутатов и исходя из актуальности выбранных направлений. Перечень комиссий по направлениям утверждается решением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еречень комиссий по направлениям нового созыва Собрания должен быть утверждён на первом заседании Собрания нового созыва. В перечень комиссий в течение срока полномочий Собрания данного созыва могут быть решением Собрания внесены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Действие утверждённого перечня комиссий прекращается одновременно с истечением срока полномочий Собрания данного со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Председатели комиссий и заместители председателей комиссий избираются Собранием одновременно с утверждением перечня комиссий по направлениям. Кандидатуры председателей комиссий выдвигаются депутатами Собрания либо депутатскими объединениями. Кандидатуры заместителей председателей комиссий выдвигаются депутатами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 Численный и персональный составы комиссий утверждаются Собранием. При включении депутата в состав комиссии учитывается его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Депутат может быть членом не более чем двух постоя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 В численный и персональный составы комиссий решением Собрания в течение срока полномочий Собрания данного созыва могут быть внесены изменения. Изменения численного и персонального составов комиссий, внесённые депутатами, вступают в силу со дня принятия Собранием соответствую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олномочия председателя комиссии решением Собрания могут быть прекращены досрочно по его просьбе, при неудовлетворительной оценке результатов работы комиссии на основании отчёта председателя комиссии о деятельности комиссии, а также в связи с обстоятельствами, делающими невозможным выполнение им свои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9. Любой член комиссии может быть выведен из состава комиссии на основании личного заявления, а также по требованию председателя комиссии в связи с систематическим неучастием в работе данной комиссии. Решение о выходе или выведении члена комиссии из состава комиссии принимает Собр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брание образует следующие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андатным вопросам и депутатской этике (сокращённое наименование - мандат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жилищно-коммунальному хозяйству и дорожному комплексу (сокращённое наименование – по промышленности и строитель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ческой политике, предпринимательству и инвестициям (сокращённое наименование – по экономической полит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грарной политике, продовольствию и природопользованию (сокращённое наименование – по аграрной полити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, информационной и молодёжной политике, связям с политическими партиями, религиозными и общественными объединениями, труду и защите прав граждан (сокращённое наименование – по социальной политик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у, налогам и собственности (сокращённое наименование – по бюдже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Комиссия по мандатным вопросам и депутатской э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рассмотрение комиссии по мандатным вопросам и депутатской этике выносятся вопросы, связанны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м выборов и отзывами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м жалоб граждан и должностных лиц на действия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м референду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косновенностью депутатов Собрания и другими гарантиями депутатской деятельности в соответствии с законодательством и Уста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ской этикой и взаимоотношениями депутатов Собрания с органами местного самоуправления, должностными лицами и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м полномочий депутатов Собрания и внесением проекта решения на заседание Собр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м депутатов Собрания в ситуациях, связанных с возможным нарушением правил депутат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м заявлений депутатов Собрания о нарушениях депутатской э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ми Устава муниципального образования «Цимлянский район», контролем за его соблю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нормативных правовых актов по вопросам, отнесённым к ведени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м на открытых заседаниях комиссии с участием представителей населения правотворческой инициативы жителей Цимлянского района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м границ муниципального образования «Цимлянский рай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м символов Цимля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м международного сотрудничества и развитием межмуниципаль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и содержанием муниципальных арх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условий для деятельности средств массовой информации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по вопросам, отнесенным к ведени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Комиссия по жилищно-коммунальному хозяйству и дорожному комплек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комиссии по жилищно-коммунальному хозяйству и дорожному комплексу выносятся вопросы, связанные с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м промышленного производства в Цимлянском райо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м промышленно-инвестиционной привлекательности Цимлян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м условий для предоставления транспортных услуг населению и организацией транспортного обслуживания населения между поселениями в границах Цимлян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поселений, входящих в состав Цимлянского района, услугами связ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 деятельностью (муниципальное дорожное содержание и строительство дорог, мостов и иных транспортных инженерных сооружени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 и использованием муниципального жилищного фонда и нежилых помещ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в границах Цимлянского района электро- водо- и газоснабжения посел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ом состояния дел по работе жилищно-коммунального хозяйства и выработке предложений по данным вопрос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ритуальных услуг и содержания мест захорон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м противопожарной безопасности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по вопросам, отнесенным к ведени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Комиссия по экономической политике, предпринимательству и инвестиц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 На рассмотрение комиссии по экономической политике, предпринимательству и инвестициям выносятся вопросы, связанные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кономической политикой, проводимой в Цимлян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м условий для обеспечения населения услугами торговли, общественного питания и бытового 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ем за соблюдением цен и правил торгов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контролем за надлежащей эксплуатацией объектов торговли, общественного питания и бытов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м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по вопросам, отнесенным к веден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9. Комиссия по аграрной политике, продовольствию и природополь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 рассмотрение комиссии по аграрной политике, продовольствию и природопользованию выносятся вопросы, связанные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ей и охраной окружающей среды Цимлян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агоустройством и озеленением территории муницип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условий для жилищного (частного, муниципального, общественного) и социально-культурного строи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м использования недр для строительства подземных сооружений местного зна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м планировки и застройки территории муницип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м строительно-инвестиционной привлекательности Цимлян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м за использованием на территории Цимлянского района земель, водных объектов местного значения, недр, месторождений общераспространенных полезных ископаемы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м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м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м развитию малого и среднего предпринимательства сельскохозяйственного на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мисс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по вопросам, отнесенным к ведению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Комиссия по социальной, информационной и молодёжной политике, связям с политическими партиями, религиозными и общественными объединениями, труду и защите прав граждан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 рассмотрение комиссии по аграрной политике, продовольствию и природопользованию выносятся вопросы, связанные 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семьи, материнства, отцовства и дет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ащитой, включая социальное обеспеч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й защитой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еятельностью и занятостью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ой предложений по вопросам стратегии социальной политики в Цимлянском район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м программ и планов социально-культурного развития Цимлян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подготовки и предварительного рассмотрения вопросов, обеспечивающих реализацию социальной и молодёжной политики, выносимых на обсуждение Собр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, содержанием и развитием муниципальных учреждений дошкольного, основного общего,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отдыха детей в каникулярное врем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м условий для деятельности учреждений культуры в муниципальном образ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библиотечного обслуживания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м условий для духовно-нравственного, гражданского и патриотического воспитания и становления молодежи, поддержки и развития молодежных инициати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м памятников истории и культуры, находящихся в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условий для организации зрелищ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условий для развития физической культуры и спорта в муниципальном образ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, содержанием и развитием муниципальных учреждений здравоохра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социальной поддержки и содействия занятости населения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Цимля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мисс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по вопросам, отнесенным к ведению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1. Комиссия по бюджету, налогам и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На рассмотрение комиссии по бюджету, налогам и собственности выносятся вопросы, связанные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юджетным процессом и бюджетным регулир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м проекта бюджета Цимля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овыми обязательствами Цимля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м финансов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м контроля исполнения бюджета Цимля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юджетным процессом и бюджетным регул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м проекта отчета об исполнении бюджета Цимля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юджетным и налоговым обеспечением инвестиционных, целевых и отраслев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нием, изменением и отменой местных налогов и сборов, предоставлением налогоплательщикам дополнительных льгот в части, поступающей в местный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работкой стратегии по повышению эффективности бюджетного процесса в осуществлении социально-экономического развития Цимлянского района, расходовании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м порядка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лексным социально-экономическим развитием Цимля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Комисс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путатские слушания по вопросам, отнесенным к ведению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 Собрания по вопросам, отнесенным к веден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Общие принципы работы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1. Комиссии осуществляют свою деятельность в соответствии с утверждённым планом работы Собрания, содержащим перечень вопросов, подлежащих рассмотрению, и собственными утверждёнными планами. Планы комиссий утверждаются на заседаниях комисс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 Заседания комиссий проводятся по мере необходимости, но не реже одного раза в три месяца, если комиссией не принято ино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3. В случае невозможности прибыть на заседание член комиссии предварительно сообщает об этом председателю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4. Заседания комиссий, как правило, являются открытыми. В случае необходимости по усмотрению депутатов комиссии проводят закрытые заседания, с определением состава приглашё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5. Депутаты, не являющиеся членами комиссии, вправе участвовать в её работе (в том числе и в закрытых заседаниях коми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6. На заседания комиссии могут приглашаться представители органов местного самоуправления поселений Цимлянского района, представители предприятий, учреждений, организаций, расположенных на территории Цимлянского района, а также специалисты, консультанты и эксперты по различным вопросам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7. На заседания комиссий могут приглашаться представители средств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8. Все вопросы в комиссиях решаются коллег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3. Порядок работы коми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1. Порядок и процедуры работы комиссии могут быть закреплены регламентом работы комиссии, который утверждается комиссией в соответствии с порядком, изложенным в данной ста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2. Порядок подготовки и созыва заседаний комисс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варительная повестка (проект повестки) очередного заседания формируется председателем комиссии в соответствии с планом работы комиссии и на основании предложений членов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ы к очередному заседанию комиссии (справки, заключения, проекты решений и т.д.) представляются ответственными за их подготовку лицами председателю комиссии не позднее, чем за 2 дня до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ь комиссии предоставляет имеющиеся материал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правки, заключения, проекты решений и т.д.), извещает членов комиссии и приглашённых лиц о времени и месте проведения заседания, о повестке дня не позднее, чем за 2 дня до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 о проведении заседания не позднее, чем за 5 дней могут передаваться для опубликования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3. Порядок проведения заседаний комисс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седание комиссии правомочно, если на нём присутствуют более половины от утверждённого численного состава комиссии; при отсутствии кворума члены комиссии имеют право рассматривать вопросы по существу без принятия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седания комиссии ведёт её председатель, а в случае его отсутствия –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я принимаются большинством голосов от числа присутствующих на заседании членов комиссии; при равенстве голосов председатель комиссии имеет право решающе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4. Порядок оформления результатов заседаний комисс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окол заседания ведётся председателем или секретарём комиссии (при его избрании) в протоколе должна содержаться информация о присутствовавших на заседании, вопросах, поставленных на голосование, результатах голосования, сведения об основных моментах обсуждения каждого вопроса, а также иные сведения по усмотрению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окол заседания комиссии оформляется в 5-дневный срок с момента окончания заседания, подписывается председателем и секретарём (при его избрании) комиссии, хранится в Собрании постоя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я, предложения, заключения и рекомендации, принятые комиссией, подписываются председателем комиссии и направляются в Собрание в срок, не превышающий 5 дней со дня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член комиссии не согласен с решением комиссии, он имеет право на выражение и оформление особого мнения, прилагаемого к протокол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член комиссии отсутствует на её заседании, то принятое решение и данное ему поручение доводятся до его сведения председателем комиссии, при этом член комиссии не вправе отказаться от выполнения поручения, если на то не имеется уважительных причин и поручение не предано для исполнения другому члену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путат, предложения которого не получили поддержку комиссии, может внести их в письменной или устной форме при обсуждении этого вопроса на заседании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5. Порядок проведения совместных заседаний комисс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просы, которые относятся к ведению нескольких комиссий, могут по инициативе комиссий, а также по поручению председателя Собрания депутатов – главы Цимлянского района подготавливаться и рассматриваться комиссиями совмес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комиссия считает, что вопрос, переданный на её рассмотрение, относится также к ведению другой комиссии, либо признаёт необходимым высказать своё мнение по вопросу, рассматриваемому другой комиссией, то она вправе внести об этом предложение в Собрание или председателю Собрания депутатов - главе Цимля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необходимости комиссии могут проводить совместные заседания, которые ведут их председатели по согласованию между соб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шения по совместным заседаниям принимаются большинством голосов от числа присутствующих раздельно на каждой комиссии; протоколы совместных заседаний комиссий подписываются их председ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 случае расхождения позиций комиссий по конкретному принципиальному вопросу создаётся согласительная комиссия из числа членов данных комиссий; если и этой комиссией не достигнуто согласие, вопрос выносится на заседани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6. Комиссии могут проводить выездные заседания. Порядок работы выездных заседаний соответствует порядку работы заседаний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 комиссии о проделанной работе 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1. Председатель комиссии по требованию председателя Собрания депутатов - главы Цимлянского района либо не менее половины депутатов Собрания, а также по собственной инициативе может отчитываться перед Собранием о деятельности комиссии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2. Отчёт должен включать перечень рассмотренных вопросов и принятых решений, подготовленных заключений и рекомендаций; должен быть представлен анализ выполнения принятых решений и выданных рекомендаций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3. При неудовлетворительной оценке Собранием работы комиссии её председатель может быть освобожден от руководства комиссии, а состав комиссии расформирован. </w:t>
      </w:r>
    </w:p>
    <w:p>
      <w:pPr>
        <w:pStyle w:val="Normal"/>
        <w:tabs>
          <w:tab w:val="clear" w:pos="708"/>
          <w:tab w:val="left" w:pos="993" w:leader="none"/>
          <w:tab w:val="left" w:pos="11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нятых комиссией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Контроль за исполнением принятых комиссией решений осуществляется по поручению комиссии её чле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Комиссия вправе запрашивать информацию о ходе выполнения решений, заслушивать её на заседании комиссии с приглашением исполнителей, а в случае невыполнения решений – выносить вопрос на заседания Собр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               Л.П. Перфи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2:00Z</dcterms:created>
  <dc:creator>tvv</dc:creator>
  <dc:description/>
  <cp:keywords/>
  <dc:language>en-US</dc:language>
  <cp:lastModifiedBy>User 09</cp:lastModifiedBy>
  <cp:lastPrinted>2015-03-25T17:58:00Z</cp:lastPrinted>
  <dcterms:modified xsi:type="dcterms:W3CDTF">2018-10-25T12:48:00Z</dcterms:modified>
  <cp:revision>17</cp:revision>
  <dc:subject/>
  <dc:title/>
</cp:coreProperties>
</file>