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eastAsia="en-US"/>
        </w:rPr>
        <w:drawing>
          <wp:inline distT="0" distB="0" distL="0" distR="0">
            <wp:extent cx="609600" cy="74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9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ДЕПУТАТОВ ЦИМЛЯ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216"/>
        <w:gridCol w:w="3143"/>
        <w:gridCol w:w="3211"/>
      </w:tblGrid>
      <w:tr>
        <w:trPr/>
        <w:tc>
          <w:tcPr>
            <w:tcW w:w="3216" w:type="dxa"/>
            <w:tcBorders/>
          </w:tcPr>
          <w:p>
            <w:pPr>
              <w:pStyle w:val="Normal"/>
              <w:spacing w:lineRule="auto" w:line="240" w:before="0" w:after="0"/>
              <w:rPr/>
            </w:pPr>
            <w:r>
              <w:rPr>
                <w:rFonts w:eastAsia="Times New Roman" w:cs="Times New Roman" w:ascii="Times New Roman" w:hAnsi="Times New Roman"/>
                <w:color w:val="000000"/>
                <w:sz w:val="28"/>
                <w:szCs w:val="28"/>
                <w:lang w:eastAsia="ru-RU"/>
              </w:rPr>
              <w:t>25.10.2018</w:t>
            </w:r>
          </w:p>
        </w:tc>
        <w:tc>
          <w:tcPr>
            <w:tcW w:w="3143"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1</w:t>
            </w:r>
          </w:p>
        </w:tc>
        <w:tc>
          <w:tcPr>
            <w:tcW w:w="3211" w:type="dxa"/>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Цимлянск</w:t>
            </w:r>
          </w:p>
        </w:tc>
      </w:tr>
    </w:tbl>
    <w:p>
      <w:pPr>
        <w:pStyle w:val="ConsNonformat"/>
        <w:widowControl/>
        <w:rPr>
          <w:sz w:val="28"/>
        </w:rPr>
      </w:pPr>
      <w:r>
        <w:rPr>
          <w:rFonts w:cs="Times New Roman" w:ascii="Times New Roman" w:hAnsi="Times New Roman"/>
          <w:sz w:val="28"/>
        </w:rPr>
        <w:t xml:space="preserve">   </w:t>
      </w:r>
      <w:r>
        <w:rPr>
          <w:rFonts w:cs="Times New Roman" w:ascii="Times New Roman" w:hAnsi="Times New Roman"/>
          <w:sz w:val="28"/>
        </w:rPr>
        <w:tab/>
        <w:t xml:space="preserve">                </w:t>
        <w:tab/>
        <w:tab/>
      </w:r>
      <w:r>
        <w:rPr>
          <w:bCs/>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б утверждении Порядка отчу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вижимого муниципального имущ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ендуемого субъектами малого и средне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нимательства, находящегося 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сти муниципально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млянский рай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ствуясь Федеральными законами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 от 21.12.2001      № 178-ФЗ «О приватизации государственного и муниципального имущества», </w:t>
      </w:r>
      <w:hyperlink r:id="rId3">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муниципального образования «Цимлянский район», Собрание депутатов Цимля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Утвердить Порядок отчуждения недвижимого муниципального имущества, арендуемого субъектами малого и среднего предпринимательства, находящегося в собственности муниципального образования «Цимлянский район»,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решения возложить на комиссию по бюджету, налогам и собственности Собрания депутатов Цимлянского района.</w:t>
      </w:r>
    </w:p>
    <w:p>
      <w:pPr>
        <w:pStyle w:val="Normal"/>
        <w:tabs>
          <w:tab w:val="clear" w:pos="708"/>
          <w:tab w:val="left" w:pos="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Цимлянского района                                                                                         </w:t>
            </w:r>
          </w:p>
        </w:tc>
        <w:tc>
          <w:tcPr>
            <w:tcW w:w="411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П. Перфилова</w:t>
            </w:r>
          </w:p>
        </w:tc>
      </w:tr>
    </w:tbl>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к решению Собрания депутатов</w:t>
      </w:r>
    </w:p>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 xml:space="preserve">Цимлянского района </w:t>
      </w:r>
    </w:p>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 xml:space="preserve">от 25.10.2018 № 161 </w:t>
      </w:r>
    </w:p>
    <w:p>
      <w:pPr>
        <w:pStyle w:val="Normal"/>
        <w:tabs>
          <w:tab w:val="clear" w:pos="708"/>
          <w:tab w:val="left" w:pos="1560" w:leader="none"/>
        </w:tabs>
        <w:spacing w:lineRule="auto" w:line="240" w:before="0" w:after="0"/>
        <w:jc w:val="center"/>
        <w:rPr/>
      </w:pPr>
      <w:r>
        <w:rPr>
          <w:rFonts w:cs="Times New Roman" w:ascii="Times New Roman" w:hAnsi="Times New Roman"/>
          <w:sz w:val="28"/>
          <w:szCs w:val="28"/>
        </w:rPr>
        <w:br/>
      </w:r>
      <w:r>
        <w:rPr>
          <w:rFonts w:eastAsia="Times New Roman" w:cs="Times New Roman" w:ascii="Times New Roman" w:hAnsi="Times New Roman"/>
          <w:color w:val="000000"/>
          <w:sz w:val="28"/>
          <w:szCs w:val="28"/>
          <w:lang w:eastAsia="ru-RU"/>
        </w:rPr>
        <w:t>Порядок отчуждения недвижимого муниципального имущества, арендуемого субъектами малого и среднего предпринимательства, находящегося в собственности муниципального образования «Цимлянский район»</w:t>
      </w:r>
    </w:p>
    <w:p>
      <w:pPr>
        <w:pStyle w:val="Normal"/>
        <w:numPr>
          <w:ilvl w:val="0"/>
          <w:numId w:val="0"/>
        </w:numPr>
        <w:spacing w:before="280" w:after="28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 xml:space="preserve">1.1. Настоящий Порядок определяет процедуру отчуждения недвижимого муниципального имущества, арендуемого субъектами малого и среднего предпринимательства, находящегося в собственности муниципального образования «Цимлянский район» (далее - Порядок), разработан 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го закона от 24.07.2007 № 209-ФЗ «О развитии малого и среднего предпринимательства в Российской Федерации», </w:t>
      </w:r>
      <w:hyperlink r:id="rId4">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муниципального образования «Цимлянский райо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1.2. Настоящий Порядок регулирует отношения, возникающие в связи с отчуждением из собственности муниципального образования «Цимлянский район» недвижимого имущества, арендуемого субъектами малого или среднего предпринимательства (далее арендуемое имущество), в том числе особенности участия субъектов малого и среднего предпринимательства в приватизации арендуемого ими имущест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1.3. Действие Порядка не распространяется н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недвижимое имущество, принадлежащее муниципальным учреждениям на праве оперативного управления;</w:t>
      </w:r>
    </w:p>
    <w:p>
      <w:pPr>
        <w:pStyle w:val="Normal"/>
        <w:tabs>
          <w:tab w:val="clear" w:pos="708"/>
          <w:tab w:val="left" w:pos="1134" w:leader="none"/>
        </w:tabs>
        <w:spacing w:before="0" w:after="0"/>
        <w:ind w:firstLine="709"/>
        <w:jc w:val="both"/>
        <w:rPr/>
      </w:pPr>
      <w:r>
        <w:rPr>
          <w:rFonts w:eastAsia="Times New Roman" w:cs="Times New Roman" w:ascii="Times New Roman" w:hAnsi="Times New Roman"/>
          <w:color w:val="000000"/>
          <w:sz w:val="28"/>
          <w:szCs w:val="28"/>
          <w:lang w:eastAsia="ru-RU"/>
        </w:rPr>
        <w:t>- недвижимое имущество, которое ограничено в обороте.</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собенности отчуждения недвижимого имуществ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преимущественное право на приобретение арендуемого имуществ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2.1. Решение по приватизации муниципального имущества принимается решением Собрания депутатов Цимлянского района Ростовской обла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и имущества из собственности муниципального образования «Цимлянский район» пользуются преимущественным правом на приобретение такого имущества по цене, равной его рыночной стоимости и определенной независимым оценщиком в соответствии с действующим законодательств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3. Указанное в пункте 2.2. настоящего Порядка преимущественное право может быть предоставлено субъектам малого и среднего предпринимательства при условии, чт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2.3.2. Арендная плата за арендуемое имущество перечислялась надлежащим образом в течение срока, указанного в подпункте 1 настоящего пункта, при этом арендатор арендуемого имущества признается надлежаще исполняющим договорные обязательства в случае отсутствия факта привлечения арендатора к гражданско-правовой ответственности при исполнении сторонами договора аренды и отсутствия текущей задолженности по арендной плате на момент рассмотрения Комиссией по проведению торгов на право заключения договоров аренды, договоров безвозмездного пользования, договоров доверительного управления имущества, иных договоров, предусматривающих переход прав в отношении имущества муниципального образования «Цимлянский район» (далее - Комиссия) документов, подтверждающих соответствие условиям предоставления преимущественного права на приобретение арендуемого имуществ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3.3. Арендуемое имущество не включено в Перечень объектов, находящихся в собственности муниципального образования «Цимлянский район», не подлежащих приватизации и предназначенных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решением Собрания депутатов Цимлянского района Ростов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2.4. Предоставляемое арендатору – субъекту малого и среднего предпринимательства – преимущественное право на приобретение арендуемого имущества распространяется на любое количество арендуемых субъектом малого и среднего предпринимательства помещений при соблюдении по отношению к каждому помещению требований подпунктов 2.3.1., 2.3.2., 2.3.3. пункта 2.3. настоящего Порядка и одновременном соблюдении по отношению ко всей совокупности помещений норм подпункта 2.3.3. пункта 2.3. настоящего Поряд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5. Уступка субъектами малого и среднего предпринимательства преимущественного права на приобретение арендуемого имущества не допускает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ритерии отнесения арендаторов муниципального имуществ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категории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3.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 от ста одного до двухсот пятидесяти человек включительно для средних предприятий, до ста человек включительно для малых предприятий, до пятнадцати человек для микропредприят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3. Выручка от реализации товаров (работ, услуг) без учета налогов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3.2. Категория субъекта малого или среднего предпринимательства определяется в соответствии с наибольшим по значению условием, установленным подпунктами 3.1.2. и 3.1.3. пункта 3.1. настоящего Порядк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 xml:space="preserve">3.3. Проверку соответствия арендаторов муниципального имущества критериям отнесения к субъектам малого или среднего предпринимательства и требованиям на </w:t>
      </w:r>
      <w:r>
        <w:rPr>
          <w:rFonts w:eastAsia="Times New Roman" w:cs="Times New Roman" w:ascii="Times New Roman" w:hAnsi="Times New Roman"/>
          <w:sz w:val="28"/>
          <w:szCs w:val="28"/>
          <w:lang w:eastAsia="ru-RU"/>
        </w:rPr>
        <w:t>предоставление преимущественного права на приобретение арендуемого ими имущества осуществляет Комиссия.</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4. Заявления арендаторов о соответствии 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и имущества, а также прилагаемые к ним документы, рассматриваются на заседании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5. Администрация в тридцатидневный срок с даты получения заявления арендатора о соответствии 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и имущества письменно сообщает арендатору решение Комисс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 Порядок реализации преимущественного права арендаторов на приобретение арендуемого имущества при отсутствии заявления о реализации преимущественного права на приобретение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рендуемого имуществ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4.1. При отсутствии заявления о соответствии условиям отнесения к категориям субъектов малого или среднего предпринимательства и о реализации преимущественного права на приобретение арендуемого имущества от арендатора имущества решение о включении такого имущества в Прогнозный план приватизации муниципального имущества Цимлянского района Ростовской области принимается в соответствии с Положением о приватизации муниципального имущества утверждаемым решением Собрания депутатов Цимлянского района Ростов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4.2. В постановлении Администрации Цимлянского района Ростовской области об условиях приватизации муниципального имущества предусматривается преимущественное право арендаторов такого имущества, соответствующих установленным пунктами 2.3. и 3.1. настоящего Порядка требованиям, на его приобрете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4.3. В течение десяти дней с даты принятия постановления Администрации Цимлянского района Ростовской области об условиях приватизации арендуемого субъектами малого и среднего предпринимательства имущества, Комиссия направляет арендаторам – субъектам малого и среднего предпринимательства, соответствующим установленным пунктами 2.3. и 3.1. настоящего Порядка требованиям, копию указанного постановления об условиях приватизации муниципального имущества, предложение о заключении договоров купли-продажи муниципального имущества (далее – предложение), проекты договоров купли-продажи арендуемого имущества и договоров о его залоге, а также уведомление о необходимости направления в администрацию Цимлянского района Ростовской области до истечения срока, установленного пунктом 4.4. настоящего Порядка, заявления о соответствии условиям отнесения к категориям субъектов малого и среднего предпринимательства с приложением подтверждающих документов.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В течение десяти дней с даты принятия постановления Администрации Цимлянского района Ростовской области об условиях приватизации арендуемого субъектами малого и среднего предпринимательства имущества, Комиссия публикует объявление о продаже путем предоставления преимущественного права на приобретение арендуемого имущества субъекту малого или среднего предпринимательства, соответствующего установленным пунктами 2.3. и 3.1. настоящего Порядка требованиям.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Данное объявление должно содержать: наименование субъекта малого или среднего предпринимательства, адрес, назначение, площадь и рыночную стоимость арендуемого имуществ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4.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4.5. При заключении договора купли-продажи арендуемого имущества необходимо наличие заявления арендатора о соответствии условиям отнесения к категориям субъектов малого и среднего предпринимательства, установленным пунктом 3.1. настоящего Поряд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4.6. В любой день до истечения срока, установленного пунктом 4.4. настоящего Порядка, субъекты малого и среднего предпринимательства вправе подать в Администрацию Цимлянского района Ростовской области в письменной форме заявление об отказе от использования преимущественного права на приобретение арендуемого имущества.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Порядок реализации преимущественного права арендаторов на приобретение арендуемого имущества при наличии заявления о реализации преимущественного права на приобретение арендуемого имуществ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5.1. Субъект малого или среднего предпринимательства, соответствующий установленным пунктами 2.3. и 3.1. настоящего Порядка требованиям, по своей инициативе вправе направить в Администрацию Цимлянского района Ростовской области заявление о соответствии условиям отнесения к категориям субъектов малого и среднего предпринимательства и заявление о реализации преимущественного права на приобретение арендуемого ими имущества, не включенного в Перечень объектов, находящихся в собственности муниципального образования «Цимлянский район», не подлежащих приватизации и предназначенных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решением Собрания депутатов Цимлянского района Ростовской област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5.2. Указанное в пункте 5.1. настоящего Порядка заявление направляется в Комиссию дл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Подготовки в двухмесячный срок с даты получения заявления проекта решения Собрания депутатов Цимлянского района Ростовской области о внесении соответствующих изменений в Прогнозный план приватизации муниципального имущества Цимлянского района Ростовской области на соответствующий год и передачи на утверждение Собранием депутатов Цимлянского района Ростовской области в соответствии с Положением о приватизации муниципального имущества, утверждаемым решением Собрания депутатов Цимлянского района Ростовской области, в случае если объект не включен в Прогнозный план приватизации муниципального имущества Цимлянского района Ростовской области на соответствующий год.</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2.2. Обеспечения в двухмесячный срок с даты получения заявления заключения договора на проведение оценки рыночной стоимости арендуемого имущества.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2.3. Подготовки и передачи на подписание главой Администрации Цимлянского района Ростовской области проекта постановления Администрации Цимлянского района Ростовской области об условиях приватизации арендуемого имущества в двухнедельный срок с даты принятия отчета о его оценке.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2.4. Направления заявителю проектов договора купли-продажи арендуемого имущества и договора о его залоге в десятидневный срок с даты принятия постановления Администрации Цимлянского района Ростовской области об условиях приватизации арендуемого имущ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5.3. В случае, если заявитель не соответствует требованиям, установленным пунктом 2.3. настоящего Порядк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и законами, Комиссия на основании протокола заседания в тридцатидневный срок с даты получения заявления возвращает его арендатору с указанием причины отказа в приобретении арендуемого имуще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 Утрата преимущественного права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приобретение арендуемого имуществ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6.1. Субъекты малого и среднего предпринимательства утрачивают преимущественное право на приобретение арендуемого имуществ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6.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6.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Администрация Цимлянского района Ростовской области принимает одно из следующих постановлени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6.2.1. О внесении изменений в принятое постановление Администрацией Цимлянского района Ростовской области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12.2001 № 178-ФЗ «О приватизации государственного и муниципального имуществ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 Об отмене принятого постановления Администрацией Цимлянского района Ростовской области об условиях приватизации арендуемого имуще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 Порядок оплаты арендуемого имущества, приобретаемого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бъектами малого и среднего предпринимательства при реализации преимущественного права на его приобрет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7.1. Оплата арендуемого имущества, приобретаемого субъектами малого и среднего предпринимательства при реализации преимущественного права на его приобретение, осуществляется единовременно или в рассрочку.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7.2. Срок рассрочки оплаты приобретаемого субъектами малого и среднего предпринимательства арендуемого ими недвижимого имущества не может быть более одного года с момента заключения договора купли-продажи и договора о залоге арендуемого имуществ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7.3. Право выбора порядка оплаты (единовременно или в рассрочку) арендуемого имущества, приобретаемого субъектами малого и среднего предпринимательства при реализации преимущественного права на его приобретение, а также срока рассрочки в установленных в соответствии с пунктом 7.2. настоящего Порядка пределах принадлежит субъекту малого или среднего предпринимательств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7.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7.5. В случае, если арендуемое имущество приобретается арендатором в рассрочку, обязательным является заключение договора о залоге   арендуемого имущества до его полной оплат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7.6. Договор о залоге арендуемого имущества заключается одновременно с договором купли-продажи арендуемого имущества. Расходы на государственную регистрацию договора о залоге арендуемого имущества возлагаются на арендатор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Последствия несоблюдения требований к порядку </w:t>
      </w:r>
    </w:p>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ия сделок по возмездному отчуждению муниципального имущества</w:t>
      </w:r>
    </w:p>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1"/>
        <w:spacing w:before="0" w:after="0"/>
        <w:jc w:val="both"/>
        <w:rPr/>
      </w:pPr>
      <w:r>
        <w:rPr>
          <w:color w:val="000000"/>
          <w:sz w:val="28"/>
          <w:szCs w:val="28"/>
        </w:rPr>
        <w:tab/>
        <w:t>8.1. 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настоящим Порядком, ничтожны.</w:t>
      </w:r>
    </w:p>
    <w:p>
      <w:pPr>
        <w:pStyle w:val="S1"/>
        <w:spacing w:before="0" w:after="0"/>
        <w:jc w:val="both"/>
        <w:rPr>
          <w:color w:val="000000"/>
          <w:sz w:val="28"/>
          <w:szCs w:val="28"/>
        </w:rPr>
      </w:pPr>
      <w:r>
        <w:rPr>
          <w:color w:val="000000"/>
          <w:sz w:val="28"/>
          <w:szCs w:val="28"/>
        </w:rPr>
        <w:tab/>
        <w:t>8.</w:t>
      </w:r>
      <w:r>
        <w:fldChar w:fldCharType="begin"/>
      </w:r>
      <w:r>
        <w:rPr>
          <w:rStyle w:val="InternetLink"/>
          <w:sz w:val="28"/>
          <w:szCs w:val="28"/>
          <w:color w:val="000000"/>
        </w:rPr>
        <w:instrText xml:space="preserve"> HYPERLINK "http://ivo.garant.ru/" \l "/multilink/12161610/paragraph/10813/number/0"</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пунктом 5 настоящего Порядк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S1"/>
        <w:spacing w:before="0" w:after="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Цимлянского района                                                                                         </w:t>
            </w:r>
          </w:p>
        </w:tc>
        <w:tc>
          <w:tcPr>
            <w:tcW w:w="411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П. Перфилова</w:t>
            </w:r>
          </w:p>
        </w:tc>
      </w:tr>
    </w:tbl>
    <w:p>
      <w:pPr>
        <w:pStyle w:val="S1"/>
        <w:spacing w:before="0" w:after="0"/>
        <w:jc w:val="both"/>
        <w:rPr>
          <w:color w:val="000000"/>
          <w:sz w:val="28"/>
          <w:szCs w:val="28"/>
        </w:rPr>
      </w:pPr>
      <w:r>
        <w:rPr>
          <w:color w:val="000000"/>
          <w:sz w:val="28"/>
          <w:szCs w:val="28"/>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7law.info/tula/act8h/n032.htm" TargetMode="External"/><Relationship Id="rId4" Type="http://schemas.openxmlformats.org/officeDocument/2006/relationships/hyperlink" Target="http://7law.info/tula/act8h/n032.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27:00Z</dcterms:created>
  <dc:creator>user</dc:creator>
  <dc:description/>
  <cp:keywords/>
  <dc:language>en-US</dc:language>
  <cp:lastModifiedBy>User 09</cp:lastModifiedBy>
  <cp:lastPrinted>2018-10-25T14:43:00Z</cp:lastPrinted>
  <dcterms:modified xsi:type="dcterms:W3CDTF">2018-10-25T10:45:00Z</dcterms:modified>
  <cp:revision>11</cp:revision>
  <dc:subject/>
  <dc:title/>
</cp:coreProperties>
</file>