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09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ind w:firstLine="36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eastAsia="en-US"/>
              </w:rPr>
              <w:t>26.09.201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ind w:firstLine="360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№ </w:t>
            </w:r>
            <w:r>
              <w:rPr>
                <w:bCs/>
                <w:sz w:val="28"/>
                <w:szCs w:val="28"/>
                <w:lang w:eastAsia="en-US"/>
              </w:rPr>
              <w:t>158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ind w:firstLine="360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г. Цимлянск</w:t>
            </w:r>
          </w:p>
        </w:tc>
      </w:tr>
    </w:tbl>
    <w:p>
      <w:pPr>
        <w:pStyle w:val="Normal"/>
        <w:snapToGrid w:val="false"/>
        <w:ind w:firstLine="360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 xml:space="preserve">    </w:t>
      </w:r>
      <w:r>
        <w:rPr>
          <w:sz w:val="28"/>
          <w:szCs w:val="20"/>
          <w:lang w:eastAsia="en-US"/>
        </w:rPr>
        <w:tab/>
        <w:t xml:space="preserve">                </w:t>
        <w:tab/>
        <w:tab/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288" w:leader="none"/>
        </w:tabs>
        <w:rPr/>
      </w:pPr>
      <w:r>
        <w:rPr>
          <w:sz w:val="28"/>
          <w:szCs w:val="28"/>
        </w:rPr>
        <w:t>Собрания депутатов Цимлянского района</w:t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3.06.2017 № 82 «Об утверждении Правил </w:t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Саркеловского </w:t>
      </w:r>
    </w:p>
    <w:p>
      <w:pPr>
        <w:pStyle w:val="Normal"/>
        <w:tabs>
          <w:tab w:val="clear" w:pos="708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Цимля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05.09.2018 по проекту «О внесении изменений в Правила землепользования и застройки Красноярского, Лозновского, Саркеловского сельских поселений </w:t>
      </w:r>
      <w:r>
        <w:rPr>
          <w:color w:val="000000"/>
          <w:spacing w:val="-2"/>
          <w:sz w:val="28"/>
          <w:szCs w:val="28"/>
        </w:rPr>
        <w:t>Цимлянского района»</w:t>
      </w:r>
      <w:r>
        <w:rPr>
          <w:sz w:val="28"/>
          <w:szCs w:val="28"/>
        </w:rPr>
        <w:t xml:space="preserve">, руководствуясь Уставом муниципального образования «Цимлянский район», Собрание депутатов Цимлян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риложение № 2 к решению Собрания депутатов Цимлянского района от 13.06.2017 № 82 «Об утверждении Правил землепользования и застройки Саркеловского сельского поселения Цимлянского район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графической части статьи 33 главы 3 выделить зону жилой застройки Ж-1 из зоны развития жилой застройки Ж-2 (кадастровый квартал 61:41:0011104, п. Саркел, схема № 1) согласно приложению к настоящему решению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глава Цимлянского района                </w:t>
        <w:tab/>
        <w:tab/>
        <w:tab/>
        <w:t xml:space="preserve">                 Л.П. Перфилова</w:t>
      </w:r>
      <w:r>
        <w:rPr>
          <w:sz w:val="18"/>
          <w:szCs w:val="18"/>
          <w:lang w:eastAsia="en-US"/>
        </w:rPr>
        <w:t xml:space="preserve">                 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581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81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Собрания депутатов</w:t>
      </w:r>
    </w:p>
    <w:p>
      <w:pPr>
        <w:pStyle w:val="Normal"/>
        <w:ind w:left="5670" w:hanging="141"/>
        <w:jc w:val="right"/>
        <w:rPr/>
      </w:pPr>
      <w:r>
        <w:rPr>
          <w:sz w:val="28"/>
          <w:szCs w:val="28"/>
          <w:lang w:eastAsia="en-US"/>
        </w:rPr>
        <w:t>Цимлянского района</w:t>
      </w:r>
    </w:p>
    <w:p>
      <w:pPr>
        <w:pStyle w:val="Normal"/>
        <w:ind w:left="5387" w:firstLine="425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09.2018 № 1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№ 1</w:t>
      </w:r>
    </w:p>
    <w:p>
      <w:pPr>
        <w:pStyle w:val="Normal"/>
        <w:jc w:val="center"/>
        <w:rPr/>
      </w:pPr>
      <w:r>
        <w:rPr>
          <w:sz w:val="28"/>
          <w:szCs w:val="28"/>
        </w:rPr>
        <w:t>п. Саркел: изменение территориальной зоны Ж-2 на зону Ж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598170</wp:posOffset>
                </wp:positionV>
                <wp:extent cx="2400300" cy="16002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7.1pt" to="219.55pt,1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1398270</wp:posOffset>
                </wp:positionV>
                <wp:extent cx="2171700" cy="8001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0.1pt" to="201.55pt,17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93410" cy="1852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435" t="34171" r="21316" b="49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Земельные участки планируемые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-508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4pt" to="453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236980</wp:posOffset>
                </wp:positionV>
                <wp:extent cx="914400" cy="14859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7.4pt" to="84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1236980</wp:posOffset>
                </wp:positionV>
                <wp:extent cx="2400300" cy="14859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97.4pt" to="201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1008380</wp:posOffset>
                </wp:positionV>
                <wp:extent cx="4343400" cy="171450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79.4pt" to="354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</wp:posOffset>
                </wp:positionH>
                <wp:positionV relativeFrom="paragraph">
                  <wp:posOffset>551180</wp:posOffset>
                </wp:positionV>
                <wp:extent cx="1600200" cy="21717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3.4pt" to="138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</wp:posOffset>
                </wp:positionH>
                <wp:positionV relativeFrom="paragraph">
                  <wp:posOffset>436880</wp:posOffset>
                </wp:positionV>
                <wp:extent cx="2400300" cy="22860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4.4pt" to="201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551180</wp:posOffset>
                </wp:positionV>
                <wp:extent cx="4343400" cy="21717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3.4pt" to="354.55pt,2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7540" cy="19989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29" t="40889" r="47663" b="4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</wp:posOffset>
                </wp:positionH>
                <wp:positionV relativeFrom="paragraph">
                  <wp:posOffset>548005</wp:posOffset>
                </wp:positionV>
                <wp:extent cx="5600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3.15pt" to="453.5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Земельные участки планируемые под изменение территориальной зон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1714500" cy="685800"/>
                <wp:effectExtent l="1905" t="4445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47.55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2400300" cy="8001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201.5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7635" cy="19310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94" t="33381" r="5752" b="26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-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глава Цимлянского района                </w:t>
        <w:tab/>
        <w:tab/>
        <w:tab/>
        <w:t xml:space="preserve">                 Л.П. Перфилова</w:t>
      </w:r>
      <w:r>
        <w:rPr>
          <w:sz w:val="18"/>
          <w:szCs w:val="18"/>
          <w:lang w:eastAsia="en-US"/>
        </w:rPr>
        <w:t xml:space="preserve">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56:00Z</dcterms:created>
  <dc:creator>Nadejda</dc:creator>
  <dc:description/>
  <cp:keywords/>
  <dc:language>en-US</dc:language>
  <cp:lastModifiedBy>User 09</cp:lastModifiedBy>
  <cp:lastPrinted>2018-09-26T16:16:00Z</cp:lastPrinted>
  <dcterms:modified xsi:type="dcterms:W3CDTF">2018-09-26T12:16:00Z</dcterms:modified>
  <cp:revision>11</cp:revision>
  <dc:subject/>
  <dc:title>                                                                                                                           проект</dc:title>
</cp:coreProperties>
</file>