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9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ind w:first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26.09.20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ind w:first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ind w:firstLine="36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. Цимлянск</w:t>
            </w:r>
          </w:p>
        </w:tc>
      </w:tr>
    </w:tbl>
    <w:p>
      <w:pPr>
        <w:pStyle w:val="Normal"/>
        <w:snapToGrid w:val="false"/>
        <w:ind w:firstLine="36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    </w:t>
      </w:r>
      <w:r>
        <w:rPr>
          <w:sz w:val="28"/>
          <w:szCs w:val="20"/>
          <w:lang w:eastAsia="en-US"/>
        </w:rPr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sz w:val="28"/>
          <w:szCs w:val="28"/>
        </w:rPr>
        <w:t>Собрания депутатов Цимлянского района</w:t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3.06.2017 № 84 «Об утверждении Правил </w:t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Лозновского </w:t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 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05.09.2018 по проекту «О внесении изменений в Правила землепользования и застройки Красноярского, Лозновского, Саркеловского сельских поселений </w:t>
      </w:r>
      <w:r>
        <w:rPr>
          <w:color w:val="000000"/>
          <w:spacing w:val="-2"/>
          <w:sz w:val="28"/>
          <w:szCs w:val="28"/>
        </w:rPr>
        <w:t>Цимлянского района»</w:t>
      </w:r>
      <w:r>
        <w:rPr>
          <w:sz w:val="28"/>
          <w:szCs w:val="28"/>
        </w:rPr>
        <w:t xml:space="preserve">, руководствуясь Уставом муниципального образования «Цимлянский район», Собрание депутатов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к решению Собрания депутатов Цимлянского района от 13.06.2017 № 84 «Об утверждении Правил землепользования и застройки Лозновского сельского поселения Цимля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графической части статьи 36 главы 3 выделить зону жилой застройки Ж-1 из зоны развития жилой застройки Ж-2 (кадастровые кварталы 61:41:0040201, 61:41:0040202, ст. Лозновская, схема № 1)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ической части статьи 36 главы 3 выделить зону жилой застройки Ж-1 из зоны развития жилой застройки Ж-2 (кадастровый квартал 61:41:0040203, ст. Лозновская, схема № 2)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а Цимлянского района                </w:t>
        <w:tab/>
        <w:tab/>
        <w:tab/>
        <w:t xml:space="preserve">                 Л.П. Перфилова</w:t>
      </w:r>
      <w:r>
        <w:rPr>
          <w:sz w:val="18"/>
          <w:szCs w:val="18"/>
          <w:lang w:eastAsia="en-US"/>
        </w:rPr>
        <w:t xml:space="preserve">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right"/>
        <w:rPr>
          <w:szCs w:val="28"/>
          <w:lang w:eastAsia="en-US"/>
        </w:rPr>
      </w:pPr>
      <w:r>
        <w:rPr/>
        <w:t xml:space="preserve"> </w:t>
      </w:r>
      <w:r>
        <w:rPr>
          <w:szCs w:val="28"/>
          <w:lang w:eastAsia="en-US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left="5670" w:hanging="141"/>
        <w:jc w:val="right"/>
        <w:rPr/>
      </w:pPr>
      <w:r>
        <w:rPr>
          <w:sz w:val="28"/>
          <w:szCs w:val="28"/>
          <w:lang w:eastAsia="en-US"/>
        </w:rPr>
        <w:t>Цимлянского района</w:t>
      </w:r>
    </w:p>
    <w:p>
      <w:pPr>
        <w:pStyle w:val="Normal"/>
        <w:ind w:left="5387" w:firstLine="42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09.2018 № 157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jc w:val="center"/>
        <w:rPr/>
      </w:pPr>
      <w:r>
        <w:rPr>
          <w:sz w:val="28"/>
          <w:szCs w:val="28"/>
        </w:rPr>
        <w:t>ст. Лозновская: изменение территориальной зоны Ж-2 на зону Ж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198370</wp:posOffset>
                </wp:positionV>
                <wp:extent cx="1943100" cy="1600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73.1pt" to="165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941070</wp:posOffset>
                </wp:positionV>
                <wp:extent cx="4343400" cy="2857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4.1pt" to="354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512570</wp:posOffset>
                </wp:positionV>
                <wp:extent cx="3886200" cy="22860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9.1pt" to="318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084070</wp:posOffset>
                </wp:positionV>
                <wp:extent cx="3543300" cy="1714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4.1pt" to="291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98210" cy="3101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37" t="44321" r="20191" b="1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емельные участки планируемые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3pt" to="453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596390</wp:posOffset>
                </wp:positionV>
                <wp:extent cx="1485900" cy="1485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5.7pt" to="138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482090</wp:posOffset>
                </wp:positionV>
                <wp:extent cx="2514600" cy="1600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6.7pt" to="219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253490</wp:posOffset>
                </wp:positionV>
                <wp:extent cx="2971800" cy="1828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8.7pt" to="255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796290</wp:posOffset>
                </wp:positionV>
                <wp:extent cx="2971800" cy="22860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2.7pt" to="255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98210" cy="23895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7" t="40597" r="25033" b="2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69278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4.55pt" to="453.5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Земельные участки планируемые под изменение территориальной зоны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3188970</wp:posOffset>
                </wp:positionV>
                <wp:extent cx="800100" cy="18288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51.1pt" to="111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2388870</wp:posOffset>
                </wp:positionV>
                <wp:extent cx="2743200" cy="2628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8.1pt" to="264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2045970</wp:posOffset>
                </wp:positionV>
                <wp:extent cx="2743200" cy="29718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1.1pt" to="264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1703070</wp:posOffset>
                </wp:positionV>
                <wp:extent cx="3086100" cy="3314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4.1pt" to="291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32450" cy="41059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41" t="18961" r="7819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</w:t>
      </w:r>
      <w:r>
        <w:rPr>
          <w:u w:val="single"/>
        </w:rPr>
        <w:t>Земельные участки планируемые под изменение территориальной зоны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а Цимлянского района                </w:t>
        <w:tab/>
        <w:tab/>
        <w:tab/>
        <w:t xml:space="preserve">                 Л.П. Перфилова</w:t>
      </w:r>
      <w:r>
        <w:rPr>
          <w:sz w:val="18"/>
          <w:szCs w:val="18"/>
          <w:lang w:eastAsia="en-US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left="5670" w:hanging="141"/>
        <w:jc w:val="right"/>
        <w:rPr/>
      </w:pPr>
      <w:r>
        <w:rPr>
          <w:sz w:val="28"/>
          <w:szCs w:val="28"/>
          <w:lang w:eastAsia="en-US"/>
        </w:rPr>
        <w:t>Цимлянского района</w:t>
      </w:r>
    </w:p>
    <w:p>
      <w:pPr>
        <w:pStyle w:val="Normal"/>
        <w:ind w:left="5387" w:firstLine="42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09.2018 № 15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ХЕМА № 2</w:t>
      </w:r>
    </w:p>
    <w:p>
      <w:pPr>
        <w:pStyle w:val="Normal"/>
        <w:jc w:val="center"/>
        <w:rPr/>
      </w:pPr>
      <w:r>
        <w:rPr>
          <w:sz w:val="28"/>
          <w:szCs w:val="28"/>
        </w:rPr>
        <w:t>ст. Лозновская: изменение территориальной зоны Ж-2 на зону Ж-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558290</wp:posOffset>
                </wp:positionV>
                <wp:extent cx="1600200" cy="8001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2.7pt" to="174.55pt,18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6290" cy="19018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37" t="37268" r="22169" b="3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емельный участок планируемый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38100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pt" to="43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112520</wp:posOffset>
                </wp:positionV>
                <wp:extent cx="1828800" cy="18288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7.6pt" to="156.55pt,2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2941320</wp:posOffset>
                </wp:positionV>
                <wp:extent cx="56007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31.6pt" to="453.5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0275" cy="2311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11" t="20961" r="32855" b="4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1371600" cy="1371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120.5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емельный участок планируемый под изменение 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305" cy="22332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73" t="28557" r="11690" b="4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Цимлянского района                </w:t>
        <w:tab/>
        <w:tab/>
        <w:tab/>
        <w:t xml:space="preserve">                 Л.П. Перфилов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2:00Z</dcterms:created>
  <dc:creator>Nadejda</dc:creator>
  <dc:description/>
  <cp:keywords/>
  <dc:language>en-US</dc:language>
  <cp:lastModifiedBy>User 09</cp:lastModifiedBy>
  <cp:lastPrinted>2018-09-17T14:40:00Z</cp:lastPrinted>
  <dcterms:modified xsi:type="dcterms:W3CDTF">2018-09-26T11:55:00Z</dcterms:modified>
  <cp:revision>12</cp:revision>
  <dc:subject/>
  <dc:title>                                                                                                                           проект</dc:title>
</cp:coreProperties>
</file>