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43"/>
        <w:gridCol w:w="3211"/>
      </w:tblGrid>
      <w:tr>
        <w:trPr/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7.07.201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ab/>
        <w:t xml:space="preserve">               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государственной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ДПЧС Ростовской области от 27.06.2018 № 32/6/1853, 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3.06.2006 № 374 «О перечнях документов, необходимых для принятия решения о передаче 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решением Собрания депутатов Цимлянского района от 12.12.2012 № 106 «Об утверждении «Положения о порядке управления и распоряжения объектами муниципальной собственности муниципального образования Цимлянский район», в связи с необходимостью решения вопросов местного значения, Собрание депутатов Цимлян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  <w:tab w:val="left" w:pos="-1560" w:leader="none"/>
          <w:tab w:val="left" w:pos="6521" w:leader="none"/>
        </w:tabs>
        <w:ind w:firstLine="851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Цимлянский район», согласно приложению.</w:t>
      </w:r>
    </w:p>
    <w:p>
      <w:pPr>
        <w:pStyle w:val="Normal"/>
        <w:tabs>
          <w:tab w:val="clear" w:pos="708"/>
          <w:tab w:val="left" w:pos="-2977" w:leader="none"/>
          <w:tab w:val="left" w:pos="-1560" w:leader="none"/>
          <w:tab w:val="left" w:pos="652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Цимлянского района (отдел имущественных и земельных отношений) подготовить необходимый для передачи, указанного в приложении имущества, пакет документов и направить в Департамент по предупреждению и ликвидации чрезвычайных ситуаций Ростовской области.</w:t>
      </w:r>
    </w:p>
    <w:p>
      <w:pPr>
        <w:pStyle w:val="Normal"/>
        <w:tabs>
          <w:tab w:val="clear" w:pos="708"/>
          <w:tab w:val="left" w:pos="-2977" w:leader="none"/>
          <w:tab w:val="left" w:pos="-1560" w:leader="none"/>
          <w:tab w:val="left" w:pos="187" w:leader="none"/>
          <w:tab w:val="left" w:pos="6521" w:leader="none"/>
        </w:tabs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ссию по бюджету, налогам и собственности. </w:t>
      </w:r>
    </w:p>
    <w:p>
      <w:pPr>
        <w:pStyle w:val="Normal"/>
        <w:tabs>
          <w:tab w:val="clear" w:pos="708"/>
          <w:tab w:val="left" w:pos="-2977" w:leader="none"/>
          <w:tab w:val="left" w:pos="-1560" w:leader="none"/>
          <w:tab w:val="left" w:pos="187" w:leader="none"/>
          <w:tab w:val="left" w:pos="652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Л.П. Перфилова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7.07.2018 № 152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в муниципальную собственность муниципального образования «Цимлянский район»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37"/>
        <w:gridCol w:w="3463"/>
        <w:gridCol w:w="2718"/>
        <w:gridCol w:w="2351"/>
        <w:gridCol w:w="267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по предупреждению и ликвидации чрезвычайных ситуаций Ростовской област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г. Ростов-на-Дону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ул. Города Волос, д. 11, </w:t>
            </w:r>
          </w:p>
          <w:p>
            <w:pPr>
              <w:pStyle w:val="Style19"/>
              <w:jc w:val="both"/>
              <w:rPr/>
            </w:pPr>
            <w:r>
              <w:rPr/>
              <w:t>ИНН 6165119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граммно-технический комплекс телекоммуникационный узел тип 1 ДДС (1 АРМ) системы обеспечения вызова экстренных оперативных служб по единому номеру «112» Ростовской области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граммно-технический комплекс телекоммуникационный узел тип 1 ДДС (1 АРМ) системы обеспечения вызова экстренных оперативных служб по единому номеру «112» Ростовской области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3. Программно-технический комплекс </w:t>
            </w:r>
            <w:r>
              <w:rPr/>
              <w:t>т</w:t>
            </w:r>
            <w:r>
              <w:rPr>
                <w:szCs w:val="28"/>
              </w:rPr>
              <w:t>елекоммуникационный узел тип 2 ЕДДС (1 АРМ) системы обеспечения вызова экстренных оперативных служб по единому номеру «112» Ростовской област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г. Цимлянск, </w:t>
            </w:r>
          </w:p>
          <w:p>
            <w:pPr>
              <w:pStyle w:val="Normal"/>
              <w:rPr/>
            </w:pPr>
            <w:r>
              <w:rPr/>
              <w:t>ул. Ленина, 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мещение ГО и ЧС, ЕДДС/112 Администрации Цимлян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год выпуска 2017, инвентарный номер 1013400086, номер в реестре государственного имущества Ростовской области №П23000013617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ыпуска 2017, инвентарный номер 1013400085, номер в реестре государственного имущества Ростовской области №П23000013616;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од выпуска 2017, инвентарный номер 1013400062, номер в реестре государственного имущества Ростовской области №П2300001359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                                                              Л.П. Перфилова</w:t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6:00Z</dcterms:created>
  <dc:creator>1_</dc:creator>
  <dc:description/>
  <cp:keywords/>
  <dc:language>en-US</dc:language>
  <cp:lastModifiedBy>User 09</cp:lastModifiedBy>
  <cp:lastPrinted>2018-07-19T08:48:00Z</cp:lastPrinted>
  <dcterms:modified xsi:type="dcterms:W3CDTF">2018-07-26T07:09:00Z</dcterms:modified>
  <cp:revision>13</cp:revision>
  <dc:subject/>
  <dc:title>КОМИТЕТ ПО УПРАВЛЕНИЮ ИМУЩЕСТВОМ</dc:title>
</cp:coreProperties>
</file>