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3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7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4 ст. 15 Федерального закона от 06.10.2003               № 131</w:t>
        <w:noBreakHyphen/>
        <w:t>ФЗ «Об общих принципах организации местного самоуправления в Российской Федерации»,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Л.П.  Перфилова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7.07.2018  № 15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соглашений о передаче (принятии) осуществления части полномочий по решению вопросов местного значения (далее – Порядок) между Администрацией Цимлянского района и Администрацией отдельного поселения, входящего в состав Цимлянского района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 (далее - Федеральный закон «Об общих принципах организации местного самоуправления в Российской Федерации»), Уставом муниципального образования «Цимлянский район» и устанавливает процедуру заключения соглашения о передаче (принятии) осуществления части полномочий по решению вопросов местного значения (далее – Соглашение), а также внесения изменений в указанные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вправе заключать Соглашение о передаче осуществления части полномочий по решению вопросов местного значения с Администрации отдельного поселения, входящего в состав Цимлянского района, за счет межбюджетных трансфертов, предоставляемых из бюджета Цимлянского района в бюджет поселения в соответствии с Бюджетным кодексом Российской Федерации, решениями Собрания депутатов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вправе заключать Соглашение о принятии осуществления части полномочий от Администрации отдельного поселения, входящего в состав Цимлянского района, за счет межбюджетных трансфертов, предоставляемых из бюджета поселения в бюджет Цимлянского района в соответствии с Бюджетным кодексом Российской Федерации, решениями Собрания депутатов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до принятия бюджета Цимлянского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может передать Администрации отдельного поселения имущество, необходимое для реализации передаваемых полномочий, по договору безвозмездного пользова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Администрации Цимлянского района Соглашение подписывает Глава Администрации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(принятия) части полномочий администрации соответствующих муниципальных образований осуществляют свои полномочия в соответствии с Федеральным законом «Об общих принципах организации местного самоуправления в Российской Федерации», Областным законом от 28.12.2005 № 436-ЗС «О местном самоуправлении в Ростовской области», Уставом муниципального образования, Соглаш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содержанию соглашения, Администрации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(не менее трех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или рабочей группы утверждается Главой Администрации Цимлянского района на основании списков членов согласительной комиссии (рабочей группы) предоставленных Администрациями соответствующих муниципальных образований, являющийся председателем согласительной комиссии (рабочей групп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зрешения разногласий в течение 10 рабочих дней со дня создания согласительной комиссии (рабочей группы) готовится проект соглашения, максимально учитывающий интересы сторон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, если оно оформлено в письменной форме, подписано уполномоченными лицами, скреплено печатями сторон Соглашения и утверждено Собранием депутатов Цимлянского района и Собранием депутатов и поселения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Цимлянского района соглашений с Администрацией отдельного поселения, входящего в состав Цимлянского района, о передаче им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подготавливает проект Соглашения и направляет его для согласования с письменным обоснованием необходимости его заключения Администрации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ередаваемые полномочия по решению вопроса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, с указанием момента начала и окончания 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передаваемых в целях реализации указанных в Соглашении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надлежащее исполнение Соглашения сторон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.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Цимлянского района в течение тридцати дней направляет свой экземпляр заключенного Соглашения в Собрание депутатов Цимлянского района для принятия решения о передаче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Цимлянского района Соглашения с Администрацией отдельного поселения, входящего в состав Цимлянского района, о принятии от него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отдельного поселения, входящего в состав Цимлянского района, предложения о принятии от него осуществления части полномочий по решению вопроса местного значения, Администрация Цимлянского района в течение 10 рабочих дней принимает и направляет Администрации поселения одно из следующих решений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на предложенных условия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разноглас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принятия решения о заключении Соглашения на согласованных условиях Администрация Цимлянского района подписывает Соглашение в двух экземплярах и направляет подписанный экземпляр Соглашения Администрации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отказывает в принятии части полномочий и подписании Соглашения, если они противоречат действующему законодательству Российской Федерации, Ростовской области, а также нормативным правовым актам муниципального образования «Цимлянский район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Цимлянского района в течение тридцати дней направляет свой экземпляр заключенного Соглашения в Собрание депутатов Цимлянского района для принятия решения о принятии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я, заключенные Администрацией Цимлянского района и  Администрацией отдельного поселения, входящего в состав Цимлянского района о передаче (принятии) части полномочий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вносимые в Соглашения, заключенные Администрацией Цимлянского района и Администрацией отдельного поселения, входящего в состав Цимлянского района о передаче (принятии) части полномочий оформляются дополнительными соглашениями и заключаются в порядке, установленном для заключения Соглашения, в соответствии с настоящим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соглашения являются неотъемлемой частью заключенного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ступления в силу дополнительного соглашения определяется согласно пункту 1.9 настоящего Порядк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Л.П. 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6:00Z</dcterms:created>
  <dc:creator>User</dc:creator>
  <dc:description/>
  <cp:keywords/>
  <dc:language>en-US</dc:language>
  <cp:lastModifiedBy>User 09</cp:lastModifiedBy>
  <cp:lastPrinted>2018-07-27T08:06:00Z</cp:lastPrinted>
  <dcterms:modified xsi:type="dcterms:W3CDTF">2018-07-27T04:07:00Z</dcterms:modified>
  <cp:revision>56</cp:revision>
  <dc:subject/>
  <dc:title>Справка</dc:title>
</cp:coreProperties>
</file>