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44"/>
        <w:gridCol w:w="3211"/>
      </w:tblGrid>
      <w:tr>
        <w:trPr/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7.2018</w:t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 куль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культуры Администрации Цимлянского района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труктуру отдела культуры Администрации Цимлянского района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дведомственные учреждения отдела культуры Администрации Цимлянского района,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брания депутатов Цимлянского района от 23.06.2016 № 40 «Об утверждении Положения об отделе культуры Администрации Цимлянского района в новой редакции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698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left="558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ind w:left="5580" w:hanging="61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имлянского района</w:t>
      </w:r>
    </w:p>
    <w:p>
      <w:pPr>
        <w:pStyle w:val="ConsPlusTitle"/>
        <w:widowControl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7.2018. № 150</w:t>
      </w:r>
    </w:p>
    <w:p>
      <w:pPr>
        <w:pStyle w:val="ConsPlusTitle"/>
        <w:widowControl/>
        <w:ind w:left="55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отделе культуры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Цимлянского района</w:t>
      </w:r>
    </w:p>
    <w:p>
      <w:pPr>
        <w:pStyle w:val="Normal"/>
        <w:shd w:fill="FFFFFF" w:val="clear"/>
        <w:ind w:left="4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Цимля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left="40" w:firstLine="500"/>
        <w:jc w:val="both"/>
        <w:rPr/>
      </w:pPr>
      <w:r>
        <w:rPr>
          <w:sz w:val="28"/>
          <w:szCs w:val="28"/>
        </w:rPr>
        <w:t xml:space="preserve">1.1. Настоящее Положение </w:t>
      </w:r>
      <w:r>
        <w:rPr>
          <w:color w:val="000000"/>
          <w:sz w:val="28"/>
          <w:szCs w:val="28"/>
        </w:rPr>
        <w:t>об отделе культуры Администрации Цимлянского района</w:t>
      </w:r>
      <w:r>
        <w:rPr>
          <w:sz w:val="28"/>
          <w:szCs w:val="28"/>
        </w:rPr>
        <w:t xml:space="preserve"> (именуемое в дальнейшем Положение) определяет статус, полномочия, права, обязанности и ответственность отдела культуры Администрации Цимлянского района (далее – отдел культуры)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культуры осуществляет свою деятельность в соответствии с Конституцией Российской Федерации, Федеральным законом от 06.10.2003   № 131-ФЗ «Об общих принципах организации местного самоуправления в Российской Федерации», действующим законодательством, Уставом муниципального образования «Цимлянский район», решениями Собрания депутатов Цимлянского района, нормативными правовыми актами Администрации Цимлянского района, настоящим Положением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0" w:name="YANDEX_20"/>
      <w:bookmarkEnd w:id="0"/>
      <w:r>
        <w:rPr>
          <w:rStyle w:val="Highlighthighlightactiv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 культуры создан в соответствии с Уставом муниципального образования «Цимлянский район». Отдел культуры является отраслевым (функциональным) органом Администрации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дел культуры является юридическим лицом и приобретает права юридического лица с момента его государственной регистрации, имеет обособленное имущество на праве оперативного управления, может от своего имени приобретать имущественные и неимущественные права и нести обязанности, быть истцом и ответчиком в суде, иметь печать, угловой штамп и бланки со своим наименованием, другие необходимые для осуществления своей деятельности реквизиты и атрибуты.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культуры наделяется собственными полномочиями по решению вопросов координации и регулирования деятельности учреждений культуры, отнесенными действующим законодательством к ведению органов местного самоуправления в соответствии с Уставом муниципального образования «Цимлянский район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культуры реализует на территории муниципального образования «Цимлянский район» региональную и муниципальную политику в сфере культуры и спорта на основе действующего законодательств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дел культуры является главным распорядителем средств бюджета Цимлянского района, имеющим право распределять средства бюджета по подведомственным получателям бюджетных средств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дел культуры наделяется имуществом на праве оперативного управления для выполнения целей и задач, предусмотренных настоящим Положением. Собственником имущества отдела культуры является муниципальное образование «Цимлянский район».</w:t>
      </w:r>
    </w:p>
    <w:p>
      <w:pPr>
        <w:pStyle w:val="Style18"/>
        <w:spacing w:before="60" w:after="60"/>
        <w:ind w:right="-5" w:firstLine="540"/>
        <w:jc w:val="both"/>
        <w:rPr/>
      </w:pPr>
      <w:r>
        <w:rPr>
          <w:sz w:val="28"/>
          <w:szCs w:val="28"/>
        </w:rPr>
        <w:t>1.9. Учредителем</w:t>
      </w:r>
      <w:bookmarkStart w:id="1" w:name="YANDEX_23"/>
      <w:bookmarkEnd w:id="1"/>
      <w:r>
        <w:rPr>
          <w:rStyle w:val="Highlighthighlightactive"/>
          <w:sz w:val="28"/>
          <w:szCs w:val="28"/>
        </w:rPr>
        <w:t>  отдела культуры  </w:t>
      </w:r>
      <w:r>
        <w:rPr>
          <w:sz w:val="28"/>
          <w:szCs w:val="28"/>
        </w:rPr>
        <w:t xml:space="preserve">является Администрация Цимлянского района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инансовое обеспечение отдела культуры осуществляется из средств бюджета Цимлянского района в пределах предусмотренных бюджетных ассигнований, на основании бюджетной сметы, в порядке, установленном действующим законодательством.</w:t>
      </w:r>
    </w:p>
    <w:p>
      <w:pPr>
        <w:pStyle w:val="Style18"/>
        <w:spacing w:before="60" w:after="60"/>
        <w:ind w:right="-5" w:firstLine="540"/>
        <w:jc w:val="both"/>
        <w:rPr/>
      </w:pPr>
      <w:r>
        <w:rPr>
          <w:sz w:val="28"/>
          <w:szCs w:val="28"/>
        </w:rPr>
        <w:t xml:space="preserve">1.11. В своей деятельности отдел культуры подотчетен Главе Администрации Цимлянского района, подконтролен Главе Администрации Цимлянского района и Собранию депутатов Цимлянского района. Должностные обязанности, права и ответственность работников отдела культуры устанавливаются действующим законодательством, настоящим </w:t>
      </w:r>
      <w:bookmarkStart w:id="2" w:name="YANDEX_28"/>
      <w:bookmarkEnd w:id="2"/>
      <w:r>
        <w:rPr>
          <w:rStyle w:val="Highlighthighlightactive"/>
          <w:sz w:val="28"/>
          <w:szCs w:val="28"/>
        </w:rPr>
        <w:t>Положением</w:t>
      </w:r>
      <w:r>
        <w:rPr>
          <w:sz w:val="28"/>
          <w:szCs w:val="28"/>
        </w:rPr>
        <w:t xml:space="preserve">, должностными инструкциями работников отдела культуры.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именование отдела культуры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: отдел культуры Администрации Цимлянского района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ное: отдел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Юридический адрес и местонахождение отдела культуры: 347320 Ростовская область, город Цимлянск, улица Ленина, 24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Основные полномочия (функции) отдела культуры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меет следующие полномочия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ирует деятельность всех органов и организаций культуры и спорта на территории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ует библиотечное обслуживание населения, комплектование библиотечных фондов муниципальных библиотек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ет условия для организации досуга и обеспечивает жителей района услугами учреждений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ет условия для получения качественного дополнительного образования на территори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здает условия для развития профессионального искусств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здает условия для сохранения и развития народных художественных промыслов в Цимлянском район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храняет, использует и популяризирует объекты культурного наследия (памятники истории и культуры), находящиеся в собственности муниципального образования «Цимлянский район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тролирует ход выполнения ремонтно-реставрационных работ памятников истории и культуры, находящихся в муниципальной собственност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рабатывает с учетом требований федерального, областного законодательства, нормативных правовых актов муниципального образования «Цимлянский район» проекты муниципальных правовых актов по вопросам деятельности отдела культуры и учреждений культуры, отнесенные действующим законодательством к ведению органов местного самоуправлен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рабатывает и обеспечивает выполнение комплексных планов и программ развития культуры и спорта района, принимает меры по осуществлению в районе федеральных, областных и муниципальных программ развития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Осуществляет политику сохранения историко-культурного наследия, находящегося на территори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аствует в разработке программ по реконструкции, реставрации, ремонту памятников истории и культуры и распределении средств на эти цели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уществляет контроль за подготовкой проектно-сметной документации на реконструкцию и реставрацию памятников истории и культуры, текущих и капитальных ремонтов в муниципальных бюджетных учреждениях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уществляет руководство муниципальными бюджетными учреждениями культуры, а также координирует деятельность учреждений культуры на территории Цимлянского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нтролирует организацию и проведение фестивалей, дней культуры и искусства, других мероприятий (смотры, конкурсы, выставки, праздники), способствует развитию новых форм работы с населением в сфере досуга, программ международного сотрудничества в област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ганизует и контролирует в установленном порядке концертную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ятельность и содействует проведению гастроле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атров, художественных коллективов и отдельных исполнител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Цимлянского района и города </w:t>
      </w:r>
      <w:r>
        <w:rPr>
          <w:rFonts w:cs="Times New Roman" w:ascii="Times New Roman" w:hAnsi="Times New Roman"/>
          <w:spacing w:val="-9"/>
          <w:sz w:val="28"/>
          <w:szCs w:val="28"/>
        </w:rPr>
        <w:t>Цимлянск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нимает меры по совершенствованию форм и методов деятельности учреждений культуры по организации досуга населен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частвует в формировании бюджета Цимлянского района, а также социально-творческих заказов и целевых программ в област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беспечивает систематический контроль за ходом исполнения плана финансово-хозяйственной деятельности муниципальных бюджетных учреждений культуры, а так же за состоянием расчетов с юридическими и физическими лицами, сохранностью денежных средств и материальных ценносте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нимает участие в издательской деятельности в порядке, установленном законодательством, в целях пропаганды культурного, литературного, художественного наслед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нимает участие в организации выставок произведений искусства, авторских работ мастеров народных промыслов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беспечивает в сфере культуры, искусства и спорта соблюдение законности и дисциплины, а также прав граждан на получение беспрепятственного доступа к ценностям отечественной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Организует и проводит аттестацию руководителей муниципальных бюджетных учреждений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Предоставляет субсидии муниципальным бюджетным учреждениям культуры на финансовое обеспечение муниципального задания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оставляет сводные отчеты о работе подведомственных учреждений и представляет их в установленном порядке в вышестоящие и статистические орган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Осуществляет контроль за надлежащим использованием муниципального имущества и целевым использованием бюджетных средств муниципальными учреждениями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оводит муниципальное задание до подведомственных учреждений до начала очередного финансового года. Проводит мониторинг и контроль исполнения муниципального задания на предоставление муниципальных услу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8. О</w:t>
      </w:r>
      <w:r>
        <w:rPr>
          <w:color w:val="000000"/>
          <w:sz w:val="28"/>
          <w:szCs w:val="28"/>
        </w:rPr>
        <w:t>беспечивает условия  для развития на территории  муниципального района физической  культуры и массового спорта, организацию проведения официальных физкультурно-оздоровительных и спортивных мероприятий муниципального района,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уществляет комплектование сборных команд местного самоуправления по видам спорта и обеспечение их участия в соревнованиях различного  уровня, присвоение спортивных разрядов до КМС, судейских категорий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Осуществляет контроль за реализацией мер по профилактике терроризма и экстремизма в муниципальных бюджетных учреждениях культуры, в отношении которых осуществляет функции и полномочия учредите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0. Оказывает содействие в реализации мер, направленных на укрепление межнационального согласия, поддержку и развитие культуры народов Российской Федерации, проживающих на территории Цимлянского района, обеспечение культурной адаптации мигрантов, профилактику межнациональных (межэтнических) конфлик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Права отдела культуры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имеет право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ь от должностных лиц подведомственных (в том числе самостоятельных) учреждений, справки, расчёты и другие сведения, необходимые для выполнения отделом культуры возложенных на него задач и функций.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контроль за учебно-воспитательным процессом в муниципальных учреждениях дополнительного образования дете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авливать связи с целью обмена опытом с учреждениями культуры других территорий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поряжаться своими финансовыми ресурсами, обеспечивая их целевое использование на нужды культуры, искусства, реставрации и реконструкции памятников истории и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ступать заказчиком на поставку товаров, выполнение работ и оказание услуг по муниципальному заказу с использованием предусмотренных для этого финансовых средств, заложенных в бюджете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влекать юридических и физических лиц, экспертов, специалистов на договорной основе для выполнения работ, подготовки проектов документов, дачи заключений по вопросам, отнесенным к компетенции отдела культур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вовать в подготовке муниципальных, нормативных правовых актов, регулирующих вопросы, отнесенные к компетенции отдела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ашивать необходимую информацию и документы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Направлять в правоохранительные, надзорные и контрольные органы материалы для рассмотрения и принятия мер в установленном порядк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Решать иные вопросы в соответствии с действующим законодательство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Руководство отделом культуры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культуры возглавляет заведующи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ведующий отделом культуры назначается и освобождается от должности Главой Администрации Цимлянского района. Глава Администрации Цимлянского района заключает с ним трудовой договор на срок полномочий Главы Администрации Цимлянского район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 отделом культуры в своей деятельности подчинен и подотчетен Главе Администрации Цимлянского района и заместителю Главы Администрации Цимлянского района по социальной сфер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заведующего отделом культуры утверждается Главой Администрации Цимлянского района по согласованию с заместителем Главы Администрации Цимлянского района по социальной сфере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ведующий отделом культуры: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отдела культуры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атывает и вносит Главе Администрации Цимлянского района проекты постановлений и распоряжений и иные предложения в пределах своей компетенции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руководство отделом культуры на принципах единоначалия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ает и увольняет работников отдела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должностные обязанности (инструкции) специалистов отдела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меняет к работникам отдела культуры меры поощрения и налагает на них дисциплинарные взыскания в соответствии с действующим законодательством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йствует без доверенности от имени отдела культуры, представляет отдел культуры в отношениях с органами государственной власти, учреждениями и организациями, гражданами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ределах своей компетенции издает приказы, обязательные для исполнения всеми муниципальными бюджетными учреждениями культур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крывает и закрывает лицевые счета в Управлении Федерального казначейства по Цимлянскому району, совершает по ним операции, подписывает финансовые документы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ет соблюдение трудовой, финансовой и учетной дисциплины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ешает иные вопросы в соответствии с федеральным и областным законодательством, Уставом муниципального образования «Цимлянский район», настоящим Положением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Штатное расписание отдела культуры утверждается постановлением Главы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6. Приказы заведующего отделом культуры, принятые в пределах его полномочий, являются обязательными для исполнения всеми находящимися на территории Цимлянского района муниципальными бюджетными учреждениями культуры. Приказы заведующего отделом культуры вступают в силу со дня их подписания и могут быть отменены или их действие может быть приостановлено только заведующим отделом культуры либо по решению суда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никами отдела культуры являются как муниципальные служащие, на которых распространяется законодательство о муниципальной службе и трудовое законодательство, так и не муниципальные служащие, с которыми заключаются договоры в соответствии с трудовым законодательством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Ответственность заведующего и работников отдела культуры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ведующий отделом культуры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задач, возложенных на отдел культуры, с учетом прав и обязанностей, предоставленных ему настоящим Положением;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условий оплаты труда работников отдела культуры;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 соответствии с действующим законодательством меры поощрения к работникам отдела культуры и решает вопрос о наложении на них дисциплинарных взысканий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- принимает на работу и увольняет работников отдела культуры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 xml:space="preserve">- открывает и закрывает лицевые счета; 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пределах своей компетенции средствами отдела культуры;</w:t>
      </w:r>
    </w:p>
    <w:p>
      <w:pPr>
        <w:pStyle w:val="Normal"/>
        <w:spacing w:before="60" w:after="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подписывает финансовые документы с целью исполнения отделом культуры возложенных на него задач;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- исполняет иные обязанности, предусмотренные должностной инструкцие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ециалисты отдела культуры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ункциональные обязанности сотрудников отдела культуры определяются должностными инструкциями, утвержденными заведующим отделом культуры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Имущество отдела культуры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отдела культуры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pacing w:before="60" w:after="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и финансовых ресурсов отдела культуры могут быть:</w:t>
      </w:r>
    </w:p>
    <w:p>
      <w:pPr>
        <w:pStyle w:val="Normal"/>
        <w:spacing w:before="60" w:after="60"/>
        <w:ind w:right="3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вольные пожертвования и целевые взносы физических и юридических лиц; </w:t>
      </w:r>
    </w:p>
    <w:p>
      <w:pPr>
        <w:pStyle w:val="Normal"/>
        <w:spacing w:before="60" w:after="60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, не запрещенные законодательством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2. Администрация Цимлянского района, осуществляющая полномочия собственника имущества в порядке, установленном законодательством, закрепляет за отделом культуры в целях обеспечения деятельности, предусмотренной настоящим Положением, объекты права собственности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3. Объекты собственности, закрепленные за отделом культуры, находятся в его оперативном управлении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4. Отдел культуры владеет, пользуется и распоряжается имуществом, закрепленным за ним на праве оперативного управления, в соответствии с его назначением, действующим законодательством и настоящим Положением.</w:t>
      </w:r>
    </w:p>
    <w:p>
      <w:pPr>
        <w:pStyle w:val="Normal"/>
        <w:spacing w:before="60" w:after="60"/>
        <w:ind w:right="-5" w:firstLine="540"/>
        <w:jc w:val="both"/>
        <w:rPr/>
      </w:pPr>
      <w:r>
        <w:rPr>
          <w:sz w:val="28"/>
          <w:szCs w:val="28"/>
        </w:rPr>
        <w:t>6.5. Изъятие и (или) отчуждение имущества, закрепленного за отделом культуры, допускается в порядке, предусмотренном законодательством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5"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 отдела культуры,</w:t>
      </w:r>
    </w:p>
    <w:p>
      <w:pPr>
        <w:pStyle w:val="Normal"/>
        <w:shd w:fill="FFFFFF" w:val="clear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1. Внесение изменений и дополнений в настоящее Положение, а также реорганизация и ликвидация отдела культуры производится в установленном законодательством Российской Федерации и нормативными правовыми актами Администрации Цимлянского района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2. Реорганизация отдела культуры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3. В случае ликвидации отдела культуры имущество, находящееся в его оперативном управлении, передается собственнику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698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ind w:left="6108" w:firstLine="264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решению Собрания депутатов Цимлянского район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7.2018г. № 15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  культуры Администрации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ом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еди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и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645200"/>
                            <a:ext cx="121932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и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645200"/>
                            <a:ext cx="12186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bbe0e3" stroked="t" o:allowincell="f" style="position:absolute;left:3359;top:0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ом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един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и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224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ин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4480;top:2591;width:191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ин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6720;top:2591;width:191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и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698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62" w:firstLine="264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Цимлянского района </w:t>
      </w:r>
    </w:p>
    <w:p>
      <w:pPr>
        <w:pStyle w:val="Normal"/>
        <w:ind w:left="4962" w:firstLine="528"/>
        <w:jc w:val="right"/>
        <w:rPr>
          <w:sz w:val="28"/>
          <w:szCs w:val="28"/>
        </w:rPr>
      </w:pPr>
      <w:r>
        <w:rPr>
          <w:sz w:val="28"/>
          <w:szCs w:val="28"/>
        </w:rPr>
        <w:t>от 27.07.2018г. № 1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 учрежд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дела культу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0755" cy="5400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5400720"/>
                          <a:chOff x="0" y="0"/>
                          <a:chExt cx="6040800" cy="54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0800" cy="54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21240" y="1521720"/>
                            <a:ext cx="1151640" cy="235620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6440" y="2306880"/>
                            <a:ext cx="1151640" cy="78588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2360" y="2306880"/>
                            <a:ext cx="1151640" cy="78588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66480" y="1521720"/>
                            <a:ext cx="1151640" cy="2356200"/>
                          </a:xfrm>
                          <a:prstGeom prst="bentConnector3">
                            <a:avLst>
                              <a:gd name="adj1" fmla="val 131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Цимлянского рай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культуры Цимлянского района «Центральная межпоселенческая библиоте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культуры «Цимлянский районный                                                                                                                  краеведческий муз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36720 w 753840"/>
                              <a:gd name="textAreaRight" fmla="*/ 717120 w 753840"/>
                              <a:gd name="textAreaTop" fmla="*/ 36720 h 1204560"/>
                              <a:gd name="textAreaBottom" fmla="*/ 116784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08"/>
                                </a:lnTo>
                                <a:arcTo wR="3600" hR="3600" stAng="10800000" swAng="-5400000"/>
                                <a:lnTo>
                                  <a:pt x="18000" y="345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учреждение культуры  Цимлянского района «Центральный Д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0600" y="3275280"/>
                            <a:ext cx="1329840" cy="2124720"/>
                          </a:xfrm>
                          <a:custGeom>
                            <a:avLst/>
                            <a:gdLst>
                              <a:gd name="textAreaLeft" fmla="*/ 48240 w 753840"/>
                              <a:gd name="textAreaRight" fmla="*/ 705600 w 753840"/>
                              <a:gd name="textAreaTop" fmla="*/ 48240 h 1204560"/>
                              <a:gd name="textAreaBottom" fmla="*/ 1156320 h 12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08">
                                <a:moveTo>
                                  <a:pt x="4729" y="0"/>
                                </a:moveTo>
                                <a:arcTo wR="4729" hR="4729" stAng="16200000" swAng="-5400000"/>
                                <a:lnTo>
                                  <a:pt x="0" y="29779"/>
                                </a:lnTo>
                                <a:arcTo wR="4729" hR="4729" stAng="10800000" swAng="-5400000"/>
                                <a:lnTo>
                                  <a:pt x="16871" y="34508"/>
                                </a:lnTo>
                                <a:arcTo wR="4729" hR="4729" stAng="5400000" swAng="-5400000"/>
                                <a:lnTo>
                                  <a:pt x="21600" y="4729"/>
                                </a:lnTo>
                                <a:arcTo wR="4729" hR="472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учреждение дополнительного образования Цимлянского района Детская школа искус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425.25pt" coordorigin="0,0" coordsize="9513,8505">
                <v:rect id="shape_0" stroked="f" o:allowincell="f" style="position:absolute;left:0;top:0;width:9512;height:8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4" stroked="t" o:allowincell="f" style="position:absolute;left:4756;top:3347;width:3708;height:1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757;top:3347;width:1235;height:18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520;top:3347;width:1237;height:1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46;top:3347;width:3710;height:18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3709;top:0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Цимлянского рай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культуры Цимлянского района «Центральная межпоселенческая библиотек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472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культуры «Цимлянский районный                                                                                                                  краеведческий музе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945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учреждение культуры  Цимлянского района «Центральный Д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7418;top:5158;width:2093;height:33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учреждение дополнительного образования Цимлянского района Детская школа искус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698" w:hRule="atLeast"/>
        </w:trPr>
        <w:tc>
          <w:tcPr>
            <w:tcW w:w="4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color w:val="000000"/>
      <w:sz w:val="29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8:00Z</dcterms:created>
  <dc:creator>Ольга</dc:creator>
  <dc:description/>
  <cp:keywords/>
  <dc:language>en-US</dc:language>
  <cp:lastModifiedBy>User 09</cp:lastModifiedBy>
  <cp:lastPrinted>2018-07-26T12:55:00Z</cp:lastPrinted>
  <dcterms:modified xsi:type="dcterms:W3CDTF">2018-07-26T08:59:00Z</dcterms:modified>
  <cp:revision>20</cp:revision>
  <dc:subject/>
  <dc:title>Приложение № 1</dc:title>
</cp:coreProperties>
</file>