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xlsx" ContentType="application/vnd.openxmlformats-officedocument.spreadsheetml.sheet"/>
  <Override PartName="/word/embeddings/oleObject4.bin" ContentType="application/vnd.openxmlformats-officedocument.oleObjec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5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896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ЦИМЛЯНСКОГО РАЙОН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3143"/>
        <w:gridCol w:w="3211"/>
      </w:tblGrid>
      <w:tr>
        <w:trPr/>
        <w:tc>
          <w:tcPr>
            <w:tcW w:w="321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27.07.2018</w:t>
            </w:r>
          </w:p>
        </w:tc>
        <w:tc>
          <w:tcPr>
            <w:tcW w:w="3143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146</w:t>
            </w:r>
          </w:p>
        </w:tc>
        <w:tc>
          <w:tcPr>
            <w:tcW w:w="3211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Цимлянск</w:t>
            </w:r>
          </w:p>
        </w:tc>
      </w:tr>
    </w:tbl>
    <w:p>
      <w:pPr>
        <w:pStyle w:val="Normal"/>
        <w:snapToGrid w:val="false"/>
        <w:rPr>
          <w:sz w:val="28"/>
          <w:szCs w:val="20"/>
        </w:rPr>
      </w:pPr>
      <w:r>
        <w:rPr>
          <w:sz w:val="28"/>
          <w:szCs w:val="20"/>
        </w:rPr>
        <w:t xml:space="preserve">    </w:t>
      </w:r>
      <w:r>
        <w:rPr>
          <w:sz w:val="28"/>
          <w:szCs w:val="20"/>
        </w:rPr>
        <w:tab/>
        <w:t xml:space="preserve">                </w:t>
        <w:tab/>
        <w:tab/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Об отчете о результатах служебной деятельности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а полиции № 5 Межмуниципального управления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ВД России «Волгодонское» на территории 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Цимлянского района за 1 полугодие 2018 года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Заслушав отчет </w:t>
      </w:r>
      <w:r>
        <w:rPr>
          <w:sz w:val="28"/>
          <w:szCs w:val="28"/>
        </w:rPr>
        <w:t>о результатах служебной деятельности отдела полиции № 5 Межмуниципального управления МВД России «Волгодонское» на территории Цимлянского района за 1 полугодие 2018 года</w:t>
      </w:r>
      <w:r>
        <w:rPr>
          <w:rFonts w:eastAsia="Calibri"/>
          <w:sz w:val="28"/>
          <w:szCs w:val="28"/>
          <w:lang w:eastAsia="en-US"/>
        </w:rPr>
        <w:t>, Собрание депутатов Цимлянского района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ИЛО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</w:t>
      </w:r>
      <w:r>
        <w:rPr>
          <w:rFonts w:eastAsia="Calibri"/>
          <w:sz w:val="28"/>
          <w:szCs w:val="28"/>
        </w:rPr>
        <w:t> </w:t>
      </w:r>
      <w:r>
        <w:rPr>
          <w:rFonts w:eastAsia="Calibri"/>
          <w:sz w:val="28"/>
          <w:szCs w:val="28"/>
          <w:lang w:eastAsia="en-US"/>
        </w:rPr>
        <w:t xml:space="preserve">Принять </w:t>
      </w:r>
      <w:r>
        <w:rPr>
          <w:sz w:val="28"/>
          <w:szCs w:val="28"/>
        </w:rPr>
        <w:t>к сведению отчет о результатах служебной деятельности отдела полиции № 5 Межмуниципального управления МВД России «Волгодонское» на территории Цимлянского района за 1 полугодие 2018 года,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 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лава Цимлянского района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Л.П. Перфил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Цимлянского района                                                                                                                       от 27.07.2018 № 146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служебной деятельности отдела полиции №5 </w:t>
      </w:r>
    </w:p>
    <w:p>
      <w:pPr>
        <w:pStyle w:val="Normal"/>
        <w:jc w:val="center"/>
        <w:rPr/>
      </w:pPr>
      <w:r>
        <w:rPr>
          <w:sz w:val="28"/>
          <w:szCs w:val="28"/>
        </w:rPr>
        <w:t>Межмуниципального управления МВД России «Волгодонское»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Цимлянского района 1 полугодие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перативно-служебная деятель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а полиции № 5 Межмуниципального управления МВД России «Волгодонское» на территории обслуживания была направлена на обеспечение охраны общественного порядка и безопасности граждан, противодействию преступлений против личности, против собственности, обеспечению экономической безопасности, противодействию экстремизму и терроризму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основные усил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лужб отдела </w:t>
      </w:r>
      <w:r>
        <w:rPr>
          <w:rFonts w:cs="Times New Roman" w:ascii="Times New Roman" w:hAnsi="Times New Roman"/>
          <w:sz w:val="28"/>
          <w:szCs w:val="28"/>
        </w:rPr>
        <w:t>были сосредоточены на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и профилактической работы, выявлении и пресечении преступлений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и охраны общественного порядка и безопасности граждан;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крытии тяжких и резонансных преступлений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филактике дорожно-транспортных происшеств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соблюдения ПД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Ф участниками дорожного движ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и профилактической работы с ранее судимыми лицами и несовершеннолетними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и законности при рассмотрении жалоб и обращений граждан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ании положительного имиджа сотрудника поли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многим позициям работа отдела полиции № 5 Межмуниципального управления МВД России «Волгодонское» на территории Цимлянского района (далее – ОП № 5 МУ МВД России «Волгодонское») была улучшена, результаты работы признаны положительными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ояние криминальной обстановки на территори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ого райо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ояние криминальной обстановки на территории Цимлянского района в 2018 году оценивается как стабильное. За 6 месяцев 2018 года на территории обслуживания ОП № 5 МУ МВД России «Волгодонское» зарегистрировано - 209 (239)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преступлений, раскрыто – 137 (137) преступлений, не раскрыто – 48 (57) преступлений процент раскрываемости - 74,1 (70,6).</w:t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highlight w:val="yell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8650</wp:posOffset>
                </wp:positionH>
                <wp:positionV relativeFrom="paragraph">
                  <wp:posOffset>7607300</wp:posOffset>
                </wp:positionV>
                <wp:extent cx="2857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pt,599pt" to="51.7pt,59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8650</wp:posOffset>
                </wp:positionH>
                <wp:positionV relativeFrom="paragraph">
                  <wp:posOffset>7350125</wp:posOffset>
                </wp:positionV>
                <wp:extent cx="2857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pt,578.75pt" to="51.7pt,578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i w:val="false"/>
        </w:rPr>
        <w:t xml:space="preserve">В структуре преступности доля тяжких и особо тяжких преступлений, от общего количества зарегистрированных составила -14,8%. Количество тяжких и особо тяжких преступлений по сравнению с отчетным периодом 2017 годом снизилось на 22,5%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24560</wp:posOffset>
                </wp:positionH>
                <wp:positionV relativeFrom="paragraph">
                  <wp:posOffset>7874000</wp:posOffset>
                </wp:positionV>
                <wp:extent cx="15875" cy="1765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9pt;mso-wrap-distance-left:9.05pt;mso-wrap-distance-right:9.05pt;mso-wrap-distance-top:0pt;mso-wrap-distance-bottom:0pt;margin-top:620pt;mso-position-vertical-relative:text;margin-left:7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72260</wp:posOffset>
                </wp:positionH>
                <wp:positionV relativeFrom="paragraph">
                  <wp:posOffset>7883525</wp:posOffset>
                </wp:positionV>
                <wp:extent cx="15875" cy="1765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9pt;mso-wrap-distance-left:9.05pt;mso-wrap-distance-right:9.05pt;mso-wrap-distance-top:0pt;mso-wrap-distance-bottom:0pt;margin-top:620.75pt;mso-position-vertical-relative:text;margin-left:12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widowControl w:val="false"/>
        <w:jc w:val="center"/>
        <w:rPr>
          <w:sz w:val="26"/>
          <w:szCs w:val="26"/>
          <w:u w:val="single"/>
        </w:rPr>
      </w:pPr>
      <w:r>
        <w:rPr>
          <w:sz w:val="28"/>
          <w:szCs w:val="28"/>
        </w:rPr>
        <w:t xml:space="preserve"> </w:t>
      </w:r>
      <w:bookmarkStart w:id="0" w:name="_1593444253"/>
      <w:bookmarkStart w:id="1" w:name="_1580290713"/>
      <w:bookmarkStart w:id="2" w:name="_1549046659"/>
      <w:bookmarkStart w:id="3" w:name="_1549046573"/>
      <w:bookmarkStart w:id="4" w:name="_1549046524"/>
      <w:bookmarkStart w:id="5" w:name="_1547989250"/>
      <w:bookmarkStart w:id="6" w:name="_1531909459"/>
      <w:bookmarkStart w:id="7" w:name="_1516363077"/>
      <w:bookmarkStart w:id="8" w:name="_1498376180"/>
      <w:bookmarkStart w:id="9" w:name="_1484318513"/>
      <w:bookmarkStart w:id="10" w:name="_1466322974"/>
      <w:bookmarkStart w:id="11" w:name="_1453443778"/>
      <w:bookmarkStart w:id="12" w:name="_1434610176"/>
      <w:bookmarkStart w:id="13" w:name="_1421048466"/>
      <w:bookmarkStart w:id="14" w:name="_140318216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>
          <w:sz w:val="26"/>
          <w:szCs w:val="26"/>
          <w:u w:val="single"/>
          <w:lang w:val="en-US" w:eastAsia="en-US"/>
        </w:rPr>
        <w:object w:dxaOrig="8960" w:dyaOrig="563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6.15pt;height:285.6pt" filled="f" o:ole="">
            <v:imagedata r:id="rId4" o:title=""/>
          </v:shape>
          <o:OLEObject Type="Embed" ProgID="Excel.Sheet.12" ShapeID="ole_rId3" DrawAspect="Content" ObjectID="_196120672" r:id="rId3"/>
        </w:objec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single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Из зарегистрированных преступлений против личности: 2 убийства, 2 преступлений, связанных с причинением тяжкого вреда здоровью, 4 причинений вреда здоровью средней тяжести, 7 причинений лёгкого вреда здоровью</w:t>
      </w:r>
      <w:r>
        <w:rPr>
          <w:sz w:val="26"/>
          <w:szCs w:val="26"/>
        </w:rPr>
        <w:t>.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center"/>
        <w:rPr>
          <w:sz w:val="26"/>
          <w:szCs w:val="26"/>
          <w:u w:val="single"/>
          <w:lang w:val="en-US" w:eastAsia="en-US"/>
        </w:rPr>
      </w:pPr>
      <w:bookmarkStart w:id="15" w:name="_1593444666"/>
      <w:bookmarkStart w:id="16" w:name="_1580291049"/>
      <w:bookmarkStart w:id="17" w:name="_1549047072"/>
      <w:bookmarkStart w:id="18" w:name="_1547990840"/>
      <w:bookmarkStart w:id="19" w:name="_1531909802"/>
      <w:bookmarkStart w:id="20" w:name="_1516363784"/>
      <w:bookmarkStart w:id="21" w:name="_1498376415"/>
      <w:bookmarkStart w:id="22" w:name="_1497762365"/>
      <w:bookmarkStart w:id="23" w:name="_1484320621"/>
      <w:bookmarkStart w:id="24" w:name="_1466323939"/>
      <w:bookmarkStart w:id="25" w:name="_1453444290"/>
      <w:bookmarkStart w:id="26" w:name="_1434611189"/>
      <w:bookmarkStart w:id="27" w:name="_1421049406"/>
      <w:bookmarkStart w:id="28" w:name="_1403183366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r>
        <w:rPr>
          <w:sz w:val="26"/>
          <w:szCs w:val="26"/>
          <w:u w:val="single"/>
          <w:lang w:val="en-US" w:eastAsia="en-US"/>
        </w:rPr>
        <w:object w:dxaOrig="7681" w:dyaOrig="358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88.3pt;height:180.6pt" filled="f" o:ole="">
            <v:imagedata r:id="rId6" o:title=""/>
          </v:shape>
          <o:OLEObject Type="Embed" ProgID="Excel.Sheet.12" ShapeID="ole_rId5" DrawAspect="Content" ObjectID="_41946184" r:id="rId5"/>
        </w:object>
      </w:r>
    </w:p>
    <w:p>
      <w:pPr>
        <w:pStyle w:val="TextBody"/>
        <w:spacing w:before="0" w:after="0"/>
        <w:jc w:val="center"/>
        <w:rPr>
          <w:sz w:val="26"/>
          <w:szCs w:val="26"/>
          <w:u w:val="single"/>
          <w:lang w:val="en-US" w:eastAsia="en-US"/>
        </w:rPr>
      </w:pPr>
      <w:r>
        <w:rPr>
          <w:sz w:val="26"/>
          <w:szCs w:val="26"/>
          <w:u w:val="single"/>
          <w:lang w:val="en-US" w:eastAsia="en-US"/>
        </w:rPr>
      </w:r>
    </w:p>
    <w:p>
      <w:pPr>
        <w:pStyle w:val="TextBody"/>
        <w:spacing w:before="0" w:after="0"/>
        <w:ind w:firstLine="567"/>
        <w:rPr/>
      </w:pPr>
      <w:r>
        <w:rPr>
          <w:sz w:val="28"/>
          <w:szCs w:val="28"/>
        </w:rPr>
        <w:t xml:space="preserve">Наибольшая часть преступлений, совершенных в районе, относится к преступлениям против собственности, в их числе грабежи – 5, разбойных нападений – 1, краж чужого имущества – 75, краж транспортных средств - 3, мошенничеств – 15. </w:t>
      </w:r>
    </w:p>
    <w:p>
      <w:pPr>
        <w:pStyle w:val="TextBody"/>
        <w:spacing w:before="0" w:after="0"/>
        <w:jc w:val="center"/>
        <w:rPr>
          <w:sz w:val="26"/>
          <w:szCs w:val="26"/>
          <w:u w:val="single"/>
          <w:lang w:val="en-US" w:eastAsia="en-US"/>
        </w:rPr>
      </w:pPr>
      <w:bookmarkStart w:id="29" w:name="_1593444806"/>
      <w:bookmarkStart w:id="30" w:name="_1593444782"/>
      <w:bookmarkStart w:id="31" w:name="_1580291159"/>
      <w:bookmarkStart w:id="32" w:name="_1547990946"/>
      <w:bookmarkStart w:id="33" w:name="_1531910042"/>
      <w:bookmarkStart w:id="34" w:name="_1516364058"/>
      <w:bookmarkStart w:id="35" w:name="_1497762502"/>
      <w:bookmarkStart w:id="36" w:name="_1484320738"/>
      <w:bookmarkStart w:id="37" w:name="_1466324098"/>
      <w:bookmarkStart w:id="38" w:name="_1453444484"/>
      <w:bookmarkStart w:id="39" w:name="_1434611629"/>
      <w:bookmarkStart w:id="40" w:name="_1421049636"/>
      <w:bookmarkStart w:id="41" w:name="_1403183579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r>
        <w:rPr>
          <w:sz w:val="26"/>
          <w:szCs w:val="26"/>
          <w:u w:val="single"/>
          <w:lang w:val="en-US" w:eastAsia="en-US"/>
        </w:rPr>
        <w:object w:dxaOrig="8960" w:dyaOrig="38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36.15pt;height:195.6pt" filled="f" o:ole="">
            <v:imagedata r:id="rId8" o:title=""/>
          </v:shape>
          <o:OLEObject Type="Embed" ProgID="Excel.Sheet.12" ShapeID="ole_rId7" DrawAspect="Content" ObjectID="_1927968840" r:id="rId7"/>
        </w:object>
      </w:r>
    </w:p>
    <w:p>
      <w:pPr>
        <w:pStyle w:val="TextBody"/>
        <w:spacing w:before="0" w:after="0"/>
        <w:jc w:val="center"/>
        <w:rPr>
          <w:sz w:val="26"/>
          <w:szCs w:val="26"/>
          <w:u w:val="single"/>
          <w:lang w:val="en-US" w:eastAsia="en-US"/>
        </w:rPr>
      </w:pPr>
      <w:r>
        <w:rPr>
          <w:sz w:val="26"/>
          <w:szCs w:val="26"/>
          <w:u w:val="single"/>
          <w:lang w:val="en-US" w:eastAsia="en-US"/>
        </w:rPr>
      </w:r>
    </w:p>
    <w:p>
      <w:pPr>
        <w:pStyle w:val="Style17"/>
        <w:widowControl w:val="false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первом полугодии 2018 года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val="ru-RU"/>
        </w:rPr>
        <w:t>22,5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низилось количество </w:t>
      </w:r>
      <w:r>
        <w:rPr>
          <w:rFonts w:cs="Times New Roman" w:ascii="Times New Roman" w:hAnsi="Times New Roman"/>
          <w:sz w:val="28"/>
          <w:szCs w:val="28"/>
        </w:rPr>
        <w:t>преступлений по тяжким и особо тяжким состава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31 (40). </w:t>
      </w:r>
      <w:r>
        <w:rPr>
          <w:rFonts w:cs="Times New Roman" w:ascii="Times New Roman" w:hAnsi="Times New Roman"/>
          <w:sz w:val="28"/>
          <w:szCs w:val="28"/>
        </w:rPr>
        <w:t xml:space="preserve">Целенаправленная работа сотрудников </w:t>
      </w:r>
      <w:r>
        <w:rPr>
          <w:rFonts w:cs="Times New Roman" w:ascii="Times New Roman" w:hAnsi="Times New Roman"/>
          <w:sz w:val="28"/>
          <w:szCs w:val="28"/>
          <w:lang w:val="ru-RU"/>
        </w:rPr>
        <w:t>отде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правленная на</w:t>
      </w:r>
      <w:r>
        <w:rPr>
          <w:rFonts w:cs="Times New Roman" w:ascii="Times New Roman" w:hAnsi="Times New Roman"/>
          <w:sz w:val="28"/>
          <w:szCs w:val="28"/>
        </w:rPr>
        <w:t xml:space="preserve"> раскрыт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тяжких и особо тяжких преступлений привела к раскрытию </w:t>
      </w:r>
      <w:r>
        <w:rPr>
          <w:rFonts w:cs="Times New Roman" w:ascii="Times New Roman" w:hAnsi="Times New Roman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ступлен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месте с тем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четном периоде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количество нераскрытых преступлений </w:t>
      </w:r>
      <w:r>
        <w:rPr>
          <w:rFonts w:cs="Times New Roman" w:ascii="Times New Roman" w:hAnsi="Times New Roman"/>
          <w:sz w:val="28"/>
          <w:szCs w:val="28"/>
          <w:lang w:val="ru-RU"/>
        </w:rPr>
        <w:t>данной категории снизилось и составило 2 (7) преступления</w:t>
      </w:r>
      <w:r>
        <w:rPr>
          <w:rFonts w:cs="Times New Roman" w:ascii="Times New Roman" w:hAnsi="Times New Roman"/>
          <w:sz w:val="28"/>
          <w:szCs w:val="28"/>
        </w:rPr>
        <w:t xml:space="preserve">, раскрываемость составила </w:t>
      </w:r>
      <w:r>
        <w:rPr>
          <w:rFonts w:cs="Times New Roman" w:ascii="Times New Roman" w:hAnsi="Times New Roman"/>
          <w:sz w:val="28"/>
          <w:szCs w:val="28"/>
          <w:lang w:val="ru-RU"/>
        </w:rPr>
        <w:t>9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%, при среднеобластном показател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ru-RU"/>
        </w:rPr>
        <w:t>9,4</w:t>
      </w:r>
      <w:r>
        <w:rPr>
          <w:rFonts w:cs="Times New Roman" w:ascii="Times New Roman" w:hAnsi="Times New Roman"/>
          <w:sz w:val="28"/>
          <w:szCs w:val="28"/>
        </w:rPr>
        <w:t>%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По линии экономической безо</w:t>
        <w:softHyphen/>
        <w:t>пасности на территории района выявлено 5 преступлений, из них тяжких и особо тяжких составов 4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Эффективно велась работа по раскрытию преступлений прошлых лет, за истекший период времени раскрыто 6 (7) преступлений данной категории, тяжких и особо тяжких составов раскрыто 1 (2), лица их совершившие привлечены к уголовной ответственности. </w:t>
      </w:r>
    </w:p>
    <w:p>
      <w:pPr>
        <w:pStyle w:val="Style17"/>
        <w:widowControl w:val="false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val="ru-RU"/>
        </w:rPr>
        <w:t>11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% </w:t>
      </w:r>
      <w:r>
        <w:rPr>
          <w:rFonts w:cs="Times New Roman" w:ascii="Times New Roman" w:hAnsi="Times New Roman"/>
          <w:sz w:val="28"/>
          <w:szCs w:val="28"/>
          <w:lang w:val="ru-RU"/>
        </w:rPr>
        <w:t>увеличилось</w:t>
      </w:r>
      <w:r>
        <w:rPr>
          <w:rFonts w:cs="Times New Roman" w:ascii="Times New Roman" w:hAnsi="Times New Roman"/>
          <w:sz w:val="28"/>
          <w:szCs w:val="28"/>
        </w:rPr>
        <w:t xml:space="preserve"> количество выявленных преступлений связанных с незаконным оборотом наркотиков – 1</w:t>
      </w:r>
      <w:r>
        <w:rPr>
          <w:rFonts w:cs="Times New Roman" w:ascii="Times New Roman" w:hAnsi="Times New Roman"/>
          <w:sz w:val="28"/>
          <w:szCs w:val="28"/>
          <w:lang w:val="ru-RU"/>
        </w:rPr>
        <w:t>3 (6)</w:t>
      </w:r>
      <w:r>
        <w:rPr>
          <w:rFonts w:cs="Times New Roman" w:ascii="Times New Roman" w:hAnsi="Times New Roman"/>
          <w:sz w:val="28"/>
          <w:szCs w:val="28"/>
        </w:rPr>
        <w:t>, задокументированных сотрудниками отдел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на территории обслуживания </w:t>
      </w:r>
      <w:r>
        <w:rPr>
          <w:rFonts w:cs="Times New Roman" w:ascii="Times New Roman" w:hAnsi="Times New Roman"/>
          <w:sz w:val="28"/>
          <w:szCs w:val="28"/>
        </w:rPr>
        <w:t xml:space="preserve">выявлено 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факт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z w:val="28"/>
          <w:szCs w:val="28"/>
        </w:rPr>
        <w:t xml:space="preserve"> сбыта наркотиков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з незаконного оборота </w:t>
      </w:r>
      <w:r>
        <w:rPr>
          <w:rFonts w:cs="Times New Roman" w:ascii="Times New Roman" w:hAnsi="Times New Roman"/>
          <w:sz w:val="28"/>
          <w:szCs w:val="28"/>
        </w:rPr>
        <w:t xml:space="preserve">изъят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418 </w:t>
      </w:r>
      <w:r>
        <w:rPr>
          <w:rFonts w:cs="Times New Roman" w:ascii="Times New Roman" w:hAnsi="Times New Roman"/>
          <w:sz w:val="28"/>
          <w:szCs w:val="28"/>
        </w:rPr>
        <w:t xml:space="preserve">гр. наркотических </w:t>
      </w:r>
      <w:r>
        <w:rPr>
          <w:rFonts w:cs="Times New Roman" w:ascii="Times New Roman" w:hAnsi="Times New Roman"/>
          <w:sz w:val="28"/>
          <w:szCs w:val="28"/>
          <w:lang w:val="ru-RU"/>
        </w:rPr>
        <w:t>вещест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ние обстановки на улицах и иных общественных местах в отчетном периоде характеризуется снижением противоправных деяний совершенных в общественных местах - 39 (67) преступлений, в том числе на улицах – 28 (56). </w:t>
      </w:r>
      <w:r>
        <w:rPr>
          <w:bCs/>
          <w:iCs/>
          <w:sz w:val="28"/>
          <w:szCs w:val="28"/>
        </w:rPr>
        <w:t>При этом с положительной стороны отмечается недопущение совершения преступлений в общественных местах с использованием оружия или других имитирующих устройств - 0 (0), а также фактов совершения в 2018 году преступлений с использованием огнестрельного оружия - 0 (0).</w:t>
      </w:r>
    </w:p>
    <w:p>
      <w:pPr>
        <w:pStyle w:val="TextBody"/>
        <w:spacing w:before="0" w:after="0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TextBody"/>
        <w:spacing w:before="0" w:after="0"/>
        <w:ind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object w:dxaOrig="9525" w:dyaOrig="340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73.6pt;height:170.2pt" filled="f" o:ole="">
            <v:imagedata r:id="rId10" o:title=""/>
          </v:shape>
          <o:OLEObject Type="Embed" ProgID="" ShapeID="ole_rId9" DrawAspect="Content" ObjectID="_198923158" r:id="rId9"/>
        </w:object>
      </w:r>
    </w:p>
    <w:p>
      <w:pPr>
        <w:pStyle w:val="Style17"/>
        <w:widowControl w:val="false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линии служб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храны общественного порядка</w:t>
      </w:r>
      <w:r>
        <w:rPr>
          <w:rFonts w:cs="Times New Roman" w:ascii="Times New Roman" w:hAnsi="Times New Roman"/>
          <w:sz w:val="28"/>
          <w:szCs w:val="28"/>
        </w:rPr>
        <w:t xml:space="preserve"> с положительной стороны следует отметить сокращение количества преступлений совершенных несовершеннолетними 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4 (7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ступлений совершенных в состоянии наркотического опьянения – </w:t>
      </w:r>
      <w:r>
        <w:rPr>
          <w:rFonts w:cs="Times New Roman" w:ascii="Times New Roman" w:hAnsi="Times New Roman"/>
          <w:sz w:val="28"/>
          <w:szCs w:val="28"/>
          <w:lang w:val="ru-RU"/>
        </w:rPr>
        <w:t>4 (5)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еступлений совершенных </w:t>
      </w:r>
      <w:r>
        <w:rPr>
          <w:rFonts w:cs="Times New Roman" w:ascii="Times New Roman" w:hAnsi="Times New Roman"/>
          <w:sz w:val="28"/>
          <w:szCs w:val="28"/>
        </w:rPr>
        <w:t xml:space="preserve">общественных местах - </w:t>
      </w:r>
      <w:r>
        <w:rPr>
          <w:rFonts w:cs="Times New Roman" w:ascii="Times New Roman" w:hAnsi="Times New Roman"/>
          <w:sz w:val="28"/>
          <w:szCs w:val="28"/>
          <w:lang w:val="ru-RU"/>
        </w:rPr>
        <w:t>39</w:t>
      </w:r>
      <w:r>
        <w:rPr>
          <w:rFonts w:cs="Times New Roman" w:ascii="Times New Roman" w:hAnsi="Times New Roman"/>
          <w:sz w:val="28"/>
          <w:szCs w:val="28"/>
        </w:rPr>
        <w:t xml:space="preserve"> (6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) преступлений, в том числе на улицах –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8 (5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TextBody"/>
        <w:spacing w:before="0" w:after="0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color w:val="FF0000"/>
          <w:sz w:val="28"/>
        </w:rPr>
      </w:pPr>
      <w:r>
        <w:rPr>
          <w:color w:val="FF0000"/>
          <w:sz w:val="26"/>
          <w:szCs w:val="26"/>
        </w:rPr>
        <w:object w:dxaOrig="9255" w:dyaOrig="327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59.8pt;height:163.8pt" filled="f" o:ole="">
            <v:imagedata r:id="rId12" o:title=""/>
          </v:shape>
          <o:OLEObject Type="Embed" ProgID="" ShapeID="ole_rId11" DrawAspect="Content" ObjectID="_2052342382" r:id="rId11"/>
        </w:objec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а с Администрацией, Собранием депутатов Цимлянского район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ыми организаци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18 году сотрудники отдела принимали участие в обеспечении охраны общественного порядка, безопасности граждан и гостей района при проведении более 37 культурно-массовых мероприятий, в ходе которых нарушений не допущ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ведено 9 заседаний комиссии по делам несовершеннолетних и защите их прав. Рассмотрено 18 общих вопроса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вместно с ПДН, КДН и ЗП, отделом образования, управлением здравоохранения, отделом по молодежной политике и отделом труда и социального развития проведено 18 рейдов, в том числе по местам проживания несовершеннолетних и семей, находящихся в социально опасном положении. В 2018 году совместно с КДН и ЗП проведено 6 дней большой профилактики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филактическая работ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бота ОП № 5 МУ МВД России «Волгодонское» по профилактике преступлений и правонарушений осуществляется в тесном взаимодействии с другими субъектами профилакти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первом полугодии 2018 года участковыми уполномоченными полиции выявлено 46 преступлений. Одним из важных факторов профилактики в работе участковых является работа с лицами, состоящими на профилактическом учете в служба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П № 5 МУ МВД России «Волгодонское» различной категории. По состоянию на 30.06.2018 года состоит 178 граждан, по различным категория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ая работа с лицами, ранее судимыми, проводится в соответствии с требованиями законодательства РФ. В соответствии с требованиями Федерального закона от 06.04.2011 № 64-ФЗ «Об административном надзоре за лицами, освобожденными из мест лишения свободы», приказа МВД России № 1166-2012 года на лиц, состоящих на профилактическом учете, заводятся учетно-профилактические карточки и учетно-профилактические дела в целях отражения всех данных на профилактируемое лицо. Данные лица ежемесячно отмечаются у зонального УУП и один раз в квартал проверяются участковыми уполномоченными полиции по месту жительства. Также, профилактическая работа проводится в форме комплексных отработок административных участков сотрудниками отдела УУП и ПДН совместно с ОУР для осуществления проверок поведения и образа жизни лиц, состоящих на профилактическом учете в служба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 № 5 МУ МВД России «Волгодонское» различной категории. В первом полугодии 201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да в ОП № 5 МУ МВД России «Волгодонское» под административным надзором состояло 23 лица и 33 лица формально подпадающих под действие административного надзора. Из них по инициативе сотрудников ОП № 5 МУ МВД России «Волгодонское» под административный надзор были поставлены 6 лиц и 17 лиц поставлены под надзор по инициативе исправительных учреждений. За 6 месяцев возбуждено 3 уголовных дела по ст.314.1 ч.1 УК РФ, составлено 40 административных протоколов. Согласно графика поднадзорные проверяются по месту жительства от двух до четырех раз сотрудниками УУП и ПД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постановке на учет в ОУУП ОП № 5 МУ МВД России «Волгодонское» лицам, освободившимся из мест лишения свободы, выдаются обходные листы, с целью обеспечения контролирующей функции сотрудников полиции над осужденными, а так же в оказании помощи по трудоустройству, т.к. все лица, состоящие на профилактическом учете, направляются в Центр занятости населения.  Согласно графика поднадзорные проверяются по месту жительства. </w:t>
      </w:r>
    </w:p>
    <w:p>
      <w:pPr>
        <w:pStyle w:val="Style23"/>
        <w:keepNext w:val="false"/>
        <w:suppressAutoHyphens w:val="true"/>
        <w:ind w:left="0" w:firstLine="567"/>
        <w:rPr/>
      </w:pPr>
      <w:r>
        <w:rPr/>
        <w:t>В рамках исполнения Указа Президента РФ № 1199 от 1998 года «Об усилении государственного регулирования в сфере производства и оборота этилового спирта и алкогольной продукции», в первом полугодии 2018 года сотрудниками ОП № 5 МУ МВД России «Волгодонское» на территории обслуживания проводились проверочные мероприятия, направленные на выявление мест реализации фальсифицированной алкогольной и спиртосодержащей продукции.</w:t>
      </w:r>
      <w:r>
        <w:rPr>
          <w:color w:val="FF0000"/>
        </w:rPr>
        <w:t xml:space="preserve"> </w:t>
      </w:r>
      <w:r>
        <w:rPr/>
        <w:t>К административной ответственности за незаконную реализацию алкогольной и спиртосодержащей продукции привлечено 19 лиц, из незаконного оборота изъято 183 литра алкогольной и спиртосодержащей продукции.</w:t>
      </w:r>
    </w:p>
    <w:p>
      <w:pPr>
        <w:pStyle w:val="Style23"/>
        <w:keepNext w:val="false"/>
        <w:suppressAutoHyphens w:val="true"/>
        <w:ind w:left="0" w:firstLine="567"/>
        <w:rPr/>
      </w:pPr>
      <w:r>
        <w:rPr/>
        <w:t xml:space="preserve">Вся изъятая продукция направляется в ЭКЦ ГУ МВД России по Ростовской области для проведения исследования. 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За 6 месяцев 2018 года на учет в ПДН ОП № 5 МУ МВД России «Волгодонское» поставлено – 11 несовершеннолетних, сотрудниками ПДН доставлено в ОП № 5 МУ МВД России «Волгодонское» за различные правонарушения - 6 подростк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трудниками ПДН выявлено 5 фактов реализации алкогольной продукции несовершеннолетним, по всем фактам составлены административные протоколы по ст.14.16 ч.2 КРФ об АП, ст.14.2 ч.2 КРФ об АП. Повторных фактов продажи алкогольной продукции несовершеннолетним не выявле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 административной ответственности привлечено - 36 несовершеннолетних, составлено 111 материалов в отношении родителей за неисполнение обязанностей по воспитанию детей. А также за совершение их детьми правонарушений. Всего сотрудниками ПДН составлено - 194/173 административных протоколов. По всем выявленным правонарушениям, с несовершеннолетними и их родителями проведены профилактические беседы по недопущению повторных правонарушений. Сотрудниками ПДН в отчетном периоде выявлено 6/3 преступлений, раскрыто - 5/3 преступлени</w:t>
      </w:r>
      <w:bookmarkStart w:id="42" w:name="_GoBack"/>
      <w:bookmarkEnd w:id="42"/>
      <w:r>
        <w:rPr>
          <w:sz w:val="28"/>
          <w:szCs w:val="28"/>
        </w:rPr>
        <w:t>й.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>
          <w:sz w:val="28"/>
          <w:szCs w:val="28"/>
        </w:rPr>
        <w:t>В центр временного содержания несовершеннолетних правонарушителей подростки не помещались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авлено на лишение родительских прав 2 материала, по которым лишено прав 1 родитель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спекторами по делам несовершеннолетних проводилась индивидуально-профилактическая работа с несовершеннолетними с учетом их личности и окружения, характера совершенных правонарушений, условий семейного воспитания. Вопросы обучения, труда, оздоровительного отдыха и досуга несовершеннолетнего решались во взаимодействии с органами и учреждениями системы профилактики безнадзорности и правонарушений несовершеннолетних. Проводилась работа с родителями, отрицательно влияющими на детей, принимались меры к соблюдению прав и законных интересов детей, проживающих в семьях, находящихся в социально опасном положен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зультатом работы сотрудников отдела по профилактике преступлений, совершаемых на бытовой почве, следует считать выявление 33 преступлений превентивных составов, что на 2,9 % меньше уровня отчетного периода 2017 года. В данные составы входят умышленное причинение средней тяжести и легкого вреда здоровью, побои.</w:t>
      </w:r>
    </w:p>
    <w:p>
      <w:pPr>
        <w:pStyle w:val="Style23"/>
        <w:keepNext w:val="false"/>
        <w:suppressAutoHyphens w:val="true"/>
        <w:ind w:left="0" w:firstLine="720"/>
        <w:rPr/>
      </w:pPr>
      <w:r>
        <w:rPr/>
        <w:t>В целях поддержания правопорядка и снижения уровня преступности на территории района сотрудниками отдела полиции № 5 за нарушения административного законодательства составлено - 841 административных протоколов, динамика минус 66, из них за совершение мелкого хулиганства – 6, появление в общественном месте в состоянии опьянения – 127, распитие спиртных напитков в общественном месте – 100, нарушение паспортного режима и правил регистрации – 167, нарушение в сфере оборота оружия – 24, употребление наркотических средств без назначения врача - 8. Процент взыскания административных штрафов в ОП № 5 МУ МВД России «Волгодонское» в отчетном периоде составил 72,97 , что меньше на 3,4 прошлого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населением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 ОП № 5 МУ МВД России «Волгодонское» организован личный прием граждан руководством, разработан график приема, который размещен в фойе здания отдела. В отчетном периоде текущего года начальником отдела проведено 7 личных приемов граждан. По всем обращениям граждан приняты соответствующие меры реагиров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чальником ОП № 5 МУ МВД России «Волгодонское» проведено 16 отчетов перед населением и встреч с трудовыми коллективами, заместителем начальника отдела полиции (по ООП) проведено 1 отчет, в которых принимали участие представители администрации, депутатского корпуса, общественности, общественного совета при Межмуниципальном управлении МВД России «Волгодонское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ходы граждан участковыми уполномоченными полиции проводились в соответствии с графиками их проведения, которые утверждены руководством отдела полиции № 5 и согласованы с администрацией города и района.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 xml:space="preserve">На территории Цимлянского района участковыми уполномоченными полиции запланировано и проведено 12 сходов граждан, </w:t>
      </w:r>
      <w:r>
        <w:rPr>
          <w:sz w:val="28"/>
          <w:szCs w:val="28"/>
        </w:rPr>
        <w:t>принято 120 граждан. Прием граждан участковыми уполномоченными полиции осуществлялся 3 раза в неделю. Основными вопросами, рассматриваемыми на сходах, традиционно являлись вопросы, связанные с освещенностью улиц населенных пунктов района, соблюдение скоростного режима на дорогах и улицах района, необходимостью увеличения плотности патрульно-постовых нарядов и ночного патрулирования района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сего в отчетном периоде в адрес участковых уполномоченных полиции поступило 966 заявления (сообщения) граждан, из которых по 2 материалам принято решение о направлении в мировой суд, по 691 материалу факты не нашли своего подтверждения, по 230 материалам принято решение об отказе в возбуждении уголовного дела, возбуждено 43 уголовных дела. По результатам проведенных проверок при обращении граждан, составлено 647 административных протоколов по различным статьям КРФ об АП.</w:t>
      </w:r>
    </w:p>
    <w:p>
      <w:pPr>
        <w:pStyle w:val="Normal"/>
        <w:ind w:firstLine="567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обращения рассмотрены, гражданам направлены соответствующие ответы и рекомендации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щения граждан на действия сотрудников полиц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6 месяцев 2018 года в ОП № 5 МУ МВД России «Волгодонское» поступило 2 заявления граждан на действия сотрудников полиции, информация не подтвердилас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олее подробная информация по поступившим обращениям граждан и результатам их разрешения приведена в приложении № 1.</w:t>
      </w:r>
      <w:r>
        <w:rPr>
          <w:sz w:val="28"/>
          <w:szCs w:val="28"/>
          <w:u w:val="single"/>
        </w:rPr>
        <w:t xml:space="preserve">                               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работы с обращениями граждан, депутатов, 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представителей общественных организаций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отчетном периоде 2018 года поступило 59 обращений (от граждан в том числе посредством сети интернет - 41 обращение). Все граждане, подававшие заявления, обращавшиеся в дежурную часть, были уведомлены о принятых реш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ОП № 5 МУ МВД России «Волгодонское» поступило 2 заявления от граждан на недостатки в работ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ВМ подразделение по вопросам миграции, даны разъясн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частковых уполномоченных полиции ОП № 5 МУ МВД России «Волгодонское», информация не подтвердилась.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исьменные заявления и обращения депутатов Собрания депутатов Цимлянского района и Законодательного Собрания Ростовской области не поступал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обеспечения безопасности дорожного дви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ОП № 5 МУ МВД России «Волгодонское»</w:t>
      </w:r>
    </w:p>
    <w:p>
      <w:pPr>
        <w:pStyle w:val="BodyText21"/>
        <w:ind w:firstLine="567"/>
        <w:rPr/>
      </w:pPr>
      <w:r>
        <w:rPr>
          <w:rFonts w:cs="Times New Roman" w:ascii="Times New Roman" w:hAnsi="Times New Roman"/>
          <w:szCs w:val="28"/>
        </w:rPr>
        <w:t>Ситуация на автодорогах района оставалась по-прежнему напряженной: на фоне общего снижения количества дорожно-транспортных происшествий – 23 (15), отмечается рост количества происшествий с пострадавшими – 18 (12) ДТП, в которых погибло 1 (1) человек, получили ранения 22 (14) человек. С участием детей з</w:t>
      </w:r>
      <w:r>
        <w:rPr>
          <w:rFonts w:eastAsia="MS Mincho;ＭＳ 明朝" w:cs="Times New Roman" w:ascii="Times New Roman" w:hAnsi="Times New Roman"/>
          <w:bCs/>
          <w:szCs w:val="28"/>
        </w:rPr>
        <w:t xml:space="preserve">арегистрировано 1 ДТП (2), в которых пострадали 1 несовершеннолетних (2), погибших не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тчетном периоде 2018 году на территории Цимлянского района отделом ГИБДД совместно с ОУУП и ПДН ОП № 5, отделом образования, заинтересованными ведомствами проведены следующие оперативно-профилактические мероприятия направленных на снижение травматизма на дорогах, в том числе с участием несовершеннолетних, на повышение культуры поведения на дорогах водителей и пешеходов, активизацию работы по предупреждению детского дорожно-транспортного травматизма</w:t>
      </w:r>
      <w:r>
        <w:rPr>
          <w:sz w:val="26"/>
          <w:szCs w:val="26"/>
        </w:rPr>
        <w:t xml:space="preserve">: </w:t>
      </w:r>
      <w:r>
        <w:rPr>
          <w:sz w:val="28"/>
          <w:szCs w:val="28"/>
        </w:rPr>
        <w:t>«Безопасные зимние дороги», «Безопасная дорога», «Ребенок - главный пассажир», «Нетрезвый водитель», «Тонировка», «Водитель пропусти пешехода»,  «Водитель внимание пешеход», «Безопасные дороги детям»</w:t>
      </w:r>
      <w:r>
        <w:rPr>
          <w:sz w:val="26"/>
          <w:szCs w:val="26"/>
        </w:rPr>
        <w:t xml:space="preserve"> и друг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водилась работа по формированию у участников дорожного движения навыков безопасного поведения на автодорогах. В этих целях в районной газете «Придонье» опубликованы информационные стать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кации в СМИ</w:t>
      </w:r>
    </w:p>
    <w:p>
      <w:pPr>
        <w:pStyle w:val="Normal"/>
        <w:ind w:firstLine="567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Отдел взаимодействует с районной газетой «Придонье» и интернет сайтом Администрации Цимлянского района публикующих материалы по правоохранительной тематике.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 отчетном периоде 2018 года в районных СМИ опубликовано и вышло в печать 6 материалов, в том числе о работе сотрудников полиции по поддержанию правопорядка, профилактике и пресечению преступлений на территории района, о принимаемых мерах по раскрытию преступлений, имеющих широкий общественный резонанс, о результатах проведения оперативно-профилактических операций, о достигнутых успехах в служебной деятельности подразделений и другим актуальным вопросам борьбы с преступностью, защиты жизни, здоровья и имущества граждан,</w:t>
      </w:r>
      <w:r>
        <w:rPr>
          <w:bCs/>
          <w:sz w:val="28"/>
          <w:szCs w:val="28"/>
        </w:rPr>
        <w:t xml:space="preserve"> формированию положительного образа сотрудника поли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уководство отдела неоднократно, используя возможности СМИ, обращалось к населению района за помощью в раскрытии тяжких преступлений, повышение бдительности граждан, информировании полиции о нарушениях Российского законодательства о выборах и административного законодательства, что способствовало поддержанию на улицах города правопорядка и безопасности, профилактике и пресечению преступлений и правонарушений. </w:t>
      </w:r>
      <w:r>
        <w:rPr>
          <w:bCs/>
          <w:sz w:val="28"/>
          <w:szCs w:val="28"/>
        </w:rPr>
        <w:t>В отчетном периоде в районных средствах массовой информации проблемные и критические материалы о деятельности ОП №5 МУ МВД России «Волгодонское» не публиковались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ноз состояния криминальной обстановк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 Цимлянском районе на 2 полугодие 2018 года</w:t>
      </w:r>
    </w:p>
    <w:p>
      <w:pPr>
        <w:pStyle w:val="21"/>
        <w:ind w:firstLine="567"/>
        <w:rPr/>
      </w:pPr>
      <w:r>
        <w:rPr>
          <w:rFonts w:cs="Times New Roman" w:ascii="Times New Roman" w:hAnsi="Times New Roman"/>
          <w:sz w:val="28"/>
        </w:rPr>
        <w:t xml:space="preserve">Исходя из анализа складывающейся криминальной обстановки в районе по итогам </w:t>
      </w:r>
      <w:r>
        <w:rPr>
          <w:rFonts w:cs="Times New Roman" w:ascii="Times New Roman" w:hAnsi="Times New Roman"/>
          <w:sz w:val="28"/>
          <w:lang w:val="ru-RU"/>
        </w:rPr>
        <w:t>6</w:t>
      </w:r>
      <w:r>
        <w:rPr>
          <w:rFonts w:cs="Times New Roman" w:ascii="Times New Roman" w:hAnsi="Times New Roman"/>
          <w:sz w:val="28"/>
        </w:rPr>
        <w:t xml:space="preserve"> месяцев 201</w:t>
      </w:r>
      <w:r>
        <w:rPr>
          <w:rFonts w:cs="Times New Roman" w:ascii="Times New Roman" w:hAnsi="Times New Roman"/>
          <w:sz w:val="28"/>
          <w:lang w:val="ru-RU"/>
        </w:rPr>
        <w:t>8</w:t>
      </w:r>
      <w:r>
        <w:rPr>
          <w:rFonts w:cs="Times New Roman" w:ascii="Times New Roman" w:hAnsi="Times New Roman"/>
          <w:sz w:val="28"/>
        </w:rPr>
        <w:t xml:space="preserve"> года и статистических данных ИЦ ГУ МВД России по Ростовской области возможно предположить, что в</w:t>
      </w:r>
      <w:r>
        <w:rPr>
          <w:rFonts w:cs="Times New Roman" w:ascii="Times New Roman" w:hAnsi="Times New Roman"/>
          <w:sz w:val="28"/>
          <w:lang w:val="ru-RU"/>
        </w:rPr>
        <w:t>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2</w:t>
      </w:r>
      <w:r>
        <w:rPr>
          <w:rFonts w:cs="Times New Roman" w:ascii="Times New Roman" w:hAnsi="Times New Roman"/>
          <w:sz w:val="28"/>
        </w:rPr>
        <w:t xml:space="preserve"> полугодии 201</w:t>
      </w:r>
      <w:r>
        <w:rPr>
          <w:rFonts w:cs="Times New Roman" w:ascii="Times New Roman" w:hAnsi="Times New Roman"/>
          <w:sz w:val="28"/>
          <w:lang w:val="ru-RU"/>
        </w:rPr>
        <w:t>8</w:t>
      </w:r>
      <w:r>
        <w:rPr>
          <w:rFonts w:cs="Times New Roman" w:ascii="Times New Roman" w:hAnsi="Times New Roman"/>
          <w:sz w:val="28"/>
        </w:rPr>
        <w:t xml:space="preserve"> года оперативная обстановка будет характеризоваться незначительным увеличением общего количества зарегистрированных преступлений, в том числе преступлений против личности, имущественных преступлений и преступлений экономической направленности (причинение легкого вреда здоровью, кражи, мошенничества и преступления связанные с незаконной добычей водных биоресурсов). 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плым временем года, ожидается рост количества преступлений совершенных в общественных местах, в том числе на улицах, преступлений совершенных в состоянии алкогольного и наркотического опьянения.</w:t>
      </w:r>
    </w:p>
    <w:p>
      <w:pPr>
        <w:pStyle w:val="BodyTextIndent2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 по мерам реагирова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сновные усилия служб и подразделений ОП № 5 МУ МВД России «Волгодонское» во 2 полугодии 2018 года будут сосредоточены на реализацию задач по защите прав и свобод человека и гражданина, охрану правопорядка и обеспечение общественной безопасности, вытекающих из Указов Президента Российской Федерации, постановлений Правительства Российской Федерации, директивных указаний МВД России и анализа оперативно-служебной деятельности за 1 полугодие 2018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предстоящем периоде перед личным составом стоит ряд задач по профилактике и раскрытию преступлений, в том числе ранее совершенных, пресечению административных правонарушен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выводами из анализа оперативной обстановки во 2 полугодии 2018 года необходимо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принять меры по </w:t>
      </w:r>
      <w:r>
        <w:rPr>
          <w:rFonts w:cs="Times New Roman" w:ascii="Times New Roman" w:hAnsi="Times New Roman"/>
          <w:sz w:val="28"/>
          <w:szCs w:val="28"/>
        </w:rPr>
        <w:t>предупреждени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>, пресечени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>, раскрыти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и расследованию преступле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яжких составов, обеспечить </w:t>
      </w:r>
      <w:r>
        <w:rPr>
          <w:rFonts w:cs="Times New Roman" w:ascii="Times New Roman" w:hAnsi="Times New Roman"/>
          <w:vanish/>
          <w:sz w:val="28"/>
          <w:szCs w:val="28"/>
          <w:lang w:val="ru-RU"/>
        </w:rPr>
        <w:t xml:space="preserve">  </w:t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с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 профилактической работы; снижени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остатка нераскрытых преступлений;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родолжить проведение мероприятий антитеррористической направленности. Особое внимание обратить на усиление антитеррористической устойчивости и надежности охраны критически важных объектов, а также мест с массовым пребыванием граждан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проводить</w:t>
      </w:r>
      <w:r>
        <w:rPr>
          <w:rFonts w:cs="Times New Roman" w:ascii="Times New Roman" w:hAnsi="Times New Roman"/>
          <w:sz w:val="28"/>
          <w:szCs w:val="28"/>
        </w:rPr>
        <w:t xml:space="preserve"> профилактическ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мер</w:t>
      </w:r>
      <w:r>
        <w:rPr>
          <w:rFonts w:cs="Times New Roman" w:ascii="Times New Roman" w:hAnsi="Times New Roman"/>
          <w:sz w:val="28"/>
          <w:szCs w:val="28"/>
          <w:lang w:val="ru-RU"/>
        </w:rPr>
        <w:t>оприятия</w:t>
      </w:r>
      <w:r>
        <w:rPr>
          <w:rFonts w:cs="Times New Roman" w:ascii="Times New Roman" w:hAnsi="Times New Roman"/>
          <w:sz w:val="28"/>
          <w:szCs w:val="28"/>
        </w:rPr>
        <w:t xml:space="preserve"> по предотвращению причин и условий совершения преступлений и административных правонарушений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олжить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направленн</w:t>
      </w:r>
      <w:r>
        <w:rPr>
          <w:rFonts w:cs="Times New Roman" w:ascii="Times New Roman" w:hAnsi="Times New Roman"/>
          <w:sz w:val="28"/>
          <w:szCs w:val="28"/>
          <w:lang w:val="ru-RU"/>
        </w:rPr>
        <w:t>ую</w:t>
      </w:r>
      <w:r>
        <w:rPr>
          <w:rFonts w:cs="Times New Roman" w:ascii="Times New Roman" w:hAnsi="Times New Roman"/>
          <w:sz w:val="28"/>
          <w:szCs w:val="28"/>
        </w:rPr>
        <w:t xml:space="preserve"> на привлечение к охране общественного порядка и безопасности </w:t>
      </w:r>
      <w:r>
        <w:rPr>
          <w:rFonts w:cs="Times New Roman" w:ascii="Times New Roman" w:hAnsi="Times New Roman"/>
          <w:sz w:val="28"/>
          <w:szCs w:val="28"/>
          <w:lang w:val="ru-RU"/>
        </w:rPr>
        <w:t>граждан добровольных народных дружи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 казачьей дружины</w:t>
      </w:r>
      <w:r>
        <w:rPr>
          <w:rFonts w:cs="Times New Roman" w:ascii="Times New Roman" w:hAnsi="Times New Roman"/>
          <w:sz w:val="28"/>
          <w:szCs w:val="28"/>
        </w:rPr>
        <w:t xml:space="preserve">, общественности, </w:t>
      </w:r>
      <w:r>
        <w:rPr>
          <w:rFonts w:cs="Times New Roman" w:ascii="Times New Roman" w:hAnsi="Times New Roman"/>
          <w:sz w:val="28"/>
          <w:szCs w:val="28"/>
          <w:lang w:val="ru-RU"/>
        </w:rPr>
        <w:t>результаты работы освещать в средствах массовой информ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осуществить проведение</w:t>
      </w:r>
      <w:r>
        <w:rPr>
          <w:rFonts w:cs="Times New Roman" w:ascii="Times New Roman" w:hAnsi="Times New Roman"/>
          <w:sz w:val="28"/>
          <w:szCs w:val="28"/>
        </w:rPr>
        <w:t xml:space="preserve"> качественн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 кадров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 и воспитательн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 работ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с личным составом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лучшить </w:t>
      </w:r>
      <w:r>
        <w:rPr>
          <w:rFonts w:cs="Times New Roman" w:ascii="Times New Roman" w:hAnsi="Times New Roman"/>
          <w:sz w:val="28"/>
          <w:szCs w:val="28"/>
        </w:rPr>
        <w:t>профессиональную подготовк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трудник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нять меры по </w:t>
      </w:r>
      <w:r>
        <w:rPr>
          <w:rFonts w:cs="Times New Roman" w:ascii="Times New Roman" w:hAnsi="Times New Roman"/>
          <w:sz w:val="28"/>
          <w:szCs w:val="28"/>
        </w:rPr>
        <w:t>укрепл</w:t>
      </w:r>
      <w:r>
        <w:rPr>
          <w:rFonts w:cs="Times New Roman" w:ascii="Times New Roman" w:hAnsi="Times New Roman"/>
          <w:sz w:val="28"/>
          <w:szCs w:val="28"/>
          <w:lang w:val="ru-RU"/>
        </w:rPr>
        <w:t>ению</w:t>
      </w:r>
      <w:r>
        <w:rPr>
          <w:rFonts w:cs="Times New Roman" w:ascii="Times New Roman" w:hAnsi="Times New Roman"/>
          <w:sz w:val="28"/>
          <w:szCs w:val="28"/>
        </w:rPr>
        <w:t xml:space="preserve"> служебн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 дисциплин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и законност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предпринять меры к п</w:t>
      </w:r>
      <w:r>
        <w:rPr>
          <w:rFonts w:cs="Times New Roman" w:ascii="Times New Roman" w:hAnsi="Times New Roman"/>
          <w:sz w:val="28"/>
          <w:szCs w:val="28"/>
        </w:rPr>
        <w:t>овы</w:t>
      </w:r>
      <w:r>
        <w:rPr>
          <w:rFonts w:cs="Times New Roman" w:ascii="Times New Roman" w:hAnsi="Times New Roman"/>
          <w:sz w:val="28"/>
          <w:szCs w:val="28"/>
          <w:lang w:val="ru-RU"/>
        </w:rPr>
        <w:t>шению</w:t>
      </w:r>
      <w:r>
        <w:rPr>
          <w:rFonts w:cs="Times New Roman" w:ascii="Times New Roman" w:hAnsi="Times New Roman"/>
          <w:sz w:val="28"/>
          <w:szCs w:val="28"/>
        </w:rPr>
        <w:t xml:space="preserve"> эффективност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борьбы с коррупцией.</w:t>
      </w:r>
    </w:p>
    <w:p>
      <w:pPr>
        <w:pStyle w:val="Normal"/>
        <w:tabs>
          <w:tab w:val="clear" w:pos="708"/>
          <w:tab w:val="left" w:pos="614" w:leader="none"/>
        </w:tabs>
        <w:ind w:firstLine="567"/>
        <w:jc w:val="both"/>
        <w:rPr/>
      </w:pPr>
      <w:r>
        <w:rPr>
          <w:sz w:val="28"/>
          <w:szCs w:val="28"/>
        </w:rPr>
        <w:t>В предстоящем периоде 2018 года районному Собранию депутатов и Администрации Цимлянского района во взаимодействии с ОП № 5 МУ МВД России «Волгодонское» необходимо решить следующие вопросы:</w:t>
      </w:r>
    </w:p>
    <w:p>
      <w:pPr>
        <w:pStyle w:val="Normal"/>
        <w:tabs>
          <w:tab w:val="clear" w:pos="708"/>
          <w:tab w:val="left" w:pos="614" w:leader="none"/>
        </w:tabs>
        <w:ind w:firstLine="567"/>
        <w:jc w:val="both"/>
        <w:rPr/>
      </w:pPr>
      <w:r>
        <w:rPr>
          <w:sz w:val="28"/>
          <w:szCs w:val="28"/>
        </w:rPr>
        <w:t>- повысить взаимодействие органов системы профилактики, в части оказания психологической помощи несовершеннолетним, не допустить факты совершения суицидов несовершеннолетними;</w:t>
      </w:r>
    </w:p>
    <w:p>
      <w:pPr>
        <w:pStyle w:val="Normal"/>
        <w:tabs>
          <w:tab w:val="clear" w:pos="708"/>
          <w:tab w:val="left" w:pos="614" w:leader="none"/>
        </w:tabs>
        <w:ind w:firstLine="567"/>
        <w:jc w:val="both"/>
        <w:rPr/>
      </w:pPr>
      <w:r>
        <w:rPr>
          <w:sz w:val="28"/>
          <w:szCs w:val="28"/>
        </w:rPr>
        <w:t>- по всем актам проверок контрольно-надзорных органов и иных ведомственных организаций Цимлянского района, в ходе которых выявлены нарушения по освоению бюджетных средств, инициативно направлять материалы в Межмуниципальное управление МВД России «Волгодонское» для проведения проверки и дачи оценки действиям должностных лиц;</w:t>
      </w:r>
    </w:p>
    <w:p>
      <w:pPr>
        <w:pStyle w:val="Normal"/>
        <w:tabs>
          <w:tab w:val="clear" w:pos="708"/>
          <w:tab w:val="left" w:pos="614" w:leader="none"/>
        </w:tabs>
        <w:ind w:firstLine="567"/>
        <w:jc w:val="both"/>
        <w:rPr/>
      </w:pPr>
      <w:r>
        <w:rPr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езамедлительно сообщать в Межмуниципальное управление МВД России «Волгодонское» о фактах склонения к совершению коррупционных преступлений сотрудников государственных и муниципальных органов Цимлянского района для организации проведения проверок в соответствии с действующим законодательством;</w:t>
      </w:r>
    </w:p>
    <w:p>
      <w:pPr>
        <w:pStyle w:val="Normal"/>
        <w:tabs>
          <w:tab w:val="clear" w:pos="708"/>
          <w:tab w:val="left" w:pos="61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оциальной рекламы здорового образа жизни;</w:t>
      </w:r>
    </w:p>
    <w:p>
      <w:pPr>
        <w:pStyle w:val="Normal"/>
        <w:tabs>
          <w:tab w:val="clear" w:pos="708"/>
          <w:tab w:val="left" w:pos="614" w:leader="none"/>
        </w:tabs>
        <w:ind w:firstLine="567"/>
        <w:jc w:val="both"/>
        <w:rPr/>
      </w:pPr>
      <w:r>
        <w:rPr>
          <w:sz w:val="28"/>
          <w:szCs w:val="28"/>
        </w:rPr>
        <w:t>- организовать проведение межведомственных рейдов, с участием всех органов системы профилактики района, в части надзора за неблагополучными семьями, состоящими на профилактических учетах;</w:t>
      </w:r>
    </w:p>
    <w:p>
      <w:pPr>
        <w:pStyle w:val="Normal"/>
        <w:tabs>
          <w:tab w:val="clear" w:pos="708"/>
          <w:tab w:val="left" w:pos="614" w:leader="none"/>
        </w:tabs>
        <w:ind w:firstLine="567"/>
        <w:jc w:val="both"/>
        <w:rPr/>
      </w:pPr>
      <w:r>
        <w:rPr>
          <w:sz w:val="28"/>
          <w:szCs w:val="28"/>
        </w:rPr>
        <w:t>- активизировать работу отдела по молодежной политике по выявлению нарушений антиалкогольного законодательства;</w:t>
      </w:r>
    </w:p>
    <w:p>
      <w:pPr>
        <w:pStyle w:val="Normal"/>
        <w:tabs>
          <w:tab w:val="clear" w:pos="708"/>
          <w:tab w:val="left" w:pos="614" w:leader="none"/>
        </w:tabs>
        <w:ind w:firstLine="567"/>
        <w:jc w:val="both"/>
        <w:rPr/>
      </w:pPr>
      <w:r>
        <w:rPr>
          <w:sz w:val="28"/>
          <w:szCs w:val="28"/>
        </w:rPr>
        <w:t xml:space="preserve">- продолжить работу по формированию института наставничества, закрепив за несовершеннолетними, состоящими на учете, представителей общественности и системы органов профилактики безнадзорности и правонарушений несовершеннолетних; 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ьзуя районные средства массовой информации, продолжить формирование объективного общественного мнения о работе полиции, создания позитивного отношения населения.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лава Цимлянского района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Л.П. Перфилова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21"/>
        <w:ind w:left="5529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1</w:t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>к отчету о деятельности ОП №5 МУ МВД России «Волгодонское» за 1 полугодие 2018 года</w:t>
      </w:r>
    </w:p>
    <w:p>
      <w:pPr>
        <w:pStyle w:val="Normal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661"/>
        <w:gridCol w:w="4281"/>
        <w:gridCol w:w="2763"/>
      </w:tblGrid>
      <w:tr>
        <w:trPr>
          <w:tblHeader w:val="true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була заявлен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-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08.06.2018г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явление Акопяна А.С. на недостатки в работе ОВМ ОП № 5 МУ МВД России «Волгодонско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ны разъяснения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-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13.04.2018г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явление Чеботарева И.В. на сотрудника УУП И ПДН ОП № 5 МУ МВД России «Волгодонское»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дтвердилас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лава Цимлянского района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Л.П. Перфил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footnotePr>
        <w:numFmt w:val="decimal"/>
      </w:footnotePr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кобках указывается показатель аналогичного периода прошлого года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Arial" w:hAnsi="Arial" w:cs="Arial"/>
      <w:bCs/>
      <w:sz w:val="26"/>
      <w:szCs w:val="28"/>
    </w:rPr>
  </w:style>
  <w:style w:type="character" w:styleId="5">
    <w:name w:val="Основной текст (5)_"/>
    <w:qFormat/>
    <w:rPr>
      <w:sz w:val="23"/>
      <w:szCs w:val="23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Normal1">
    <w:name w:val="Normal Знак Знак1"/>
    <w:qFormat/>
    <w:rPr>
      <w:lang w:val="ru-RU" w:bidi="ar-SA"/>
    </w:rPr>
  </w:style>
  <w:style w:type="character" w:styleId="BodyText">
    <w:name w:val="Body Text Знак Знак"/>
    <w:qFormat/>
    <w:rPr>
      <w:sz w:val="24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bCs/>
      <w:sz w:val="26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bCs/>
      <w:sz w:val="26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bCs/>
      <w:sz w:val="26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Arial" w:hAnsi="Arial" w:cs="Arial"/>
      <w:bCs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1">
    <w:name w:val="Основной текст 2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Цитата"/>
    <w:basedOn w:val="Normal"/>
    <w:qFormat/>
    <w:pPr>
      <w:widowControl w:val="false"/>
      <w:shd w:fill="FFFFFF" w:val="clear"/>
      <w:autoSpaceDE w:val="false"/>
      <w:spacing w:lineRule="exact" w:line="298"/>
      <w:ind w:left="19" w:right="10" w:firstLine="1051"/>
      <w:jc w:val="both"/>
    </w:pPr>
    <w:rPr>
      <w:color w:val="000000"/>
      <w:spacing w:val="-3"/>
      <w:sz w:val="26"/>
      <w:szCs w:val="22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Arial" w:hAnsi="Arial" w:cs="Arial"/>
      <w:szCs w:val="2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sz w:val="23"/>
      <w:szCs w:val="23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16"/>
      <w:sz w:val="24"/>
      <w:szCs w:val="24"/>
      <w:lang w:val="ru-RU" w:bidi="ar-SA" w:eastAsia="zh-CN"/>
    </w:rPr>
  </w:style>
  <w:style w:type="paragraph" w:styleId="Normal2">
    <w:name w:val="Normal Знак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1">
    <w:name w:val="Body Text Знак"/>
    <w:basedOn w:val="Normal2"/>
    <w:qFormat/>
    <w:pPr/>
    <w:rPr>
      <w:sz w:val="24"/>
      <w:lang w:val="en-US"/>
    </w:rPr>
  </w:style>
  <w:style w:type="paragraph" w:styleId="BodyText2">
    <w:name w:val="Body Text 2"/>
    <w:basedOn w:val="Normal2"/>
    <w:qFormat/>
    <w:pPr>
      <w:spacing w:lineRule="auto" w:line="264"/>
      <w:jc w:val="both"/>
    </w:pPr>
    <w:rPr>
      <w:sz w:val="28"/>
    </w:rPr>
  </w:style>
  <w:style w:type="paragraph" w:styleId="BodyTextIndent31">
    <w:name w:val="Body Text Indent 31"/>
    <w:basedOn w:val="Normal2"/>
    <w:qFormat/>
    <w:pPr>
      <w:spacing w:lineRule="auto" w:line="288"/>
      <w:ind w:firstLine="708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pa-IN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Обычный отступ"/>
    <w:basedOn w:val="Normal"/>
    <w:qFormat/>
    <w:pPr>
      <w:ind w:left="708" w:hanging="0"/>
    </w:pPr>
    <w:rPr/>
  </w:style>
  <w:style w:type="paragraph" w:styleId="Style23">
    <w:name w:val="Ответ"/>
    <w:basedOn w:val="Style22"/>
    <w:qFormat/>
    <w:pPr>
      <w:keepNext w:val="true"/>
      <w:widowControl w:val="false"/>
      <w:ind w:left="2160" w:firstLine="720"/>
      <w:jc w:val="both"/>
    </w:pPr>
    <w:rPr>
      <w:sz w:val="28"/>
      <w:szCs w:val="28"/>
    </w:rPr>
  </w:style>
  <w:style w:type="paragraph" w:styleId="BodyText21">
    <w:name w:val="Body Text 21"/>
    <w:basedOn w:val="Normal"/>
    <w:qFormat/>
    <w:pPr>
      <w:widowControl w:val="false"/>
      <w:ind w:firstLine="709"/>
      <w:jc w:val="both"/>
    </w:pPr>
    <w:rPr>
      <w:rFonts w:ascii="Arial" w:hAnsi="Arial" w:cs="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3:36:00Z</dcterms:created>
  <dc:creator>User</dc:creator>
  <dc:description/>
  <cp:keywords/>
  <dc:language>en-US</dc:language>
  <cp:lastModifiedBy>User 09</cp:lastModifiedBy>
  <cp:lastPrinted>2018-07-27T09:49:00Z</cp:lastPrinted>
  <dcterms:modified xsi:type="dcterms:W3CDTF">2018-07-27T05:51:00Z</dcterms:modified>
  <cp:revision>58</cp:revision>
  <dc:subject/>
  <dc:title>Справка</dc:title>
</cp:coreProperties>
</file>