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.06.2018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№ 14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Цимлянск</w:t>
            </w:r>
          </w:p>
        </w:tc>
      </w:tr>
    </w:tbl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плана рабо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Цимлянского </w:t>
      </w:r>
    </w:p>
    <w:p>
      <w:pPr>
        <w:pStyle w:val="Normal"/>
        <w:rPr/>
      </w:pPr>
      <w:r>
        <w:rPr>
          <w:sz w:val="28"/>
        </w:rPr>
        <w:t>района на  2-е полугодие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Рассмотрев предложения субъектов правотворческой инициативы по плану работы на 2-е полугодие 2018 года, Собрание депутатов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лан работы Собрания депутатов Цимлянского района на   2-е полугодие 2018 год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ициаторам внесения вопросов обеспечить подготовку проектов решений Собрания депутатов Цимлянского района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решения возложить на заместителя председателя Собрания депутатов Цимлянского района Капканова Н.Н.</w:t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firstLine="36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Цимлянского  района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Л.П. Перфилов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354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Normal"/>
        <w:ind w:left="9204" w:hanging="24"/>
        <w:jc w:val="right"/>
        <w:rPr>
          <w:sz w:val="28"/>
        </w:rPr>
      </w:pPr>
      <w:r>
        <w:rPr>
          <w:sz w:val="28"/>
        </w:rPr>
        <w:t>Цимлянского района от 25.06.2018  № 145</w:t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План работы </w:t>
      </w:r>
    </w:p>
    <w:p>
      <w:pPr>
        <w:pStyle w:val="Normal"/>
        <w:ind w:left="2832" w:firstLine="708"/>
        <w:jc w:val="both"/>
        <w:rPr/>
      </w:pPr>
      <w:r>
        <w:rPr>
          <w:sz w:val="28"/>
        </w:rPr>
        <w:t>Собрания депутатов Цимлянского района на 2-е полугодие 2018 года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240"/>
        <w:gridCol w:w="2520"/>
        <w:gridCol w:w="1980"/>
      </w:tblGrid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опр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ъект правотворческой инициативы, инициатор внесения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вне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«О бюджете муниципального района на 2018 год и на плановый период 2019 и 2020 годо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Цимля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Порядка заключения соглашений о передаче (принятии) осуществления части полномочий по решению вопросов местного знач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Цимля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sz w:val="28"/>
                <w:szCs w:val="28"/>
              </w:rPr>
              <w:t>О внесении изменений в решение Собрания депутатов Цимлянского района «Об утверждении Положения о порядке предоставления межбюджетных трансфертов из бюджета Цимлянского района»</w:t>
            </w:r>
            <w:r>
              <w:rPr>
                <w:rStyle w:val="Eop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Цимля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О внесении изменений в решение Собрания депутатов Цимлянского района «Об утверждении Положения о бюджетном процессе в Цимлянском районе»</w:t>
            </w:r>
            <w:r>
              <w:rPr>
                <w:rStyle w:val="Eop"/>
                <w:b/>
                <w:bCs/>
                <w:sz w:val="28"/>
                <w:szCs w:val="28"/>
              </w:rPr>
              <w:t> </w:t>
            </w:r>
          </w:p>
          <w:p>
            <w:pPr>
              <w:pStyle w:val="Paragraph"/>
              <w:spacing w:before="280" w:after="0"/>
              <w:jc w:val="both"/>
              <w:textAlignment w:val="baseline"/>
              <w:rPr>
                <w:rStyle w:val="Normaltextru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Цимля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нятии Устава муниципального образования «Цимлянский район» в новой ред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рание депутатов Цимля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«О бюджете муниципального района на 2018 год и на плановый период 2019 и 2020 г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Цимля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/>
            </w:pPr>
            <w:r>
              <w:rPr>
                <w:rStyle w:val="Normaltextrun"/>
                <w:sz w:val="28"/>
                <w:szCs w:val="28"/>
              </w:rPr>
              <w:t>О внесении изменений в решение Собрания депутатов Цимлянского района «О положении о муниципальном финансовом контроле в Цимлянском райо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Цимля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бюджете Цимлянского района на 2019 год и на плановый период 2020 и 2021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Цимля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рогнозного плана (программы) приватизации муниципального имущества на 2019 год и плановые 2020 и 2021 г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Цимля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лана работы Собрания депутатов Цимлянского района на 1-е полугодие 2019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брание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мля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-й квартал 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49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Цимлянского района                                                                                         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</w:rPr>
              <w:t>Л.П. Перфило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8:00Z</dcterms:created>
  <dc:creator>Собр</dc:creator>
  <dc:description/>
  <cp:keywords/>
  <dc:language>en-US</dc:language>
  <cp:lastModifiedBy>User 09</cp:lastModifiedBy>
  <cp:lastPrinted>2018-06-18T12:46:00Z</cp:lastPrinted>
  <dcterms:modified xsi:type="dcterms:W3CDTF">2018-06-25T06:56:00Z</dcterms:modified>
  <cp:revision>23</cp:revision>
  <dc:subject/>
  <dc:title/>
</cp:coreProperties>
</file>