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4"/>
        <w:gridCol w:w="3187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 14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аттестации  муницип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в Администрации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</w:t>
      </w:r>
      <w:r>
        <w:rPr>
          <w:sz w:val="28"/>
        </w:rPr>
        <w:t xml:space="preserve">отраслевых (функциональных)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ст. 60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оведения аттестации муниципальных служащих в Администрации Цимлянского района и </w:t>
      </w:r>
      <w:r>
        <w:rPr>
          <w:rFonts w:cs="Times New Roman" w:ascii="Times New Roman" w:hAnsi="Times New Roman"/>
          <w:sz w:val="28"/>
        </w:rPr>
        <w:t xml:space="preserve">отраслевых (функциональных) органах </w:t>
      </w: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,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брания депутатов Цимлянского района от 17.06.2008 № 176 «Об утверждении Положения о порядке и условиях проведения аттестации муниципальных служащих аппарата Собрания депутатов Цимлянского района, Администрации Цимлянского района и ее структурных подразделений»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к решению  Собрания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путатов Цимлянского района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06.2018  № 1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аттес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в Администрации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отраслевых (функциональных) орган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в соответствии со статьей 18 Федерального закона от 02.03.2007 № 25-ФЗ «О муниципальной службе в Российской Федерации» определяются правила проведения аттестации муниципальных служащих в Администрации Цимлянского района и </w:t>
      </w:r>
      <w:r>
        <w:rPr>
          <w:rFonts w:cs="Times New Roman" w:ascii="Times New Roman" w:hAnsi="Times New Roman"/>
          <w:sz w:val="28"/>
        </w:rPr>
        <w:t xml:space="preserve">отраслевых (функциональных) органах </w:t>
      </w: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(далее - органы Администрации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по решению главы Администрации Цимлянского района создается распоряжение, содержащее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Аттестационная комиссия формируется распоряжением Администрации Цимлянского района, которы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График проведения аттестации ежегодно утверждается главой Администрации Цимлянск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Кадровая служба Администрации района, или муниципальный служащий, ответственный за кадровую работу в соответствующем органе Администрации района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1:00Z</dcterms:created>
  <dc:creator>URIST</dc:creator>
  <dc:description/>
  <cp:keywords/>
  <dc:language>en-US</dc:language>
  <cp:lastModifiedBy>User 09</cp:lastModifiedBy>
  <cp:lastPrinted>2018-06-25T10:34:00Z</cp:lastPrinted>
  <dcterms:modified xsi:type="dcterms:W3CDTF">2018-06-25T06:35:00Z</dcterms:modified>
  <cp:revision>22</cp:revision>
  <dc:subject/>
  <dc:title> </dc:title>
</cp:coreProperties>
</file>