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.06.2018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№ 14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Цимлянск</w:t>
            </w:r>
          </w:p>
        </w:tc>
      </w:tr>
    </w:tbl>
    <w:p>
      <w:pPr>
        <w:pStyle w:val="Con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депутатов Цимлянского района от 29.04.2014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62 «Об утверждении Положения о финансовом</w:t>
        <w:br/>
        <w:t>отделе Администрации Цимля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финансовом отделе Администрации района в соответствие с действующим законодательством, Собрание депутатов Цимлянского района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 Внести в приложение к решению Собрания депутатов Цимлянского района от 29.04.2014 № 162 «Об утверждении Положения о финансовом отделе Администрации Цимлянского района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1. Пункт 1.1. изложить в 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 Финансовый отдел Администрации Цимлянского района (далее – финансовый отдел) является отраслевым (функциональным) органом Администрации Цимлянского района (далее – орган Администрации), осуществляющим функции по нормативно-правовому регулированию на территории Цимлянского района в финансовой, бюджетной и налоговой сферах, проводящим государственную политику и координирующим в указанных сферах деятельность отраслевых (функциональных) органов Администрации Цимлянского района и органов местного самоуправления муниципальных образований Цимлянского район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входит в единую систему органов муниципального управления финансами Российской Федерации и в систему финансовых органов Цимлянского района.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инансовый отдел является органом Администрации, осуществляющим полномочия по внутреннему муниципальному финансовому контролю в сфере бюджетных правоотношений и полномочия, закрепленные за муниципальными финансовыми органами и органами внутреннего муниципального финансового контроля законодательством Российской Федерации  о контрактной системе в сфере закупок товаров, работ и услуг для обеспечения муниципальных нужд (далее – законодательство Российской Федерации о контрактной системе в сфере закупок)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3. В пункте 1.3. слова «органами муниципальной власти Цимлянского района» заменить на «отраслевыми (функциональными) органами Администрации Цимлянского района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.7.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7. </w:t>
      </w:r>
      <w:r>
        <w:rPr>
          <w:sz w:val="28"/>
        </w:rPr>
        <w:t>Имущество финансового отдела принадлежит ему на праве оперативного управления и является муниципальной собственностью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Финансовый отдел владеет, пользуется и распоряжается имуществом, принадлежащим ему на праве оперативного управления, </w:t>
        <w:br/>
        <w:t>в соответствии с его назначением, законодательством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Финансовый отдел обязан обеспечивать сохранность, эффективное и целевое использование имущества, принадлежащего ему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ый отдел осуществляет списание недвижимых основных средств в порядке, установленном законодательством, по решению заведующего финансовым отделом, по согласованию с отделом имущественных и земельных отношений Администрации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существляет списание движимого имущества в порядке, установленном законодательством, по решению заведующего финансовым отделом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.3.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.3. Участие в реализации мероприятий, направленных на совершенствование законодательства о налогах и сборах, и создание условий для увеличения налогового потенциала Цимлян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.4.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.4. Обеспечение деятельности Координационного совета по вопросам собираемости налогов и других обязательных платежей.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 В пункте 2.1.8. слова «по муниципальному финансовому контролю» заменить на «по внутреннему муниципальному финансовому контролю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ом 2.1.8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.1.8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существление полномочий, закрепленных за муниципальными финансовыми органами и органами внутреннего муниципального финансового контроля законодательством Российской Федерации о контрактной системе в сфере закупок в порядке, установленном Администрацией Цимлянского района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1.1. абзацы 8, 9, 13 исключить, дополнить абзац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проект нормативного правового акта Администрации Цимлянского района об утверждении порядка и сроков составления проекта бюджета Цимля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 нормативного правового акта Администрации Цимлянского района о порядке формирования и утверждения бюджетного прогноза Цимлянского района на долго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Администрации Цимлянского района о бюджетном прогнозе Цимлянского района на долгосроч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кт нормативного правового акта Администрации Цимлянского района о закреплении обязанности за заместителями главы Администрации Цимлянского района и органами Администрации по осуществлению контроля за исполнением показателей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 нормативного правового акта Администрации Цимлянского района об утверждении отчета о реализации муниципальной программы Цимлянского района по управлению муниципальными финансами и созданию условий для эффективного управления муниципальными финансами за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нормативного правового акта Администрации Цимлянского района о порядке осуществления органом внутреннего муниципального финансового контроля Цимлянского района полномочий по внутреннему муниципальному финансовому контро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нормативного правового акта Администрации Цимлянского района о</w:t>
      </w:r>
      <w:r>
        <w:rPr>
          <w:rFonts w:eastAsia="Calibri;Century Gothic"/>
          <w:bCs/>
          <w:sz w:val="28"/>
          <w:szCs w:val="28"/>
          <w:lang w:eastAsia="en-US"/>
        </w:rPr>
        <w:t xml:space="preserve"> порядке осуществления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нормативного правового акта Администрации Цимлянского района о </w:t>
      </w:r>
      <w:r>
        <w:rPr>
          <w:rFonts w:eastAsia="Calibri;Century Gothic"/>
          <w:bCs/>
          <w:sz w:val="28"/>
          <w:szCs w:val="28"/>
          <w:lang w:eastAsia="en-US"/>
        </w:rPr>
        <w:t xml:space="preserve">порядке осуществления </w:t>
      </w:r>
      <w:r>
        <w:rPr>
          <w:sz w:val="28"/>
          <w:szCs w:val="28"/>
        </w:rPr>
        <w:t xml:space="preserve">органом внутреннего муниципального финансового контроля </w:t>
      </w:r>
      <w:r>
        <w:rPr>
          <w:rFonts w:eastAsia="Calibri;Century Gothic"/>
          <w:bCs/>
          <w:sz w:val="28"/>
          <w:szCs w:val="28"/>
          <w:lang w:eastAsia="en-US"/>
        </w:rPr>
        <w:t xml:space="preserve">за соблюдением </w:t>
      </w:r>
      <w:r>
        <w:rPr>
          <w:sz w:val="28"/>
          <w:szCs w:val="28"/>
        </w:rPr>
        <w:t>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;Century Gothic"/>
          <w:bCs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нормативного правового акта Администрации Цимлянского района о порядке формирования муниципального задания на оказание муниципальных услуг (выполнение работ) в отношении муниципальных учреждений Цимлянского района и финансового обеспечения выполнения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нормативного правового акта Администрации Цимлянского района об утверждении Правил определения нормативных затрат на обеспечение функций муниципальных органов Цимлянского района, в том числе подведомственных им муниципальных казенных учреждений Цимлянского района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проект нормативного правового акта </w:t>
      </w:r>
      <w:r>
        <w:rPr>
          <w:sz w:val="28"/>
          <w:szCs w:val="28"/>
        </w:rPr>
        <w:t>Администрации</w:t>
      </w:r>
      <w:r>
        <w:rPr>
          <w:rFonts w:eastAsia="Calibri;Century Gothic"/>
          <w:sz w:val="28"/>
          <w:szCs w:val="28"/>
          <w:lang w:eastAsia="en-US"/>
        </w:rPr>
        <w:t xml:space="preserve"> Цимлянского района об утверждении Правил принятия решений о заключении муниципальных контрактов на поставку товаров, выполнение работ, оказание услуг для обеспечения муниципальных нужд Цимлянского района на срок, превышающий срок действия утвержденных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Администрации Цимлянского района об утверждении Правил осуществления капитальных вложений в объекты муниципальной собственности Цимлянского района и (или) в приобретение объектов недвижимого имущества в муниципальную собственность за счет средств бюджета Цимлянского района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0. В пункте 3.1.3. абзац 23 исключить, дополнить абзац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- организации подготовки бюджетного прогноза Цимлянского района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я финансового отдела и главных распорядителей средств бюджета Цимлянского района по применению кодов дополнительной экономической классификации в системах «АЦК-Планирование» и «АЦК-Финанс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я реестров расходных обязательств Цимлянского района и сводов реестров расходных обязательств муниципальных образований, входящих в состав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ку планирования бюджетных ассигнований бюджета Цимлянского района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1. В пункте 3.1.4. абзац 8 исключить, дополнить абзац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- по подготовке информации для предоставления в Министерство финансов Ростовской области в целях реализации плана мероприятий по росту доходов, оптимизации расходов и совершенствования долговой политики в Цимлянском райо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 осуществлению финансовым отделом внутреннего муниципального финансового контроля в соответствии с Бюджетным кодексом Российской Федерации и настоящим Полож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 осуществлению финансовым отделом полномочий, закрепленных за муниципальными финансовыми органами и органами внутреннего муниципального финансового контроля законодательством Российской Федерации о контрактной системе в сфере закупок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унктом 3.1.4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3.1.4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фере реализации муниципальной программы Цимлянского района по управлению муниципальными финансами осущест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работку и утверждение плана реализации муниципальной программы Цимлянского района по управлению муниципальными финансами на год и внесение в него измен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у и внесение на рассмотрение Администрации Цимлянского района отчетов об исполнении плана реализации муниципальной программы Цимлянского района по управлению муниципальными финанс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о ходе исполнения муниципальной программы Цимлянского района по управлению муниципальными финансам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ункт 3.1.7.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7. В сфере планирования расходов бюджета Цимлянского района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предложений, представленных главными распорядителями средств бюджета Цимлянского района, для формирования предельных показателей расходов бюджета Цимлянского района на очередной финансовый  год и на плановый период по формам, установленным приказом финансового отдела о методике и порядке планирования бюджетных ассигнований бюджета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ую оценку объемов бюджетных ассигнований бюджета Цимлянского района на реализацию муниципальных программ Цимлянского района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Цимлянского района, источников финансирования дефицита бюджета Цимлянского района и приоритетных направлений социально-экономического развития Цимлянского район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требности по расходам на реализацию указа Президента Российской Федерации от 07.05.2012 № 597 «О  мероприятиях по реализации государственной социальной политики» в части повышения оплаты труда отдельных категорий работников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доведение до главных распорядителей средств бюджета Цимлянского района предельных показателей расходов бюджета Цимлянского район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редложений главных распорядителей средств бюджета Цимлянского района для формирования порядка применения бюджетной классификации расходов бюджета Цимлянского района, а также внесение изменений в указанный поря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сводных бюджетных заявок, представляемых главными распорядителями средств бюджета Цимлянского района с приложением обоснований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согласование проектов муниципальных программ Цимлянского района, предлагаемых к финансированию начиная с очередного финансового года, а также проектов изменений в ранее утвержденные муниципальные программы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текстовой статьи для проекта решения Собрания депутатов  о бюджете Цимлянского района на очередной финансовый год, о внесении изменений в решение Собрания депутатов о бюджете Цимлянского района на текущий год, об отчете об исполнении бюджета Цимлянского района, регламентирующе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 процессе исполнения бюджета Цимлянского района предложений главных распорядителей средств бюджета Цимлянского района о внесении изменений в решение Собрания депутатов о бюджете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сводных бюджетных заявок на внесение изменений бюджетных ассигнований, представляемых главными распорядителями средств  бюджета Цимлянского района с приложением обоснований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и согласование проектов </w:t>
      </w:r>
      <w:r>
        <w:rPr>
          <w:rFonts w:eastAsia="Calibri;Century Gothic"/>
          <w:sz w:val="28"/>
          <w:szCs w:val="28"/>
        </w:rPr>
        <w:t>нормативных</w:t>
      </w:r>
      <w:r>
        <w:rPr>
          <w:sz w:val="28"/>
          <w:szCs w:val="28"/>
        </w:rPr>
        <w:t xml:space="preserve"> правовых актов Цимлянского района, регламентирующих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ние и согласование проектов </w:t>
      </w:r>
      <w:r>
        <w:rPr>
          <w:rFonts w:eastAsia="Calibri;Century Gothic"/>
          <w:sz w:val="28"/>
          <w:szCs w:val="28"/>
        </w:rPr>
        <w:t>нормативных</w:t>
      </w:r>
      <w:r>
        <w:rPr>
          <w:sz w:val="28"/>
          <w:szCs w:val="28"/>
        </w:rPr>
        <w:t xml:space="preserve"> правовых актов Цимлянского района </w:t>
      </w:r>
      <w:r>
        <w:rPr>
          <w:rFonts w:eastAsia="Calibri;Century Gothic"/>
          <w:sz w:val="28"/>
          <w:szCs w:val="28"/>
        </w:rPr>
        <w:t>о внесении изменений в муниципальные программы Цимля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ние и согласование проектов </w:t>
      </w:r>
      <w:r>
        <w:rPr>
          <w:rFonts w:eastAsia="Calibri;Century Gothic"/>
          <w:sz w:val="28"/>
          <w:szCs w:val="28"/>
        </w:rPr>
        <w:t>нормативных</w:t>
      </w:r>
      <w:r>
        <w:rPr>
          <w:sz w:val="28"/>
          <w:szCs w:val="28"/>
        </w:rPr>
        <w:t xml:space="preserve"> правовых актов Цимлянского района </w:t>
      </w:r>
      <w:r>
        <w:rPr>
          <w:rFonts w:eastAsia="Calibri;Century Gothic"/>
          <w:sz w:val="28"/>
          <w:szCs w:val="28"/>
        </w:rPr>
        <w:t>об утверждении отчетов о реализации муниципальных программ Цимля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мониторинг оценки бюджетной эффективности реализации муниципальных  программ Цимлянского района, проводимой ответственным исполнителем муниципальной программы Цимля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</w:t>
      </w:r>
      <w:r>
        <w:rPr>
          <w:rFonts w:eastAsia="Calibri;Century Gothic"/>
          <w:sz w:val="28"/>
          <w:szCs w:val="28"/>
        </w:rPr>
        <w:t xml:space="preserve"> предложений </w:t>
      </w:r>
      <w:r>
        <w:rPr>
          <w:sz w:val="28"/>
          <w:szCs w:val="28"/>
        </w:rPr>
        <w:t>главных распорядителей средств бюджета Цимлянского района</w:t>
      </w:r>
      <w:r>
        <w:rPr>
          <w:rFonts w:eastAsia="Calibri;Century Gothic"/>
          <w:sz w:val="28"/>
          <w:szCs w:val="28"/>
        </w:rPr>
        <w:t xml:space="preserve"> по оптимизации расходов бюджета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ассмотрение предложений главных распорядителей средств бюджета Цимлянского района об использовании расходов на реализацию указа Президента Российской Федерации от 07.05.2012 № 597 «О  мероприятиях по реализации государственной социальной политики» в части повышения оплаты труда отдельных категорий работников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и согласование проектов </w:t>
      </w:r>
      <w:r>
        <w:rPr>
          <w:rFonts w:eastAsia="Calibri;Century Gothic"/>
          <w:sz w:val="28"/>
          <w:szCs w:val="28"/>
        </w:rPr>
        <w:t xml:space="preserve">нормативных </w:t>
      </w:r>
      <w:r>
        <w:rPr>
          <w:sz w:val="28"/>
          <w:szCs w:val="28"/>
        </w:rPr>
        <w:t xml:space="preserve">правовых актов Цимлянского района </w:t>
      </w:r>
      <w:r>
        <w:rPr>
          <w:rFonts w:eastAsia="Calibri;Century Gothic"/>
          <w:sz w:val="28"/>
          <w:szCs w:val="28"/>
        </w:rPr>
        <w:t>о внесении изменений в планы мероприятий («дорожные карты») по развитию отраслей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конопроектов о предоставлении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ассмотрение и согласование проектов нормативных правовых актов Цимлянского района о мерах по повышению заработной платы отдельным категориям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ассмотрение и согласование проектов нормативных правовых актов Цимлянского района о системе оплаты труда работников муниципальных учреждений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главного распорядителя и получателя средств бюджета Цимлянского района, предусмотренных на содержание финансового отдела и предоставление межбюджетных трансфертов из бюджета Цимля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 3.1.10.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ведение сводного реестра главных распорядителей, распорядителе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ей средств бюджета Цимлянского района, главных администраторов источников финансирования дефицита бюджета Цимлянского района, главных администраторов доходов бюджета Цимлянского района, сводного реестра муниципальных бюджетных и автономных учреждений Цимлянского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ункт 3.1.11. изложить в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3.1.11. При осуществлении полномочий по внутреннему муниципальному финансовому контролю в сфере бюджетных правоотно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санкционирование операций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оводит проверки, ревизии и обследования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нимает решение о применения бюджетных мер принуждения на основании уведомлений о применении бюджетных мер прину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существляет производство по делам об административных правонарушениях в порядке, </w:t>
      </w:r>
      <w:r>
        <w:rPr>
          <w:sz w:val="28"/>
          <w:szCs w:val="28"/>
        </w:rPr>
        <w:t xml:space="preserve">определенном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существлении производства по делам об административных правонарушениях устанавливает перечень должностных лиц финансового отдела, имеющих право составлять протоколы об административных правонарушениях, рассмотрение дел о которых в соответствии с Кодексом Российской Федерации об административных правонарушениях отнесено к полномочиям финансового отдела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рамках внутреннего муниципального финансового контроля проводит в установленном финансовым отделом порядке анализ </w:t>
      </w:r>
      <w:r>
        <w:rPr>
          <w:rFonts w:eastAsia="Calibri;Century Gothic"/>
          <w:spacing w:val="-4"/>
          <w:sz w:val="28"/>
          <w:szCs w:val="28"/>
          <w:lang w:eastAsia="en-US"/>
        </w:rPr>
        <w:t>осуществления главными администраторами бюджетных средств, не являющимися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pacing w:val="-4"/>
          <w:sz w:val="28"/>
          <w:szCs w:val="28"/>
          <w:lang w:eastAsia="en-US"/>
        </w:rPr>
        <w:t>органами внешнего муниципального финансового контроля, внутреннего финансового</w:t>
      </w:r>
      <w:r>
        <w:rPr>
          <w:rFonts w:eastAsia="Calibri;Century Gothic"/>
          <w:sz w:val="28"/>
          <w:szCs w:val="28"/>
          <w:lang w:eastAsia="en-US"/>
        </w:rPr>
        <w:t xml:space="preserve"> контроля и внутреннего финансового аудита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Контроль за использованием средств бюджета Цимлянского района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м.»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1.16. Раздел 4 дополнить пунктами 4.2. и 4.3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«4.2.</w:t>
      </w:r>
      <w:r>
        <w:rPr>
          <w:sz w:val="28"/>
          <w:szCs w:val="28"/>
        </w:rPr>
        <w:t xml:space="preserve"> </w:t>
      </w:r>
      <w:r>
        <w:rPr>
          <w:sz w:val="28"/>
        </w:rPr>
        <w:t>Финансовый отдел в целях реализации своих полномоч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ы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одить в случаях, предусмотренных законодательными и иными нормативными правовыми актами, встречн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3.</w:t>
      </w:r>
      <w:r>
        <w:rPr>
          <w:color w:val="000000"/>
          <w:spacing w:val="30"/>
          <w:sz w:val="28"/>
          <w:szCs w:val="28"/>
        </w:rPr>
        <w:t> </w:t>
      </w:r>
      <w:r>
        <w:rPr>
          <w:sz w:val="28"/>
        </w:rPr>
        <w:t>Должностные лица финансового отдела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 осуществлении выездных проверок (ревизий) беспрепятственно по предъявлении служебных удостоверений и удостовер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накомиться с технической документацией к электронным базам данных объекта контрол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sz w:val="28"/>
        </w:rPr>
        <w:t xml:space="preserve">1.17. </w:t>
      </w:r>
      <w:r>
        <w:rPr>
          <w:rFonts w:eastAsia="Calibri;Century Gothic"/>
          <w:bCs/>
          <w:sz w:val="28"/>
          <w:szCs w:val="28"/>
          <w:lang w:eastAsia="en-US"/>
        </w:rPr>
        <w:t>Раздел 5 дополнить пунктом 5.5.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«5.5. </w:t>
      </w:r>
      <w:r>
        <w:rPr>
          <w:sz w:val="28"/>
          <w:szCs w:val="28"/>
        </w:rPr>
        <w:t>С целью реализации полномочий финансовый отдел в установленном порядке создает правовым актом финансового отдела координационные и совещательные органы, утверждает положения о них и их составы, создает общественный совет при финансовом отделе Администрации Цимлянского района, утверждает персональный состав общественного сове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к решению Собрания депутатов Цимлянского района от 29.04.2014 № 162 «Об утверждении Положения о финансовом отделе Администрации Цимлянского района» считать приложением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полнить решение Собрания депутатов Цимлянского района от 29.04.2014 № 162 «Об утверждении Положения о финансовом отделе Администрации Цимлянского района» приложением № 2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  <w:tab/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47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 района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4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Цимлянского района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5.06.2018 № 142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го отдела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1388"/>
        <w:gridCol w:w="582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заведующего отдело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юджетных расходов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бухгалт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бюджетным расход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системный администра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– ревизор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– 14 ед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ых служащих – 1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х работников – 2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служивающего персонала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47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 района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12">
    <w:name w:val="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5:00Z</dcterms:created>
  <dc:creator>Чапиковский</dc:creator>
  <dc:description/>
  <cp:keywords/>
  <dc:language>en-US</dc:language>
  <cp:lastModifiedBy>User 09</cp:lastModifiedBy>
  <cp:lastPrinted>2018-06-18T15:57:00Z</cp:lastPrinted>
  <dcterms:modified xsi:type="dcterms:W3CDTF">2018-06-25T12:18:00Z</dcterms:modified>
  <cp:revision>17</cp:revision>
  <dc:subject/>
  <dc:title>ПРОЕКТ</dc:title>
</cp:coreProperties>
</file>