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602"/>
        <w:gridCol w:w="3190"/>
        <w:gridCol w:w="46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6.02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РЕШЕНИЕ</w:t>
            </w:r>
            <w:r>
              <w:rPr>
                <w:b/>
                <w:szCs w:val="20"/>
              </w:rPr>
              <w:t xml:space="preserve"> </w:t>
            </w:r>
            <w:r>
              <w:rPr>
                <w:bCs/>
                <w:szCs w:val="24"/>
              </w:rPr>
              <w:t>№ 1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Cs/>
                <w:szCs w:val="24"/>
              </w:rPr>
              <w:t xml:space="preserve">г. Цимлянск                         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О внесении изменений в решение Собр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утатов Цимлянского района от 25.04.2017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4 «Об утверждении Порядка размещ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ведений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представляемых депутатами Собр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утатов Цимлянского района, в информационно-телекоммуникацион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ети  «Интернет» и предоставления эт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й средствам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публикования»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, Собрание депутатов Цимлянского района,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>Внести в приложение к решению Собрания депутатов Цимлянского района от 25.04.2017 № 74 «Об утверждении Порядка размещения сведений о доходах, расходах, об имуществе и обязательствах имущественного характера, представляемых депутатами Собрания депутатов Цимлянского района,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144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>«6. Должностные лица Собрания депутатов Цимлянского района, ответственные за профилактику коррупционных и иных правонарушений, а в случае их отсутствия специалист Администрации Цимлянского района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r>
        <w:rPr/>
        <w:t>6.1. В течение трех рабочих дней со дня поступления запроса от средства массовой информации сообщают о нем депутату, в отношении которого поступил запрос.</w:t>
      </w:r>
    </w:p>
    <w:p>
      <w:pPr>
        <w:pStyle w:val="Normal"/>
        <w:ind w:firstLine="720"/>
        <w:jc w:val="both"/>
        <w:rPr/>
      </w:pPr>
      <w:r>
        <w:rPr/>
        <w:t>6.2.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приложение 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>«7. 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мандатную комиссию Собрания депутатов Цимля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председателя Собрания депутатов Цимлянского района </w:t>
            </w:r>
          </w:p>
        </w:tc>
        <w:tc>
          <w:tcPr>
            <w:tcW w:w="47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 Капка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User 09</cp:lastModifiedBy>
  <cp:lastPrinted>2018-02-28T09:11:00Z</cp:lastPrinted>
  <dcterms:modified xsi:type="dcterms:W3CDTF">2018-03-19T08:27:00Z</dcterms:modified>
  <cp:revision>55</cp:revision>
  <dc:subject/>
  <dc:title>к постановлению Администрации района</dc:title>
</cp:coreProperties>
</file>