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6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РЕШЕНИ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4"/>
              </w:rPr>
              <w:t>№ 1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 xml:space="preserve">г. Цимлянск                   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Цимля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1.01.2014 № 15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</w:rPr>
        <w:t>О реестре муниципальных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лжнос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 реестре должностей муниципальной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  муниципального образования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«Цимлянский район»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Цимлянский район», областными законами от 09.10.2007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 Собрание депутатов Цимлянского района,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</w:rPr>
        <w:t>решение Собрания депутатов Цимлянского района от 21.01.2014 № 155 «О реестре муниципальных должностей и реестре должностей муниципальной службы муниципального образования «Цимлян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исключить слова </w:t>
      </w:r>
      <w:r>
        <w:rPr>
          <w:bCs/>
          <w:sz w:val="28"/>
        </w:rPr>
        <w:t>«</w:t>
      </w:r>
      <w:r>
        <w:rPr>
          <w:sz w:val="28"/>
          <w:szCs w:val="28"/>
        </w:rPr>
        <w:t>Глава Цимлянского района</w:t>
      </w:r>
      <w:r>
        <w:rPr>
          <w:bCs/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  <w:t>1.2. Дополнить решение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№ 2, </w:t>
      </w:r>
      <w:r>
        <w:rPr>
          <w:rFonts w:cs="Times New Roman" w:ascii="Times New Roman" w:hAnsi="Times New Roman"/>
          <w:sz w:val="28"/>
        </w:rPr>
        <w:t>согласно приложению.</w:t>
      </w:r>
    </w:p>
    <w:p>
      <w:pPr>
        <w:pStyle w:val="ConsNonformat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Настоящее решение вступает в силу со дня его официального опубликован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Собр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ов Цимлянского  района                                                Н.Н. Капканов                                                    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Цимлянского района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26.02.2018 № 1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естр должностей муниципальной службы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 «Цимлянский район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я депутатов Цимлянского района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ая группа долж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Цимля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е структурных подразделен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района, назначаемый по контракт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ервый заместитель главы Администрации район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района – начальник отдела сельского хозяйств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район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, заведующий отделом, заведующий отделом – главный архитектор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пресс-службы (пресс-секретарь) Администрации Цимлянского райо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начальника управления, председателя комитета, начальника 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заведующего отделом, начальника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(заведующий отделом) в составе комитета,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(заведующего отделом) в составе комитета,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секторо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в составе комитета,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щник (советник, консультант) главы Администрации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, советник, консульта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бухгалтер Администрации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й бухгалтер отраслевого (функционального) и территориального органа Администрации Цимлянского райо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Заместитель председателя Собр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ов Цимлянского  района                                                  Н.Н. Капканов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18:00Z</dcterms:created>
  <dc:creator>Люба</dc:creator>
  <dc:description/>
  <cp:keywords/>
  <dc:language>en-US</dc:language>
  <cp:lastModifiedBy>User 09</cp:lastModifiedBy>
  <cp:lastPrinted>2018-02-28T09:08:00Z</cp:lastPrinted>
  <dcterms:modified xsi:type="dcterms:W3CDTF">2018-02-28T06:46:00Z</dcterms:modified>
  <cp:revision>20</cp:revision>
  <dc:subject/>
  <dc:title>РОСТОВСКАЯ ОБЛАСТЬ</dc:title>
</cp:coreProperties>
</file>