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6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РЕШЕНИЕ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 w:val="28"/>
                <w:szCs w:val="24"/>
              </w:rPr>
              <w:t>№ 1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4"/>
              </w:rPr>
              <w:t xml:space="preserve">г. Цимлянск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Цимлянского района от 10.06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 «О денежном содержании и иных выплатах </w:t>
      </w:r>
    </w:p>
    <w:p>
      <w:pPr>
        <w:pStyle w:val="Normal"/>
        <w:rPr/>
      </w:pPr>
      <w:r>
        <w:rPr>
          <w:sz w:val="28"/>
          <w:szCs w:val="28"/>
        </w:rPr>
        <w:t>муниципальным служащим и лицам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»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Областным законом от 09.10.2007 № 786-ЗС «О муниципальной службе в Ростовской области», Уставом муниципального образования «Цимлянский район», Собрание депутатов Цимлянского района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bCs/>
          <w:sz w:val="28"/>
        </w:rPr>
        <w:t xml:space="preserve">решение Собрания депутатов Цимлянского района от </w:t>
      </w:r>
      <w:r>
        <w:rPr>
          <w:rFonts w:cs="Times New Roman" w:ascii="Times New Roman" w:hAnsi="Times New Roman"/>
          <w:sz w:val="28"/>
          <w:szCs w:val="28"/>
        </w:rPr>
        <w:t>10.06.2015 № 11 «О денежном содержании и иных выплатах муниципальным служащим и лицам, замещающим муниципальные должности на постоянной основ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, изложив приложение № 1 в новой редакции, </w:t>
      </w:r>
      <w:r>
        <w:rPr>
          <w:rFonts w:cs="Times New Roman" w:ascii="Times New Roman" w:hAnsi="Times New Roman"/>
          <w:sz w:val="28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Заместитель председателя Собра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путатов Цимлянского  района                                                     Н.Н. Капканов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Цимлянского района                                                                                                                                                                                                                 от 26.02.2018  № 120   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эффициенты, применяемые при исчислении должностных окладов, и размеров ежемесячного денежного поощрения муниципальных служащих и лиц, замещающих муниципальные должности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818"/>
        <w:gridCol w:w="194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эффициенты, применяемые при исчислении должностных оклад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меров ежемесячного денежного поощрения   лиц, замещающих муниципальные должности в Администрации Цимлянского района и Собрании депутатов Цимлянского район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брания депутатов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2</w:t>
            </w:r>
          </w:p>
        </w:tc>
      </w:tr>
      <w:tr>
        <w:trPr/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утат, осуществляющий полномочия на постоянной основе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7</w:t>
            </w:r>
          </w:p>
        </w:tc>
      </w:tr>
      <w:tr>
        <w:trPr/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меров ежемесячного денежного поощрения   муниципальных служащих Администрации Цимлянского района и Собрания депутатов Цимлянского района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района, назначаемый по контракту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  <w:r>
              <w:rPr>
                <w:sz w:val="28"/>
              </w:rPr>
              <w:t>главы Администрации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яющий дел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отделом (начальник отдел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заведующего отделом (начальника отдела), главный бухгалтер Администрации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пресс-службы (пресс-секретарь) Администрации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</w:rPr>
              <w:t>Помощник (советник, консультант) главы Администрации района, помощник, совет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ведующий сектором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 2 категор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меров ежемесячного денежного поощрения   муниципальных служащих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Администрации район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, заведующий отделом, начальник отде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управления, заведующего отделом, начальника отдела, заведующий сектором (начальник сектор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(заведующий отделом) в составе управления, заведующий сектором (начальник сектора), главный бухгалте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отдела (заведующего отделом) в составе управления, отдела,  заведующий сектором (начальник сектора) в составе управления, отде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 2 категор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Заместитель председателя Собра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путатов Цимлянского  района                                                     Н.Н. Капканов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2:58:00Z</dcterms:created>
  <dc:creator>Люба</dc:creator>
  <dc:description/>
  <cp:keywords/>
  <dc:language>en-US</dc:language>
  <cp:lastModifiedBy>User 09</cp:lastModifiedBy>
  <cp:lastPrinted>2018-02-28T09:44:00Z</cp:lastPrinted>
  <dcterms:modified xsi:type="dcterms:W3CDTF">2018-02-28T06:44:00Z</dcterms:modified>
  <cp:revision>19</cp:revision>
  <dc:subject/>
  <dc:title>РОСТОВСКАЯ ОБЛАСТЬ</dc:title>
</cp:coreProperties>
</file>