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13.06.2017 г.                           РЕШЕНИЕ № 88                                г. 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/>
      </w:pPr>
      <w:r>
        <w:rPr>
          <w:sz w:val="28"/>
        </w:rPr>
        <w:t>на  2-е полугодие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ложения субъектов правотворческой инициативы по плану работы на 2-е полугодие 2017 года, Собрание депутатов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лан работы Собрания депутатов Цимлянского района на 2-е полугодие 2017 год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ициаторам внесения вопросов обеспечить подготовку проектов решений Собрания депутатов Цимлянского райо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председателя Собрания депутатов Цимлянского района Капканова Н.Н..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Цимлянского  района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204" w:hanging="24"/>
        <w:jc w:val="both"/>
        <w:rPr>
          <w:sz w:val="28"/>
        </w:rPr>
      </w:pPr>
      <w:r>
        <w:rPr>
          <w:sz w:val="28"/>
        </w:rPr>
        <w:t>Цимлянского района от 13.06.2017г.  № 88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Собрания депутатов Цимлянского района на 2-е полугодие 2017 года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  <w:gridCol w:w="2520"/>
        <w:gridCol w:w="198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ъект правотворческой инициативы, инициатор внесения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внес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7 год и на плановый период 2018 и 2019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«О положении о муниципальном финансовом контроле в Цимлянском райо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заключений соглашений о передаче (прянитии) осуществления части полномочий по решению вопросов местного знач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Цимля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7 год и на плановый период 2018 и 2019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«Об утверждении Положения о  финансовом отделе Администрации Цимля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бюджете Цимлянского района на 2018 год и на плановый период 2019 и 2020 г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гнозного плана (программы) приватизации муниципального имущества на 2018 год и плановые 2019  и 2020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порядке назначения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лана работы Собрания депутатов Цимлянского района на 1-е полугодие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>Цимлянского района                                                                                                                                        Л.П. Перфилова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8:00Z</dcterms:created>
  <dc:creator>Собр</dc:creator>
  <dc:description/>
  <cp:keywords/>
  <dc:language>en-US</dc:language>
  <cp:lastModifiedBy>sd</cp:lastModifiedBy>
  <cp:lastPrinted>2017-06-14T09:22:00Z</cp:lastPrinted>
  <dcterms:modified xsi:type="dcterms:W3CDTF">2017-06-14T05:28:00Z</dcterms:modified>
  <cp:revision>12</cp:revision>
  <dc:subject/>
  <dc:title/>
</cp:coreProperties>
</file>