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ЦИМ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6. 2017 г.                                        РЕШЕНИЕ № 80                                              г.Цимля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 условиях оплаты труда  работников,</w:t>
      </w:r>
    </w:p>
    <w:p>
      <w:pPr>
        <w:pStyle w:val="Normal"/>
        <w:rPr/>
      </w:pPr>
      <w:r>
        <w:rPr/>
        <w:t>не замещающих должности муниципальной</w:t>
      </w:r>
    </w:p>
    <w:p>
      <w:pPr>
        <w:pStyle w:val="Normal"/>
        <w:rPr/>
      </w:pPr>
      <w:r>
        <w:rPr/>
        <w:t xml:space="preserve">службы и не являющихся муниципальными </w:t>
      </w:r>
    </w:p>
    <w:p>
      <w:pPr>
        <w:pStyle w:val="Normal"/>
        <w:rPr/>
      </w:pPr>
      <w:r>
        <w:rPr/>
        <w:t>служащими, и осуществляющим техническое</w:t>
      </w:r>
    </w:p>
    <w:p>
      <w:pPr>
        <w:pStyle w:val="Normal"/>
        <w:rPr/>
      </w:pPr>
      <w:r>
        <w:rPr/>
        <w:t>обеспечение деятельности органов местного</w:t>
      </w:r>
    </w:p>
    <w:p>
      <w:pPr>
        <w:pStyle w:val="Normal"/>
        <w:rPr/>
      </w:pPr>
      <w:r>
        <w:rPr/>
        <w:t>самоуправления и обслуживающего персонала</w:t>
      </w:r>
    </w:p>
    <w:p>
      <w:pPr>
        <w:pStyle w:val="Normal"/>
        <w:rPr/>
      </w:pPr>
      <w:r>
        <w:rPr/>
        <w:t xml:space="preserve">Администрации Цимлянского района и органов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 осуществляющих охрану и  обслуживание зданий, водителей легковых автомобилей, включенных в штатное расписание Администрации Цимлянского района и орган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Цимлянского района (далее - обслуживающий персонал), Собрание депутатов Цимлян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должностные оклады технических работников и ставок заработной платы обслуживающего персонала Администрации Цимлянского района и органов Администрации Цимлянского района, согласно приложению № 1 к настоящему решению.</w:t>
      </w:r>
    </w:p>
    <w:p>
      <w:pPr>
        <w:pStyle w:val="Normal"/>
        <w:ind w:firstLine="360"/>
        <w:jc w:val="both"/>
        <w:rPr/>
      </w:pPr>
      <w:r>
        <w:rPr/>
        <w:t>2. Утвердить Положение об оплате труда технических работников и обслуживающего персонала Администрации Цимлянского района и органов Администрации района, согласно приложению № 2 к настоящему решению.</w:t>
      </w:r>
    </w:p>
    <w:p>
      <w:pPr>
        <w:pStyle w:val="Normal"/>
        <w:ind w:firstLine="360"/>
        <w:jc w:val="both"/>
        <w:rPr/>
      </w:pPr>
      <w:r>
        <w:rPr/>
        <w:t>3. Признать утратившим силу решение Собрания депутатов Цимлянского района от 29.04.2014 № 168 «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».</w:t>
      </w:r>
    </w:p>
    <w:p>
      <w:pPr>
        <w:pStyle w:val="Normal"/>
        <w:ind w:firstLine="360"/>
        <w:jc w:val="both"/>
        <w:rPr/>
      </w:pPr>
      <w:r>
        <w:rPr/>
        <w:t>4.  Настоящее реш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/>
        <w:t xml:space="preserve">Глава  Цимлянского района       </w:t>
        <w:tab/>
        <w:tab/>
        <w:t xml:space="preserve">                                                    А.К.Садымов</w:t>
      </w:r>
      <w:r>
        <w:rPr>
          <w:sz w:val="28"/>
        </w:rPr>
        <w:t xml:space="preserve">        </w:t>
        <w:tab/>
        <w:t xml:space="preserve">           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</w:t>
      </w:r>
      <w:r>
        <w:rPr/>
        <w:t>Цимлянского района                                                                                            Л.П. Перфилова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от 13.06.2017г.  № 80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jc w:val="center"/>
        <w:rPr/>
      </w:pPr>
      <w:r>
        <w:rPr/>
        <w:t xml:space="preserve">технических работников Администрации Цимлянского района </w:t>
      </w:r>
    </w:p>
    <w:p>
      <w:pPr>
        <w:pStyle w:val="Normal"/>
        <w:jc w:val="center"/>
        <w:rPr/>
      </w:pPr>
      <w:r>
        <w:rPr/>
        <w:t>и органов  Администрации Цимля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30.09.2008г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чальник службы эксплуатации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ставок заработной платы обслуживающе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о состоянию на 30.09.2008г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19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квалифици-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0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Цимлянского района                                                                             А.К. Сады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 </w:t>
      </w:r>
      <w:r>
        <w:rPr/>
        <w:t>Цимлянского района                                                                                        Л.П. Перфи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от 13.06.2017г.  № 8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плате труда технических работников и обслуживающего персонала Администрации Цимлянского района и органов  Администрации Цимлянского района</w:t>
      </w:r>
    </w:p>
    <w:p>
      <w:pPr>
        <w:pStyle w:val="Subheader"/>
        <w:spacing w:before="280" w:after="280"/>
        <w:ind w:firstLine="709"/>
        <w:contextualSpacing/>
        <w:rPr/>
      </w:pPr>
      <w:r>
        <w:rPr>
          <w:rStyle w:val="StrongEmphasis"/>
        </w:rPr>
        <w:t>1. Система оплаты труда технических работников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. Система оплаты труда технических работников включает в себ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должностные оклады технических работник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выплаты компенсационного характер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 Система оплаты труда обслуживающего персонала включает в себ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выплаты компенсационного характер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3) выплаты стимулирующего характера.</w:t>
      </w:r>
    </w:p>
    <w:p>
      <w:pPr>
        <w:pStyle w:val="Subheader"/>
        <w:spacing w:before="280" w:after="28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2. Компенсационные выплаты отдельным категориям работников</w:t>
      </w:r>
    </w:p>
    <w:p>
      <w:pPr>
        <w:pStyle w:val="Subheader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из числа технических работников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тдельным категориям работников из числа технических работников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Subheader"/>
        <w:spacing w:before="280" w:after="280"/>
        <w:ind w:firstLine="709"/>
        <w:contextualSpacing/>
        <w:jc w:val="center"/>
        <w:rPr>
          <w:rStyle w:val="StrongEmphasis"/>
        </w:rPr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 xml:space="preserve">Стимулирующие выплаты техническим работникам </w:t>
      </w:r>
    </w:p>
    <w:p>
      <w:pPr>
        <w:pStyle w:val="Subheader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и обслуживающему персоналу</w:t>
      </w:r>
    </w:p>
    <w:p>
      <w:pPr>
        <w:pStyle w:val="Normal"/>
        <w:jc w:val="both"/>
        <w:rPr/>
      </w:pPr>
      <w:r>
        <w:rPr/>
        <w:tab/>
        <w:t>3.1. Техническим работникам и  обслуживающему персоналу</w:t>
      </w:r>
      <w:r>
        <w:rPr>
          <w:b/>
        </w:rPr>
        <w:t xml:space="preserve"> </w:t>
      </w:r>
      <w:r>
        <w:rPr/>
        <w:t>ежемесячно выплачиваются следующие надбавки и доплаты к должностному окладу (ставке заработной платы):</w:t>
        <w:br/>
        <w:t xml:space="preserve">       - за интенсивность и высокие результаты  работы в размере:</w:t>
      </w:r>
    </w:p>
    <w:p>
      <w:pPr>
        <w:pStyle w:val="Normal"/>
        <w:ind w:firstLine="900"/>
        <w:rPr/>
      </w:pPr>
      <w:r>
        <w:rPr/>
        <w:t>до 120% должностного оклада – начальнику службы эксплуатации зданий;</w:t>
      </w:r>
    </w:p>
    <w:p>
      <w:pPr>
        <w:pStyle w:val="Normal"/>
        <w:ind w:firstLine="900"/>
        <w:rPr/>
      </w:pPr>
      <w:r>
        <w:rPr/>
        <w:t>до 100% должностного оклада – старшему инспектору;</w:t>
      </w:r>
    </w:p>
    <w:p>
      <w:pPr>
        <w:pStyle w:val="Normal"/>
        <w:ind w:firstLine="900"/>
        <w:rPr/>
      </w:pPr>
      <w:r>
        <w:rPr/>
        <w:t>до 70% должностного оклада – инспектору;</w:t>
      </w:r>
    </w:p>
    <w:p>
      <w:pPr>
        <w:pStyle w:val="Normal"/>
        <w:ind w:firstLine="900"/>
        <w:jc w:val="both"/>
        <w:rPr/>
      </w:pPr>
      <w:r>
        <w:rPr/>
        <w:t>до 50% ставки заработной платы – водителю, уборщику служебных помещений, сторожу и дворнику, рабоч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безаварийную эксплуатацию автомобиля – водителям  в размере до 100 % ставки заработной пла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классность водителям в размере 10% от оклада за второй класс  в размере 25% к ставке заработной платы за первый кла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662"/>
      </w:tblGrid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  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, включаются периоды работы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3. Ежемесячная надбавка к должностному окладу за работу со сведениями, составляющими государственную тайну устанавливается техническому персоналу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-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/>
      </w:pPr>
      <w:r>
        <w:rPr/>
        <w:t>-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получение ежемесячной надбавки к должностному окладу за работу со сведениями, составляющими государственную тайну, имеют технические работники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надбавки к должностному окладу за работу со сведениями, составляющими государственную тайну, производится на основании распоряжения Администрации района, с даты его и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.</w:t>
      </w:r>
    </w:p>
    <w:p>
      <w:pPr>
        <w:pStyle w:val="Normal"/>
        <w:jc w:val="both"/>
        <w:rPr/>
      </w:pPr>
      <w:r>
        <w:rPr/>
        <w:tab/>
        <w:t>3.4. Т</w:t>
      </w:r>
      <w:r>
        <w:rPr>
          <w:bCs/>
        </w:rPr>
        <w:t xml:space="preserve">ехническим работникам и </w:t>
      </w:r>
      <w:r>
        <w:rPr/>
        <w:t>обслуживающему персоналу выплачивается премия:</w:t>
      </w:r>
    </w:p>
    <w:p>
      <w:pPr>
        <w:pStyle w:val="Normal"/>
        <w:jc w:val="both"/>
        <w:rPr/>
      </w:pPr>
      <w:r>
        <w:rPr>
          <w:bCs/>
        </w:rPr>
        <w:tab/>
        <w:t>3.4.1.</w:t>
      </w:r>
      <w:r>
        <w:rPr/>
        <w:t xml:space="preserve"> Техническим работникам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>
          <w:bCs/>
        </w:rPr>
        <w:t>до 50%  должностного оклада – начальнику службы эксплуатации зданий, старшему инспектору;</w:t>
      </w:r>
    </w:p>
    <w:p>
      <w:pPr>
        <w:pStyle w:val="Normal"/>
        <w:ind w:firstLine="900"/>
        <w:jc w:val="both"/>
        <w:rPr/>
      </w:pPr>
      <w:r>
        <w:rPr>
          <w:bCs/>
        </w:rPr>
        <w:t>до 25 % должностного оклада - инспектору.</w:t>
      </w:r>
    </w:p>
    <w:p>
      <w:pPr>
        <w:pStyle w:val="Normal"/>
        <w:jc w:val="both"/>
        <w:rPr/>
      </w:pPr>
      <w:r>
        <w:rPr/>
        <w:tab/>
        <w:t>3.4.2. Обслуживающему персоналу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до 50 % ставки заработной платы – водителям; </w:t>
      </w:r>
    </w:p>
    <w:p>
      <w:pPr>
        <w:pStyle w:val="Normal"/>
        <w:ind w:firstLine="900"/>
        <w:jc w:val="both"/>
        <w:rPr/>
      </w:pPr>
      <w:r>
        <w:rPr/>
        <w:t>до 25 % ставки заработной платы – уборщицам, дворникам, сторожам, рабочим.</w:t>
      </w:r>
    </w:p>
    <w:p>
      <w:pPr>
        <w:pStyle w:val="Normal"/>
        <w:jc w:val="both"/>
        <w:rPr/>
      </w:pPr>
      <w:r>
        <w:rPr/>
        <w:tab/>
        <w:t>3.4.3. По результатам работы техническим работникам выплачивается премия за год в размере двух должностных окладов, на основании распоряжения Администрации района, по предложению управляющего делами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/>
      </w:pPr>
      <w:r>
        <w:rPr/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/>
        <w:t>Техническим работникам и обслуживающему персоналу, проработавшим неполный месяц в связи с призывом на службу в Вооруженные Силы, переводом на другую работу, поступлением в учебное заведение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/>
      </w:pPr>
      <w:r>
        <w:rPr/>
        <w:t>Годовая премия не выплачивается техническим работникам, проработавшим в аппарате Администрации района менее 6 месяцев.</w:t>
      </w:r>
    </w:p>
    <w:p>
      <w:pPr>
        <w:pStyle w:val="Normal"/>
        <w:ind w:firstLine="900"/>
        <w:jc w:val="both"/>
        <w:rPr/>
      </w:pPr>
      <w:r>
        <w:rPr/>
        <w:t>При увольнении технических работников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/>
      </w:pPr>
      <w:r>
        <w:rPr/>
        <w:t>Премирование технических работников и обслуживающего персонала производится ежемесячно, а также по итогам работы за год (для технических работников) при условии отсутствия дисциплинарного взыск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/>
      </w:pPr>
      <w:r>
        <w:rPr/>
        <w:t>Премии, выплачиваемые согласно настоящему Положению, учитываются при исчислении средней заработной платы технических работников и обслуживающе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3.4.4. В пределах утвержденного фонда оплаты труда могут также выплачиваться единовременные премии по результатам выполнения разовых и иных поручений,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, организация и участие в крупных, социально значимых проектах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с надлежащим качеством дополнительных, помимо указанных в должностной инструкции обязанностей или обязанностей отсутствующе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единовременной премии принимается Главой Администрации района либо руководителем органа Администрации района на основании соответствующего представления и оформляется распоряжением Администрации  района либо орган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о единовременном премировании работников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jc w:val="both"/>
        <w:rPr/>
      </w:pPr>
      <w:r>
        <w:rPr/>
        <w:tab/>
        <w:t>3.5. Техническим работникам ежемесячно выплачивается материальная помощь в размере одной шестой должностного оклада.</w:t>
      </w:r>
    </w:p>
    <w:p>
      <w:pPr>
        <w:pStyle w:val="Normal"/>
        <w:ind w:firstLine="900"/>
        <w:jc w:val="both"/>
        <w:rPr/>
      </w:pPr>
      <w:r>
        <w:rPr/>
        <w:t>Работникам, проработавшим неполный учетный период, в связи с приемом на работу или увольнением материальная помощь выплачивается пропорционально отработанному време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4. Увеличение (индексация) должностных окладов технических работников  и ставок заработной платы обслуживающего персонала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37"/>
        <w:jc w:val="both"/>
        <w:rPr/>
      </w:pPr>
      <w:r>
        <w:rPr/>
        <w:t>4.1. Должностные оклады технических работников, ставки заработной платы обслуживающего персонала ежегодно увеличиваются (индексиру</w:t>
        <w:softHyphen/>
        <w:t>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(индексация) размеров должностных окладов технических работников, ставок заработной платы обслуживающего персонала производится постановлением Администрации Цимлянского района. </w:t>
      </w:r>
    </w:p>
    <w:p>
      <w:pPr>
        <w:pStyle w:val="Style19"/>
        <w:spacing w:before="0" w:after="0"/>
        <w:ind w:firstLine="737"/>
        <w:jc w:val="both"/>
        <w:rPr/>
      </w:pPr>
      <w:r>
        <w:rPr/>
        <w:t>При увеличении (индексации) должностных окладов технических работников и ставок заработной платы обслуживающего персонала их раз</w:t>
        <w:softHyphen/>
        <w:t>меры подлежат округлению до целого рубля в сторону увеличения.</w:t>
      </w:r>
    </w:p>
    <w:p>
      <w:pPr>
        <w:pStyle w:val="Style19"/>
        <w:spacing w:before="0" w:after="0"/>
        <w:ind w:firstLine="737"/>
        <w:jc w:val="both"/>
        <w:rPr/>
      </w:pPr>
      <w:r>
        <w:rPr/>
        <w:t>4.2. Месячная заработная плата технических работников и обслуживающего персонала, полностью отработавших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19"/>
        <w:spacing w:before="0" w:after="0"/>
        <w:ind w:firstLine="737"/>
        <w:jc w:val="both"/>
        <w:rPr/>
      </w:pPr>
      <w:r>
        <w:rPr/>
        <w:t>В случаях, когда месячная заработная плата технических работников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19"/>
        <w:spacing w:before="0" w:after="0"/>
        <w:ind w:firstLine="737"/>
        <w:jc w:val="both"/>
        <w:rPr/>
      </w:pPr>
      <w:r>
        <w:rPr/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Доплата за совмещение должностей, исполнение обязанностей временно отсутствующего работни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37"/>
        <w:jc w:val="both"/>
        <w:rPr/>
      </w:pPr>
      <w:r>
        <w:rPr/>
        <w:t>5.1. Техническим работникам и обслуживающему персоналу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устанавливается доплата, которая доплачивается сверх минимального размера оплаты труда, установленного федеральны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2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временном исполнении обязанностей техническим работникам и обслуживающему персоналу, выплачивается доплата  в размере до 90% оклада отсутствующего работн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лата выплачивается при исполнении обязанностей работником  сроком на 7 (семь) и более  календарных дн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Цимлянского района                                                                           А.К. Садым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имлянского района                                                                                  Л.П. Перфил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 материальном стимулиров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руда технических работников </w:t>
      </w:r>
    </w:p>
    <w:p>
      <w:pPr>
        <w:pStyle w:val="Normal"/>
        <w:jc w:val="right"/>
        <w:rPr/>
      </w:pPr>
      <w:r>
        <w:rPr/>
        <w:t xml:space="preserve">и обслуживающего персонала </w:t>
      </w:r>
    </w:p>
    <w:p>
      <w:pPr>
        <w:pStyle w:val="Normal"/>
        <w:jc w:val="right"/>
        <w:rPr/>
      </w:pP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>и органов Администрации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4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ЧИСЛЕНИЯ ЕЖЕМЕСЯЧНОЙ НАДБАВКИ К ДОЛЖНОСТНОМУ ОКЛА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ВЫСЛУГУ ЛЕТ И ИСЧИСЛЕНИЯ СТАЖА ДЛЯ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ОЙ НАДБАВКИ ЗА ВЫСЛУГУ ЛЕТ ТЕХНИЧЕСКИМ РАБО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ЦИМЛЯНСКОГО РАЙОНА  ОРГАНОВ АДМИНИСТРАЦИИ ЦИМЛЯНСКОГО РАЙОНА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284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ыплата ежемесячной надбавки за выслугу лет к должностному окладу техническим работникам производится в зависимости от стажа работы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662"/>
      </w:tblGrid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  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Ежемесячная надбавка к должностному окладу за выслугу лет техническим работникам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Ежемесячная надбавка к должностному окладу за выслугу лет техническим работникам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Ежемесячная надбавка к должностному окладу за выслугу лет техническим работникам выплачивается с момента возникновения права на назначение или момента изменения размера этой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В том случае, если у технических работников право на назначение или изменение размера ежемесячной надбавки к должностному окладу за выслугу лет наступило в период, когда за работником сохраняется средний заработок, в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 увольнении технических работников ежемесячная надбавка к должностному окладу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305"/>
      <w:bookmarkEnd w:id="2"/>
      <w:r>
        <w:rPr/>
        <w:t>2. Исчисление стажа работы, дающего право на полу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месячной надбавки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стаж работы, дающий право на получение ежемесячной надбавки к должностному окладу за выслугу лет техническим работникам включ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Время работы на должностях: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ьник управления (службы) эксплуатации зданий, заместитель начальника управления (службы) эксплуатации зданий, главный инжен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дующий: копировально-множительным бюро, машинописным бюр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рший инспектор, инспект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нографистка I категории, стенографистка II категории, секретарь-стенографи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дующие: экспедицией, хозяйством, скла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сси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енда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вари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шинистка I категории, машинистка II категории, секретарь-машини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еди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ремя работы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дминистрации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ппарате Совета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ппарате Совета Оборон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ппаратах Совета Федерации Федерального Собрания Российской Федерации, Государственной Думы Федерального Собрания Российской Федерации (Верховного Сове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ппаратах Правительства Российской Федерации (Совета Министров - Правительства Российской Федерации), государственных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едеральных органах исполнительной власти, их территориальных органах, государственных органах федеральных органов исполнительной власти и государственных органах при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ипломатических, торговых представительствах и консульских учреждениях Российской Федерации, представительствах федеральных органов исполнительной власти за рубежом, а также в межгосударственных органах управления стран - участников Содружества Независимых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Управлении делами Президента Российской Федерации, Медицинском центре Управления делами Президента Российской Федерации (Медицинском центре при Правительстве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аппарате Конституцион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аппаратах Верховного Суда Российской Федерации, Верховного Суда республики, краевого суда, областного суда, суда города федерального значения, суда автономной области, суда автономного округа, районного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аппаратах Высшего Арбитражного Суда Российской Федерации, федерального арбитражного суда округа, федерального арбитражного суда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аппаратах Генеральной прокуратуры Российской Федерации, прокуратуры субъекта Российской Федерации, прокуратуры города (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аппарате Счетной палаты Российской Федерации (Контрольно-бюджетном комитете при Верховном Совете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аппарате Центральной избирательной комисс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Главном управлении специальных программ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органах государственной власти субъектов Российской Федерации и иных государственных органов, образованных в соответствии с конституциями (уставами)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ремя работы по 31 декабря 1991 года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ппарате Президента СССР, аппаратах президентов союзных республ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инистерствах и ведомствах СССР, союзных и автономных республик и их органах на территории СССР, дипломатических, торговых представительствах и консульских учреждениях СССР, представительствах министерств и ведомств СССР за рубежом, аппарате СЭВа и в Постоянном представительстве СССР в СЭВе, в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митете конституционного надзора СССР, Контрольной палате СССР, органах народного контроля, органах государственного арбитража,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етах народ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ремя работы в государственных учреждениях, преобразованных решениями Президента Российской Федерации в государственные органы Правительства Российской Федерации, государственные органы при Правительстве Российской Федерации, государственные органы федеральных органов исполнительной власти, государственные органы при федеральных органах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Время работы в аппар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артийных органов всех уровней (до 14 марта 1990 года), а также на освобожденных выборных должностях эти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Время работы на постоянной основе в органах государственной власти и местного самоуправления, в том числе на выборных долж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Время работы в качестве освобожденных работников профсоюзных организаций в аппарате органов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Время военной службы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354"/>
      <w:bookmarkEnd w:id="3"/>
      <w:r>
        <w:rPr/>
        <w:t>3. Установление стажа работы, дающего право на полу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месячной надбавки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таж работы для выплаты ежемесячной надбавки к должностному окладу за выслугу лет техническим работникам определяется комиссиями по установлению трудового стажа Администрации района и органов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окументами для определения трудового стажа работы, дающего право на получение ежемесячной надбавки к должностному окладу за выслугу лет техническим работникам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360"/>
      <w:bookmarkEnd w:id="4"/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тветственность за своевременный пересмотр работникам размера ежемесячной надбавки к должностному окладу за выслугу лет техническим работникам несут кадровые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Индивидуальные трудовые споры по вопросам установления стажа работы для назначения ежемесячной надбавки к должностному окладу техническим работникам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AFC928FFE7D387C623AF281E1B8FD11B0170B04B953BE195E306712uA1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0:00Z</dcterms:created>
  <dc:creator>alliance</dc:creator>
  <dc:description/>
  <cp:keywords/>
  <dc:language>en-US</dc:language>
  <cp:lastModifiedBy>sd</cp:lastModifiedBy>
  <cp:lastPrinted>2017-06-13T14:24:00Z</cp:lastPrinted>
  <dcterms:modified xsi:type="dcterms:W3CDTF">2017-06-13T10:38:00Z</dcterms:modified>
  <cp:revision>4</cp:revision>
  <dc:subject/>
  <dc:title> </dc:title>
</cp:coreProperties>
</file>