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1.05.</w:t>
      </w:r>
      <w:r>
        <w:rPr>
          <w:bCs/>
          <w:sz w:val="28"/>
          <w:szCs w:val="28"/>
        </w:rPr>
        <w:t>2017 г.                                 РЕШЕНИЕ № 79                                 г.Цимлянск</w:t>
      </w:r>
    </w:p>
    <w:p>
      <w:pPr>
        <w:pStyle w:val="Normal"/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олодежного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а при Собрании депутатов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ст.4 Положения о молодежном парламенте при Собрании депутатов Цимлянского района, в целях создания условий для привлечения молодежи к общественно – политической жизнедеятельности, Собрания депутатов Цимлян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олодежного парламента при Собрании депутатов Цимлянск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Цимлянского района</w:t>
      </w:r>
      <w:r>
        <w:rPr>
          <w:color w:val="0D0D0D"/>
          <w:sz w:val="28"/>
          <w:szCs w:val="28"/>
        </w:rPr>
        <w:t xml:space="preserve">                                                                   А.К. Садым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Л.П. Пер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решению Собрания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депутатов Цимлянского </w:t>
      </w:r>
    </w:p>
    <w:p>
      <w:pPr>
        <w:pStyle w:val="Normal"/>
        <w:rPr>
          <w:bCs/>
          <w:cap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района от 11.05.2017г. № 7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остав молодежного парламента при Собрании депутатов Цимлянского района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2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копян Сона Армено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базнова Ольга Владимиро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ишкомаева Марина Никола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тонова Анастасия Никола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Хатунцев Дмитрий Серг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узьминов Артем Серг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ллипенко Яна Михайло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Харитонова Екатерина Анатоль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итовченко Наталья Алексе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Хухлаев Леонид Серг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рская Марина Валерь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ротыш Роман Владимиро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Хачатрян Нарек Камо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лейников Дмитрий Алекс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нтипов Дмитрий Серг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сюк Максим Сергееви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горова София Серге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кманова Милалика Анатолье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ролькова Виктория Сергеевна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спечальных Владислав Борисович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икопенко Екатерина Анатольевна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Цимлянского района</w:t>
      </w:r>
      <w:r>
        <w:rPr>
          <w:color w:val="0D0D0D"/>
          <w:sz w:val="28"/>
          <w:szCs w:val="28"/>
        </w:rPr>
        <w:t xml:space="preserve">                                                                   А.К. Садым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Л.П. Пер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8:00Z</dcterms:created>
  <dc:creator>Uchkovskaya</dc:creator>
  <dc:description/>
  <cp:keywords/>
  <dc:language>en-US</dc:language>
  <cp:lastModifiedBy>sd</cp:lastModifiedBy>
  <cp:lastPrinted>2017-05-12T09:05:00Z</cp:lastPrinted>
  <dcterms:modified xsi:type="dcterms:W3CDTF">2017-05-12T05:06:00Z</dcterms:modified>
  <cp:revision>42</cp:revision>
  <dc:subject/>
  <dc:title>Собрание депутатов Октябрьского района</dc:title>
</cp:coreProperties>
</file>