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07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25 апреля  2017 года                        РЕШЕНИЕ № 74                             г.Цимля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мещения свед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расходах, об имуществе и обязательств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ого характера, представляемых депутата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Цимлянского райо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тернет» и предоставления этих сведений средств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Цимлян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депутатами Собрания депутатов Цимлянского района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Собрания депутатов Цимля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Л.П. Перфил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right="453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5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ConsPlusTitle"/>
        <w:widowControl/>
        <w:ind w:left="55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имлянского район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от 25.04.2017г.  № 7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депутатами Собрания депутатов Цимлянского района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 депутатами Собрания депутатов Цимлянского района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Цимлянского района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Цимлянского района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Цимля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Цимлянского района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депутат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депутата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ерсональные данные супруги (супруга), детей и иных членов семьи депут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Л.П. Перфи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3:00Z</dcterms:created>
  <dc:creator>Register-6</dc:creator>
  <dc:description/>
  <cp:keywords/>
  <dc:language>en-US</dc:language>
  <cp:lastModifiedBy>sd</cp:lastModifiedBy>
  <cp:lastPrinted>2017-04-25T16:25:00Z</cp:lastPrinted>
  <dcterms:modified xsi:type="dcterms:W3CDTF">2017-04-25T12:35:00Z</dcterms:modified>
  <cp:revision>6</cp:revision>
  <dc:subject/>
  <dc:title/>
</cp:coreProperties>
</file>