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96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26.12.</w:t>
      </w:r>
      <w:r>
        <w:rPr>
          <w:bCs/>
          <w:sz w:val="28"/>
          <w:szCs w:val="28"/>
        </w:rPr>
        <w:t>2017 г.                           РЕШЕНИЕ № 116                                г. Цимлянск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Об утверждении плана работы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брания депутатов </w:t>
      </w:r>
    </w:p>
    <w:p>
      <w:pPr>
        <w:pStyle w:val="Normal"/>
        <w:rPr>
          <w:sz w:val="28"/>
        </w:rPr>
      </w:pPr>
      <w:r>
        <w:rPr>
          <w:sz w:val="28"/>
        </w:rPr>
        <w:t>Цимлянского района</w:t>
      </w:r>
    </w:p>
    <w:p>
      <w:pPr>
        <w:pStyle w:val="Normal"/>
        <w:rPr/>
      </w:pPr>
      <w:r>
        <w:rPr>
          <w:sz w:val="28"/>
        </w:rPr>
        <w:t>на  1-е полугодие 2018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Рассмотрев предложения субъектов правотворческой инициативы по плану работы на 1-е полугодие 2018 года, Собрание депутатов Цимлянского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РЕШИЛ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Утвердить план работы Собрания депутатов Цимлянского района на 1-е полугодие 2018 года,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Инициаторам внесения вопросов обеспечить подготовку проектов решений Собрания депутатов Цимлянского района в установленные с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Контроль за исполнением решения возложить на заместителя председателя Собрания депутатов Цимлянского района Капканова Н.Н..</w:t>
      </w:r>
    </w:p>
    <w:p>
      <w:pPr>
        <w:pStyle w:val="Normal"/>
        <w:tabs>
          <w:tab w:val="clear" w:pos="708"/>
          <w:tab w:val="left" w:pos="0" w:leader="none"/>
        </w:tabs>
        <w:ind w:left="705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705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705" w:firstLine="36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Цимлянского  района   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Л.П. Перфил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ind w:left="354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 xml:space="preserve">к решению Собрания депутатов </w:t>
      </w:r>
    </w:p>
    <w:p>
      <w:pPr>
        <w:pStyle w:val="Normal"/>
        <w:ind w:left="9204" w:hanging="24"/>
        <w:jc w:val="both"/>
        <w:rPr>
          <w:sz w:val="28"/>
        </w:rPr>
      </w:pPr>
      <w:r>
        <w:rPr>
          <w:sz w:val="28"/>
        </w:rPr>
        <w:t>Цимлянского района от 26.12.2017г. № 116</w:t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  <w:t xml:space="preserve">План работы </w:t>
      </w:r>
    </w:p>
    <w:p>
      <w:pPr>
        <w:pStyle w:val="Normal"/>
        <w:ind w:left="2832" w:firstLine="708"/>
        <w:jc w:val="both"/>
        <w:rPr/>
      </w:pPr>
      <w:r>
        <w:rPr>
          <w:sz w:val="28"/>
        </w:rPr>
        <w:t>Собрания депутатов Цимлянского района на 1-е полугодие 2018 года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3240"/>
        <w:gridCol w:w="2520"/>
        <w:gridCol w:w="1980"/>
      </w:tblGrid>
      <w:tr>
        <w:trPr>
          <w:trHeight w:val="10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вопро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ъект правотворческой инициативы, инициатор внесения вопро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рок внес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мечан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>Отчет начальника  Межмуниципального управления МВД России «Волгодонское» полковника полиции Мариненко Ю.И. о результатах служебной деятельности подразделений Межмуниципального управления МВД России «Волгодонское» на территории Цимлянского района за 2017 го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 МВД России «Волгодонское» ОП №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-й квартал 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решение Собрания депутатов «О бюджете муниципального района на 2018 год и на плановый период 2019 и 2020 годов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-й квартал 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решение Собрания депутатов «Об утверждении Положения о финансовом  отделе Администрации Цимлянского район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-й квартал 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«о положении о муниципальном финансовом контроле в Цимлянском район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рай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-й квартал 2018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и дополнений в Устав муниципального образования «Цимлянский райо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-й квартал 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отчета о выполнении плана (программы) приватизации муниципального имущества муниципального образования «Цимлянский район» за 2017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-й квартал 2018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тверждение  отчета об исполнении бюджета Цимлянского района за 2017 го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-й квартал 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тверждение ежегодного отчета о результатах деятельности Главы Цимлянского района и деятельности Администрации Цимлянского района за 2017 го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-й квартал 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решение Собрания депутатов «Об утверждении Прогнозного плана (программы) приватизации муниципального имущества на 2018 год и плановые 2019  и 2020 годов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-й квартал 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решение Собрания депутатов «О бюджете муниципального района на 2018 год и на плановый период 2019 и 2020 годов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-й квартал 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ложения о порядке предоставления межбюджетных трансфертов из бюджета Цимля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-й квартал 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плана работы Собрания депутатов Цимлянского района на 2-е полугодие 2018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брание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-й квартал 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</w:rPr>
        <w:t>Цимлянского района                                                                                                                                        Л.П. Перфилова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18:00Z</dcterms:created>
  <dc:creator>Собр</dc:creator>
  <dc:description/>
  <cp:keywords/>
  <dc:language>en-US</dc:language>
  <cp:lastModifiedBy>sd</cp:lastModifiedBy>
  <cp:lastPrinted>2017-12-26T14:52:00Z</cp:lastPrinted>
  <dcterms:modified xsi:type="dcterms:W3CDTF">2017-12-26T11:54:00Z</dcterms:modified>
  <cp:revision>11</cp:revision>
  <dc:subject/>
  <dc:title/>
</cp:coreProperties>
</file>