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0421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7г.                                РЕШЕНИЕ  № 106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, при продаже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2, пунктом 2 статьи 39.3, статьей 39.4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статьей 25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орядок определения цены земельных участков, находящихся в собственности муниципального образования «Цимлянский район», при продаже таких земельных участков без проведения торг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Цимлянского района Ростовской области от 12.12.2012 № 107 «Об установлении порядка определения цены земельных участков, находящихся в собственности муниципального образования «Цимлянский район»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 комиссию по бюджету, налогам и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брания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епутатов Цимлянского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района от 19.12.2017г. №106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07"/>
        <w:ind w:left="9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«Цимлянский район», при продаже таких земельных участков без проведения торгов</w:t>
      </w:r>
    </w:p>
    <w:p>
      <w:pPr>
        <w:pStyle w:val="Normal"/>
        <w:shd w:fill="FFFFFF" w:val="clear"/>
        <w:spacing w:lineRule="exact" w:line="307"/>
        <w:ind w:left="984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ется цена земельных участков, находящихся в собственности муниципального образования «Цимлянский район», при продаже таких земельных участков без проведения торгов в случаях, указанных в пункте 2 статьи 39.3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заключен договор о комплексном освоени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</w:t>
      </w:r>
      <w:hyperlink r:id="rId5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6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hyperlink r:id="rId7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8">
        <w:r>
          <w:rPr>
            <w:rStyle w:val="InternetLink"/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 определяется по форму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т - кадастровая стоимость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8000007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7:00Z</dcterms:created>
  <dc:creator>1_</dc:creator>
  <dc:description/>
  <cp:keywords/>
  <dc:language>en-US</dc:language>
  <cp:lastModifiedBy>sd</cp:lastModifiedBy>
  <cp:lastPrinted>2017-12-18T08:48:00Z</cp:lastPrinted>
  <dcterms:modified xsi:type="dcterms:W3CDTF">2017-12-18T05:50:00Z</dcterms:modified>
  <cp:revision>4</cp:revision>
  <dc:subject/>
  <dc:title>КОМИТЕТ ПО УПРАВЛЕНИЮ ИМУЩЕСТВОМ</dc:title>
</cp:coreProperties>
</file>